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ngsanaUPC" w:hAnsi="AngsanaUPC" w:cs="AngsanaUPC"/>
          <w:b/>
          <w:b/>
          <w:sz w:val="32"/>
          <w:u w:val="single"/>
          <w:lang w:eastAsia="th-TH"/>
        </w:rPr>
      </w:pPr>
      <w:r>
        <w:rPr>
          <w:rFonts w:ascii="AngsanaUPC" w:hAnsi="AngsanaUPC"/>
          <w:b/>
          <w:b/>
          <w:sz w:val="32"/>
          <w:sz w:val="32"/>
          <w:u w:val="single"/>
          <w:lang w:eastAsia="th-TH"/>
        </w:rPr>
        <w:t>อเนญชสูตร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2"/>
          <w:lang w:eastAsia="th-TH"/>
        </w:rPr>
        <w:tab/>
        <w:t xml:space="preserve"> [</w:t>
      </w:r>
      <w:r>
        <w:rPr>
          <w:rFonts w:ascii="AngsanaUPC" w:hAnsi="AngsanaUPC" w:cs="AngsanaUPC"/>
          <w:sz w:val="32"/>
          <w:sz w:val="32"/>
          <w:lang w:eastAsia="th-TH"/>
        </w:rPr>
        <w:t>๕๕๖</w:t>
      </w:r>
      <w:r>
        <w:rPr>
          <w:rFonts w:cs="AngsanaUPC" w:ascii="AngsanaUPC" w:hAnsi="AngsanaUPC"/>
          <w:sz w:val="32"/>
          <w:lang w:eastAsia="th-TH"/>
        </w:rPr>
        <w:t xml:space="preserve">] </w:t>
      </w:r>
      <w:r>
        <w:rPr>
          <w:rFonts w:ascii="AngsanaUPC" w:hAnsi="AngsanaUPC" w:cs="AngsanaUPC"/>
          <w:sz w:val="32"/>
          <w:sz w:val="32"/>
          <w:lang w:eastAsia="th-TH"/>
        </w:rPr>
        <w:t>ดูกรภิกษุทั้งหลาย บุคคล ๓ จำพวกนี้มีปรากฏอยู่ในโลก ๓ จำพวกเป็นไฉนคือ ๑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บุคคลบางคนในโลกนี้ บรรลุอากาสานัญจายตนฌานอยู่ โดยบริกรรมว่า อากาศไม่มีที่สุดเพราะล่วงรูปสัญญาโดยประการทั้งปวง เพราะถึงความสิ้นไปแห่งปฏิฆสัญญา เพราะไม่ใส่ใจถึงนานัตตสัญญา เขาย่อมชอบใจฌานนั้น ปรารถนาฌานนั้น และถึงความยินดีด้วยฌานนั้น เขาตั้งอยู่ในฌานนั้นน้อมใจไปในฌานนั้น มากด้วยฌานนั้นอยู่ ไม่เสื่อมจากฌานนั้น ทำกาละย่อมเข้าถึงความเป็นสหายของเทวดาพวกที่เข้าถึงชั้นอากาสานัญจายตนะ ดูกรภิกษุทั้งหลาย เทวดาพวกที่เข้าถึงชั้นอากาสานัญจายตนะ มีอายุประมาณสองหมื่นกัป ปุถุชนดำรงอยู่ในชั้นอากาสานัญจายตนะนั้นตราบเท่าสิ้นอายุ ยังประมาณอายุ</w:t>
      </w:r>
      <w:r>
        <w:rPr>
          <w:rFonts w:cs="AngsanaUPC" w:ascii="AngsanaUPC" w:hAnsi="AngsanaUPC"/>
          <w:sz w:val="32"/>
          <w:lang w:eastAsia="th-TH"/>
        </w:rPr>
        <w:t>---</w:t>
      </w:r>
      <w:r>
        <w:rPr>
          <w:rFonts w:ascii="AngsanaUPC" w:hAnsi="AngsanaUPC" w:cs="AngsanaUPC"/>
          <w:sz w:val="32"/>
          <w:sz w:val="32"/>
          <w:lang w:eastAsia="th-TH"/>
        </w:rPr>
        <w:t>ของเทวดาเหล่านั้นให้สิ้นไปจนหมดแล้ว ไปสู่นรกก็มี ไปสู่กำเนิดสัตว์ดิรัจฉานก็มี ไปสู่ปิตติวิสัยก็มี ส่วนสาวกของพระผู้มีพระภาค ดำรงอยู่ในชั้นอากาสานัญจายตนะนั้นตราบเท่าสิ้นอายุ ยังประมาณอายุของเทวดาเหล่านั้นให้สิ้นไปจนหมดแล้ว ปรินิพพานในภพนั้นเอง ดูกรภิกษุทั้งหลาย อริยสาวกผู้ได้สดับกับปุถุชนผู้มิได้สดับมีความแปลกกันเช่นนี้ มีความแตกต่างกันเช่นนี้มีเหตุเป็นเครื่องทำต่างๆ กันเช่นนี้ ในเมื่อคติและอุบัติยังมีอยู่ ๒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อีกประการหนึ่ง บุคคลบางคนในโลกนี้ ก้าวล่วงอากาสานัญจายตนฌานโดยประกายทั้งปวงบรรลุวิญญาณัญจายตนฌาน โดยบริกรรมว่า วิญญาณไม่มีที่สุด เขาย่อมชอบใจฌานนั้น ปรารถนาฌานนั้น และถึงความยินดีด้วยฌานนั้น เขาดำรงอยู่ในฌานนั้น น้อมใจไปในฌานนั้น มากด้วยฌานนั้นอยู่ ไม่เสื่อมจากฌานนั้นทำกาละ ย่อมเข้าถึงความเป็นสหายของเทวดาพวกที่เข้าถึงชั้นวิญญาณัญจายตนะดูกรภิกษุทั้งหลาย เทวดาพวกที่เข้าถึงชั้นวิญญาณัญจายตนะมีอายุประมาณสี่หมื่นกัป ปุถุชนดำรงอยู่ในชั้นวิญญาณัญจายตนะนั้นตราบเท่าสิ้นอายุ ยังประมาณอายุของเทวดาเหล่านั้นให้สิ้นไปจนหมดแล้ว ไปสู่นรกก็มี ไปสู่กำเนิดสัตว์ดิรัจฉานก็มีไปสู่ปิตติวิสัยก็มี ส่วนสาวกของพระผู้มีพระภาค ดำรงอยู่ในชั้นวิญญาณัญจายตนะตราบเท่าสิ้นอายุยังประมาณอายุของเทวดาเหล่านั้นให้สิ้นไปจนหมดแล้วปรินิพพานในภพนั้นเอง ดูกรภิกษุทั้งหลาย อริยสาวกผู้ได้สดับกับปุถุชนผู้มิได้สดับ มีความแปลกกันเช่นนี้ มีความแตกต่างกันเช่นนี้ มีเหตุเป็นเครื่องทำต่างๆกันเช่นนี้ ในเมื่อคติและอุบัติยังมีอยู่ ๓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อีกประการหนึ่งบุคคลบางคนในโลกนี้ก้าวล่วงวิญญาณัญจายตนฌานโดยประการทั้งปวง บรรลุอากิญจัญญายตนฌาน โดยบริกรรมว่า ไม่มีอะไร เขาย่อมชอบใจฌานนั้น ปรารถนาฌานนั้น และถึงความยินดีด้วยฌานนั้น เขาดำรงอยู่ในฌานนั้น น้อมใจไปในฌานนั้น มากด้วยฌานนั้นอยู่ ไม่เสื่อมจาก</w:t>
      </w:r>
    </w:p>
    <w:p>
      <w:pPr>
        <w:pStyle w:val="Normal"/>
        <w:jc w:val="distribute"/>
        <w:rPr/>
      </w:pPr>
      <w:r>
        <w:rPr>
          <w:rFonts w:ascii="AngsanaUPC" w:hAnsi="AngsanaUPC" w:cs="AngsanaUPC"/>
          <w:sz w:val="32"/>
          <w:sz w:val="32"/>
          <w:lang w:eastAsia="th-TH"/>
        </w:rPr>
        <w:t>ฌานนั้น ทำกาละ ย่อมเข้าถึงความเป็นสหายของเทวดาพวกที่ เข้าถึงชั้นอากิญจัญญายตนะ ดูกรภิกษุทั้งหลาย เทวดาพวกที่เข้าถึงชั้นอากิญจัญญายตนะมีอายุประมาณหกหมื่นกัป ปุถุชนดำรงอยู่ในชั้นอากิญจัญญายตนะนั้นตราบเท่าสิ้นอายุ ยังประมาณอายุของเทวดาพวกนั้นให้สิ้นไปจนหมดแล้วไปสู่นรกก็มี ไปสู่กำเนิดสัตว์ดิรัจฉานก็มี ไปสู่ปิตติวิสัยก็มี ส่วนสาวกของพระผู้มีพระภาคดำรงอยู่ในชั้นอากิญจัญญายตนะนั้นตราบเท่าสิ้นอายุ ยังประมาณอายุของเทวดาเหล่านั้นให้สิ้นไปจนหมดแล้ว ปรินิพพานในภพนั้นเอง ดูกรภิกษุทั้งหลาย อริยสาวกผู้ได้สดับกับปุถุชนผู้มิได้สดับมีความแปลกกันเช่นนี้มีความแตกต่างกันเช่นนี้ มีเหตุเป็นเครื่องทำต่างๆ กันเช่นนี้ ในเมื่อคติและอุบัติยังมีอยู่ ดูกรภิกษุทั้งหลาย บุคคล ๓ จำพวกนี้แล มีปรากฏอยู่ในโลก ฯ</w:t>
      </w:r>
      <w:r>
        <w:rPr>
          <w:sz w:val="32"/>
          <w:lang w:eastAsia="th-TH"/>
        </w:rPr>
        <w:tab/>
      </w:r>
    </w:p>
    <w:sectPr>
      <w:type w:val="nextPage"/>
      <w:pgSz w:w="11906" w:h="16838"/>
      <w:pgMar w:left="1008" w:right="1022" w:gutter="0" w:header="0" w:top="99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2"/>
      <w:u w:val="single"/>
      <w:lang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57:00Z</dcterms:created>
  <dc:creator>panyap</dc:creator>
  <dc:description/>
  <dc:language>en-US</dc:language>
  <cp:lastModifiedBy>panyap</cp:lastModifiedBy>
  <dcterms:modified xsi:type="dcterms:W3CDTF">2003-02-03T09:39:00Z</dcterms:modified>
  <cp:revision>2</cp:revision>
  <dc:subject/>
  <dc:title>อเนญชสูตร</dc:title>
</cp:coreProperties>
</file>