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80"/>
          <w:sz w:val="32"/>
        </w:rPr>
      </w:pPr>
      <w:r>
        <w:rPr>
          <w:color w:val="000080"/>
          <w:sz w:val="32"/>
          <w:sz w:val="32"/>
        </w:rPr>
        <w:t>จูฬนีสูตร</w:t>
      </w:r>
    </w:p>
    <w:p>
      <w:pPr>
        <w:pStyle w:val="BodyText2"/>
        <w:jc w:val="distribute"/>
        <w:rPr>
          <w:rFonts w:ascii="AngsanaUPC" w:hAnsi="AngsanaUPC" w:cs="AngsanaUPC"/>
          <w:color w:val="000080"/>
          <w:sz w:val="32"/>
          <w:lang w:eastAsia="th-TH"/>
        </w:rPr>
      </w:pPr>
      <w:r>
        <w:rPr>
          <w:rFonts w:cs="AngsanaUPC" w:ascii="AngsanaUPC" w:hAnsi="AngsanaUPC"/>
          <w:color w:val="000080"/>
          <w:sz w:val="32"/>
          <w:lang w:eastAsia="th-TH"/>
        </w:rPr>
        <w:tab/>
        <w:t xml:space="preserve"> [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๕๒๐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]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ครั้งนั้นแล ท่านพระอานนท์ได้เข้าไปเฝ้าพระผู้มีพระภาคถึงที่ประทับ ถวายบังคมพระผู้มีพระภาคแล้ว นั่ง ณ ที่ควรส่วนข้างหนึ่ง ครั้น แล้วได้ทูลถามพระผู้มีพระภาคว่าข้าแต่พระองค์ผู้เจริญ ข้าพระองค์ได้สดับรับฟังมาเฉพาะพระพักตร์พระผู้มีพระภาคว่า ดูกรอานนท์สาวกของพระสิขีสัมมาสัมพุทธเจ้าซึ่งมีนามว่า อภิภู ยืนอยู่ในพรหมโลก ให้พันแห่งโลกธาตุรู้แจ้งได้ด้วยเสียง พระเจ้าข้า ส่วนพระผู้มีพระภาคอรหันตสัมมาสัมพุทธเจ้าเล่า ทรงสามารถที่จะทำโลกธาตุเท่าไรให้รู้แจ้งได้ด้วยพระสุรเสียง พระผู้มีพระภาคตรัสตอบว่า ดูกรอานนท์นั้นสาวก ส่วนพระตถาคตนับไม่ถ้วน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ท่านพระอานนท์ได้ทูลถามพระผู้มีพระภาคเป็นครั้งที่ ๒ ว่า         ข้าแต่พระองค์ผู้เจริญข้าพระองค์ได้สดับรับฟังมาเฉพาะพระพักตร์พระผู้มีพระภาคว่าดูกรอานนท์ สาวกของพระสิขีสัมมาสัมพุทธเจ้าซึ่งมีนามว่า อภิภู ยืนอยู่ในพรหมโลก ทำให้พ้นแห่งโลกธาตุรู้แจ้งได้ด้วยเสียงพระเจ้าข้า ส่วนพระผู้มีพระภาคอรหันตสัมมาสัมพุทธเจ้าเล่า ทรงสามารถที่จะทำโลกธาตุเท่าไรให้รู้แจ้งได้ด้วยพระสุรเสียง ฯ</w:t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eastAsia="th-TH"/>
        </w:rPr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พ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ดูกรอานนท์ นั้นเป็นสาวก ส่วนพระตถาคตนับไม่ถ้วน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ท่านพระอานนท์ ได้ทูลถามพระผู้มีพระภาคแม้เป็นครั้งที่ ๓ ว่า ข้าแต่พระองค์ผู้เจริญข้าพระองค์ได้สดับรับฟังมาเฉพาะพระพักตร์พระผู้มีพระภาคว่าดูกรอานนท์ สาวกของพระสิขีสัมมาสัมพุทธเจ้าซึ่งมีนามว่า อภิภู สถิตอยู่ในพรหมโลก ทำให้พันแห่งโลกธาตุรู้แจ้งได้ด้วยเสียง พระเจ้าข้า ส่วนพระผู้มีพระภาคอรหันตสัมมาสัมพุทธเจ้าเล่า ทรงสามารถที่จะทำโลกธาตุเท่าไรให้รู้แจ้งได้ด้วยพระสุรเสียง ฯ</w:t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eastAsia="th-TH"/>
        </w:rPr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พ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ดูกรอานนท์ เธอได้ฟังเรื่องพันโลกธาตุ เพียงเล็กน้อย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อา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ข้าแต่พระผู้มีพระภาค ข้าแต่พระสุคต บัดนี้เป็นกาลเวลาแห่งเทศนาที่พระองค์จะพึงตรัส ภิกษุทั้งหลายได้สดับธรรมเทศนาของพระผู้มีพระภาคแล้ว จักทรงจำไว้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พ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ดูกรอานนท์ ถ้าอย่างนั้น เธอจงฟัง จงใส่ใจให้ดี เราจักกล่าวท่านพระอานนท์ทูลรับสนองพระผู้มีพระภาคแล้ว พระผู้มีพระภาคได้ตรัสว่า ดูกรอานนท์ จักรวาลหนึ่งมีกำหนดเท่ากับโอกาสที่พระจันทร์พระอาทิตย์โคจร ทั่วทิศสว่างไสวรุ่งโรจน์ โลกมีอยู่พันจักรวาลก่อน ในโลกพันจักรวาลนั้น มีพระจันทร์พันดวง มีอาทิตย์พันดวง มีขุนเขาสิเนรุพันหนึ่ง มีชมพูทวีปพันหนึ่ง มีอปรโคยานทวีปพันหนึ่ง มีอุตตรกุรุทวีปพันหนึ่งมีปุพพวิเทหทวีปพันหนึ่ง มีมหาสมุทรสี่พัน มีท้าวมหาราชสี่พัน มีเทวโลกชั้นจาตุมหาราชิกาพันหนึ่ง มีเทวโลกชั้นดาวดึงส์พันหนึ่ง มีเทวโลกชั้นยามาพันหนึ่ง มีเทวโลกชั้นดุสิตพันหนึ่ง มีเทวโลกชั้นนิมมานรดีพันหนึ่ง มีเทวโลกชั้นปรนิมมิตวสวัสตีพันหนึ่งมีพรหมโลกพันหนึ่ง ดูกรอานนท์ นี้เรียกว่าโลกธาตุอย่างเล็กมีพันจักรวาล โลกคูณโดยส่วนพันแห่งโลกธาตุ อย่างกลางมีล้านจักรวาลนั้น นี้เรียกว่าโลกธาตุอย่างใหญ่ประมาณแสนโกฏิจักรวาล ดูกรอานนท์ตถาคตมุ่งหมายอยู่ พึงทำโลกธาตุอย่างใหญ่ประมาณแสนโกฏิจักรวาลให้รู้แจ้งได้ด้วยเสียง หรือทำให้รู้แจ้งได้เท่าที่มุ่งหมาย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อา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ข้าแต่พระองค์ผู้เจริญ ก็พระผู้มีพระภาคพึงทำโลกธาตุอย่างใหญ่ประมาณแสนโกฏิจักรวาล ให้รู้แจ้งด้วยพระสุรเสียง หรือทำให้รู้แจ้งได้เท่าที่พระองค์ทรงมุ่งหมายอย่างไร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พ</w:t>
      </w:r>
      <w:r>
        <w:rPr>
          <w:rFonts w:cs="AngsanaUPC" w:ascii="AngsanaUPC" w:hAnsi="AngsanaUPC"/>
          <w:color w:val="000080"/>
          <w:sz w:val="32"/>
          <w:lang w:eastAsia="th-TH"/>
        </w:rPr>
        <w:t xml:space="preserve">.  </w:t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ดูกรอานนท์ พระตถาคตในโลกนี้ พึงแผ่รัศมีไปทั่วโลกธาตุอย่างใหญ่ประมาณแสนโกฏิจักรวาล เมื่อใด หมู่สัตว์พึงจำแสงสว่างนั้นได้ เมื่อนั้นพระตถาคตพึงเปล่งพระสุรเสียงให้สัตว์เหล่านั้นได้ยิน พระตถาคตพึงทำให้โลกธาตุอย่างใหญ่ประมาณแสนโกฏิจักรวาลให้รู้แจ้งได้ด้วยพระสุรเสียง หรือพึงทำให้รู้แจ้งได้เท่าที่พระองค์ทรงมุ่งหมาย ด้วยอาการเช่นนี้แล ฯ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color w:val="000080"/>
          <w:sz w:val="32"/>
          <w:lang w:eastAsia="th-TH"/>
        </w:rPr>
        <w:tab/>
      </w:r>
      <w:r>
        <w:rPr>
          <w:rFonts w:ascii="AngsanaUPC" w:hAnsi="AngsanaUPC" w:cs="AngsanaUPC"/>
          <w:color w:val="000080"/>
          <w:sz w:val="32"/>
          <w:sz w:val="32"/>
          <w:lang w:eastAsia="th-TH"/>
        </w:rPr>
        <w:t>เมื่อพระผู้มีพระภาคตรัสดังนี้แล้ว ท่านพระอานนท์ ได้กราบทูลว่า เป็นลาภของข้าพระองค์หนอ ข้าพระองค์ได้ดีแล้วหนอที่ข้าพระองค์มีพระศาสดาผู้มีฤทธิ์มีอานุภาพมากอย่างนี้เมื่อท่านพระอานนท์กราบทูลอย่างนี้แล้ว ท่านพระอุทายีได้กล่าวกะท่านพระอานนท์ว่า ดูกรอานนท์ในข้อนี้ท่านจะได้ประโยชน์อะไร ถ้าศาสดาของท่านมีฤทธิ์ มีอานุภาพมากอย่างนี้ เมื่อท่านพระอุทายีกล่าวอย่างนี้ พระผู้มีพระภาคได้ตรัสกะท่านพระอุทายีว่า ดูกรอุทายี เธออย่าได้กล่าวอย่างนี้ ถ้าอานนท์ยังไม่หมดราคะเช่นนี้ พึงทำกาละไป เธอพึงเป็นเจ้าแห่งเทวดาในหมู่เทวดา๗ ครั้งพึงเป็นเจ้าจักพรรดิในชมพูทวีปนี้แหละ ๗ ครั้ง เพราะจิตที่เลื่อมใสนั้น ดูกรอุทายี</w:t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val="en-US" w:eastAsia="th-TH"/>
        </w:rPr>
      </w:pPr>
      <w:r>
        <w:rPr>
          <w:rFonts w:ascii="AngsanaUPC" w:hAnsi="AngsanaUPC" w:cs="AngsanaUPC"/>
          <w:color w:val="000080"/>
          <w:sz w:val="32"/>
          <w:sz w:val="32"/>
          <w:lang w:eastAsia="th-TH"/>
        </w:rPr>
        <w:t>ก็แต่ว่าอานนท์จักปรินิพพานในอัตภาพนี้เอง ฯ</w:t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val="en-US" w:eastAsia="th-TH"/>
        </w:rPr>
      </w:pPr>
      <w:r>
        <w:rPr>
          <w:rFonts w:cs="AngsanaUPC" w:ascii="AngsanaUPC" w:hAnsi="AngsanaUPC"/>
          <w:color w:val="000080"/>
          <w:sz w:val="32"/>
          <w:lang w:val="en-US" w:eastAsia="th-TH"/>
        </w:rPr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eastAsia="th-TH"/>
        </w:rPr>
      </w:pPr>
      <w:r>
        <w:rPr>
          <w:rFonts w:cs="AngsanaUPC" w:ascii="AngsanaUPC" w:hAnsi="AngsanaUPC"/>
          <w:color w:val="000080"/>
          <w:sz w:val="32"/>
          <w:lang w:eastAsia="th-TH"/>
        </w:rPr>
      </w:r>
    </w:p>
    <w:p>
      <w:pPr>
        <w:pStyle w:val="Heading1"/>
        <w:jc w:val="distribute"/>
        <w:rPr>
          <w:rFonts w:ascii="AngsanaUPC" w:hAnsi="AngsanaUPC" w:cs="AngsanaUPC"/>
          <w:color w:val="000080"/>
          <w:sz w:val="32"/>
          <w:lang w:val="th-TH"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50800</wp:posOffset>
                </wp:positionV>
                <wp:extent cx="336550" cy="211455"/>
                <wp:effectExtent l="6350" t="1460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11320"/>
                        </a:xfrm>
                        <a:prstGeom prst="leftArrow">
                          <a:avLst>
                            <a:gd name="adj1" fmla="val 50000"/>
                            <a:gd name="adj2" fmla="val 398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345.6pt;margin-top:4pt;width:26.45pt;height:16.6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 w:val="32"/>
        </w:rPr>
        <w:t>กลับไปหน้าเดิม</w:t>
      </w:r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val="en-US" w:eastAsia="th-TH"/>
        </w:rPr>
      </w:pPr>
      <w:r>
        <w:rPr>
          <w:sz w:val="32"/>
          <w:sz w:val="32"/>
        </w:rPr>
        <w:t>คัดลอกมาจาก  พระไตรปิฎก ฉบับธรรมทาน</w:t>
      </w:r>
      <w:r>
        <w:rPr>
          <w:sz w:val="32"/>
          <w:sz w:val="32"/>
          <w:lang w:val="en-US"/>
        </w:rPr>
        <w:t xml:space="preserve"> </w:t>
      </w:r>
      <w:hyperlink r:id="rId2">
        <w:r>
          <w:rPr>
            <w:rStyle w:val="InternetLink"/>
            <w:sz w:val="32"/>
          </w:rPr>
          <w:t>http://www.dhammatan.org</w:t>
        </w:r>
      </w:hyperlink>
    </w:p>
    <w:p>
      <w:pPr>
        <w:pStyle w:val="Normal"/>
        <w:jc w:val="distribute"/>
        <w:rPr>
          <w:rFonts w:ascii="AngsanaUPC" w:hAnsi="AngsanaUPC" w:cs="AngsanaUPC"/>
          <w:color w:val="000080"/>
          <w:sz w:val="32"/>
          <w:lang w:val="en-US" w:eastAsia="th-TH"/>
        </w:rPr>
      </w:pPr>
      <w:r>
        <w:rPr>
          <w:rFonts w:cs="AngsanaUPC" w:ascii="AngsanaUPC" w:hAnsi="AngsanaUPC"/>
          <w:color w:val="000080"/>
          <w:sz w:val="32"/>
          <w:lang w:val="en-US" w:eastAsia="th-TH"/>
        </w:rPr>
      </w:r>
    </w:p>
    <w:sectPr>
      <w:footerReference w:type="default" r:id="rId3"/>
      <w:type w:val="nextPage"/>
      <w:pgSz w:w="11906" w:h="16838"/>
      <w:pgMar w:left="1440" w:right="1440" w:gutter="0" w:header="0" w:top="99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32"/>
      <w:u w:val="single"/>
      <w:lang w:eastAsia="th-TH"/>
    </w:rPr>
  </w:style>
  <w:style w:type="paragraph" w:styleId="TextBody">
    <w:name w:val="Body Text"/>
    <w:basedOn w:val="Normal"/>
    <w:pPr/>
    <w:rPr>
      <w:rFonts w:ascii="AngsanaUPC" w:hAnsi="AngsanaUPC" w:cs="AngsanaUPC"/>
      <w:color w:val="000080"/>
      <w:sz w:val="36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color w:val="000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ta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45:00Z</dcterms:created>
  <dc:creator>panyap</dc:creator>
  <dc:description/>
  <dc:language>en-US</dc:language>
  <cp:lastModifiedBy>panyap</cp:lastModifiedBy>
  <cp:lastPrinted>2003-01-22T15:30:00Z</cp:lastPrinted>
  <dcterms:modified xsi:type="dcterms:W3CDTF">2003-01-27T08:55:00Z</dcterms:modified>
  <cp:revision>9</cp:revision>
  <dc:subject/>
  <dc:title>จูฬนีสูตร</dc:title>
</cp:coreProperties>
</file>