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80"/>
          <w:sz w:val="32"/>
        </w:rPr>
      </w:pPr>
      <w:r>
        <w:rPr>
          <w:color w:val="000080"/>
          <w:sz w:val="32"/>
          <w:sz w:val="32"/>
        </w:rPr>
        <w:t>สุริยสูตร</w:t>
      </w:r>
    </w:p>
    <w:p>
      <w:pPr>
        <w:pStyle w:val="Normal"/>
        <w:jc w:val="distribute"/>
        <w:rPr/>
      </w:pPr>
      <w:r>
        <w:rPr>
          <w:color w:val="000080"/>
          <w:sz w:val="32"/>
          <w:lang w:eastAsia="th-TH"/>
        </w:rPr>
        <w:tab/>
        <w:t>[</w:t>
      </w:r>
      <w:r>
        <w:rPr>
          <w:color w:val="000080"/>
          <w:sz w:val="32"/>
          <w:sz w:val="32"/>
          <w:lang w:eastAsia="th-TH"/>
        </w:rPr>
        <w:t>๖๓</w:t>
      </w:r>
      <w:r>
        <w:rPr>
          <w:color w:val="000080"/>
          <w:sz w:val="32"/>
          <w:lang w:eastAsia="th-TH"/>
        </w:rPr>
        <w:t xml:space="preserve">]   </w:t>
      </w:r>
      <w:r>
        <w:rPr>
          <w:color w:val="000080"/>
          <w:sz w:val="32"/>
          <w:sz w:val="32"/>
          <w:lang w:eastAsia="th-TH"/>
        </w:rPr>
        <w:t>สมัยหนึ่ง     พระผู้มีพระภาคประทับอยู่ ณ อัมพปาลีวัน   ใกล้พระนครเวสาลี   ณ ที่นั้นแล พระผู้มีพระภาคตรัสเรียกภิกษุทั้งหลายว่า ดูกรภิกษุทั้งหลาย ภิกษุเหล่านั้นทูลรับพระผู้มีพระภาคแล้ว   พระผู้มีพระภาคตรัสว่า  ดูกรภิกษุทั้งหลาย    สังขารทั้งหลายไม่เที่ยง    ไม่ยั่งยืน ไม่</w:t>
      </w:r>
      <w:r>
        <w:rPr>
          <w:color w:val="000080"/>
          <w:sz w:val="32"/>
          <w:sz w:val="32"/>
        </w:rPr>
        <w:t>น่าชื่นชม นี้เป็นกำหนดควรเบื่อหน่าย ควรคลายกำหนัด ควรหลุดพ้น ในสังขารทั้งปวง ดูกรภิกษุทั้งหลายขุนเขาสิเนรุ โดยยาว ๘๔</w:t>
      </w:r>
      <w:r>
        <w:rPr>
          <w:color w:val="000080"/>
          <w:sz w:val="32"/>
        </w:rPr>
        <w:t>,</w:t>
      </w:r>
      <w:r>
        <w:rPr>
          <w:color w:val="000080"/>
          <w:sz w:val="32"/>
          <w:sz w:val="32"/>
        </w:rPr>
        <w:t>๐๐๐ โยชน์ โดยกว้าง ๘๔</w:t>
      </w:r>
      <w:r>
        <w:rPr>
          <w:color w:val="000080"/>
          <w:sz w:val="32"/>
        </w:rPr>
        <w:t>,</w:t>
      </w:r>
      <w:r>
        <w:rPr>
          <w:color w:val="000080"/>
          <w:sz w:val="32"/>
          <w:sz w:val="32"/>
        </w:rPr>
        <w:t>๐๐๐ โยชน์ หยั่งลงในมหาสมุทร ๘๔</w:t>
      </w:r>
      <w:r>
        <w:rPr>
          <w:color w:val="000080"/>
          <w:sz w:val="32"/>
        </w:rPr>
        <w:t>,</w:t>
      </w:r>
      <w:r>
        <w:rPr>
          <w:color w:val="000080"/>
          <w:sz w:val="32"/>
          <w:sz w:val="32"/>
        </w:rPr>
        <w:t>๐๐๐ โยชน์ สูงจากมหาสมุทรขึ้นไป ๘๔</w:t>
      </w:r>
      <w:r>
        <w:rPr>
          <w:color w:val="000080"/>
          <w:sz w:val="32"/>
        </w:rPr>
        <w:t>,</w:t>
      </w:r>
      <w:r>
        <w:rPr>
          <w:color w:val="000080"/>
          <w:sz w:val="32"/>
          <w:sz w:val="32"/>
        </w:rPr>
        <w:t>๐๐๐ โยชน์ มีกาลบางคราวที่ฝนไม่ตก</w:t>
      </w:r>
      <w:r>
        <w:rPr>
          <w:color w:val="000080"/>
          <w:sz w:val="32"/>
          <w:sz w:val="32"/>
          <w:lang w:eastAsia="th-TH"/>
        </w:rPr>
        <w:t>หลายปี หลายร้อยปี หลายพันปี หลายแสนปี เมื่อฝนไม่ตก พืชคาม ภูตคามและติณชาติที่ใช้เข้ายา ป่าไม้ใหญ่ ย่อมเฉา เหี่ยวแห้ง เป็นอยู่ไม่ได้ ฉันใด สังขารก็ฉันนั้น เป็นสภาพไม่เที่ยง ไม่ยั่งยืน ไม่น่าชื่นชม นี้เป็นกำหนดควรเบื่อหน่าย ควรคลายกำหนัด ควรหลุดพ้นในสังขารทั้งปวง ฯ</w:t>
      </w:r>
    </w:p>
    <w:p>
      <w:pPr>
        <w:pStyle w:val="Heading1"/>
        <w:jc w:val="distribute"/>
        <w:rPr>
          <w:color w:val="000080"/>
          <w:sz w:val="32"/>
          <w:lang w:eastAsia="th-TH"/>
        </w:rPr>
      </w:pPr>
      <w:r>
        <w:rPr>
          <w:sz w:val="32"/>
        </w:rPr>
        <w:tab/>
      </w:r>
      <w:r>
        <w:rPr>
          <w:sz w:val="32"/>
          <w:sz w:val="32"/>
        </w:rPr>
        <w:t>ดูกรภิกษุทั้งหลาย ในกาลบางครั้งบางคราว     โดยล่วงไปแห่งกาลนาน     พระอาทิตย์ดวง</w:t>
      </w:r>
      <w:r>
        <w:rPr>
          <w:color w:val="000080"/>
          <w:sz w:val="32"/>
          <w:sz w:val="32"/>
          <w:lang w:eastAsia="th-TH"/>
        </w:rPr>
        <w:t xml:space="preserve">ที่ ๒ ปรากฏ   เพราะพระอาทิตย์ดวงที่ ๒ ปรากฏ    แม่น้ำลำคลองทั้งหมด     ย่อมงวดแห้ง ไม่มีน้ำฉันใด สังขารก็ฉันนั้น เป็นสภาพไม่เที่ยง </w:t>
      </w:r>
      <w:r>
        <w:rPr>
          <w:color w:val="000080"/>
          <w:sz w:val="32"/>
          <w:lang w:eastAsia="th-TH"/>
        </w:rPr>
        <w:t>...</w:t>
      </w:r>
      <w:r>
        <w:rPr>
          <w:color w:val="000080"/>
          <w:sz w:val="32"/>
          <w:sz w:val="32"/>
          <w:lang w:eastAsia="th-TH"/>
        </w:rPr>
        <w:t>ควรหลุดพ้น ฯ</w:t>
      </w:r>
    </w:p>
    <w:p>
      <w:pPr>
        <w:pStyle w:val="Normal"/>
        <w:jc w:val="distribute"/>
        <w:rPr>
          <w:color w:val="000080"/>
          <w:sz w:val="32"/>
        </w:rPr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    ในกาลบางครั้งบางคราว โดยล่วงไปแห่งกาลนาน      พระอาทิตย์ดวง</w:t>
      </w:r>
      <w:r>
        <w:rPr>
          <w:color w:val="000080"/>
          <w:sz w:val="32"/>
          <w:sz w:val="32"/>
        </w:rPr>
        <w:t xml:space="preserve">ที่ ๓ ปรากฏ เพราะอาทิตย์ดวงที่ ๓ ปรากฏ แม่น้ำสายใหญ่ๆคือ แม่น้ำคงคา   ยมุนา   อจิรวดี  สรภู มหี ทั้งหมดย่อมงวดแห้ง ไม่มีน้ำ ฉันใดดูกรภิกษุทั้งหลาย สังขารทั้งหลายก็ฉันนั้น   เป็นสภาพไม่เที่ยง </w:t>
      </w:r>
      <w:r>
        <w:rPr>
          <w:color w:val="000080"/>
          <w:sz w:val="32"/>
        </w:rPr>
        <w:t xml:space="preserve">... </w:t>
      </w:r>
      <w:r>
        <w:rPr>
          <w:color w:val="000080"/>
          <w:sz w:val="32"/>
          <w:sz w:val="32"/>
        </w:rPr>
        <w:t>ควรหลุดพ้น ฯ</w:t>
      </w:r>
    </w:p>
    <w:p>
      <w:pPr>
        <w:pStyle w:val="Normal"/>
        <w:jc w:val="distribute"/>
        <w:rPr>
          <w:color w:val="000080"/>
          <w:sz w:val="32"/>
        </w:rPr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   ในกาลบางครั้งบางคราว    โดยล่วงไปแห่งกาลนาน    พระอาทิตย์ดวงที่ ๔ ปรากฏ   เพราะพระอาทิตย์ดวงที่ ๔ ปรากฏ     แม่น้ำสายใหญ่ๆ     ที่ไหลมารวมกันเป็นแม่น้ำ</w:t>
      </w:r>
      <w:r>
        <w:rPr>
          <w:color w:val="000080"/>
          <w:sz w:val="32"/>
          <w:sz w:val="32"/>
        </w:rPr>
        <w:t xml:space="preserve">ใหญ่ คือแม่น้ำคงคา ยมุนา อจิรวดี สรภูมหี ทั้งหมดย่อมงวดแห้ง ไม่มีน้ำ ฉันใด ดูกรภิกษุทั้งหลาย สังขารทั้งหลายก็ฉันนั้น เป็นสภาพไม่เที่ยง </w:t>
      </w:r>
      <w:r>
        <w:rPr>
          <w:color w:val="000080"/>
          <w:sz w:val="32"/>
        </w:rPr>
        <w:t xml:space="preserve">... </w:t>
      </w:r>
      <w:r>
        <w:rPr>
          <w:color w:val="000080"/>
          <w:sz w:val="32"/>
          <w:sz w:val="32"/>
        </w:rPr>
        <w:t>ควรหลุดพ้น ฯ</w:t>
      </w:r>
    </w:p>
    <w:p>
      <w:pPr>
        <w:pStyle w:val="Normal"/>
        <w:jc w:val="distribute"/>
        <w:rPr>
          <w:color w:val="000080"/>
          <w:sz w:val="32"/>
          <w:lang w:eastAsia="th-TH"/>
        </w:rPr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    ในกาลบางครั้งบางคราว   โดยล่วงไปแห่งกาลนาน    พระอาทิตย์ดวง</w:t>
      </w:r>
      <w:r>
        <w:rPr>
          <w:color w:val="000080"/>
          <w:sz w:val="32"/>
          <w:sz w:val="32"/>
        </w:rPr>
        <w:t>ที่ ๕ ปรากฏ เพราะพระอาทิตย์ดวงที่ ๕ ปรากฏ  น้ำในมหาสมุทรลึก   ๑๐๐ โยชน์ก็ดี   ๒๐๐โ ยชน์</w:t>
      </w:r>
      <w:r>
        <w:rPr>
          <w:color w:val="000080"/>
          <w:sz w:val="32"/>
          <w:sz w:val="32"/>
          <w:lang w:eastAsia="th-TH"/>
        </w:rPr>
        <w:t>ก็ดี   ๓๐๐ โยชน์ก็ดี  ๔๐๐ โยชน์ก็ดี  ๕๐๐โยชน์ก็ดี   ๖๐๐ โยชน์ก็ดี   ๗๐๐ โยชน์ก็ดี   ย่อมงวดลงเหลืออยู่เพียง ๗ ชั่วต้นตาลก็มี ๖ ชั่วต้นตาลก็มี ๕ ชั่วต้นตาลก็มี ๔ ชั่วต้นตาลก็มี ๓ ชั่วต้นตาลก็มี  ๒ ชั่วต้นตาลก็มี      ชั่วต้นตาลเดียวก็มี       แล้วยังจะเหลืออยู่       ๗ ชั่วคน     ๖ ชั่วคน    ๕ ชั่วคน</w:t>
      </w:r>
      <w:r>
        <w:rPr>
          <w:color w:val="000080"/>
          <w:sz w:val="32"/>
          <w:sz w:val="32"/>
        </w:rPr>
        <w:t>๔ ชั่วคน    ๓ ชั่วคน   ๒ ชั่วคน   ชั่วคนเดียว   ครึ่งชั่วคน    เพียงเอว    เพียงเข่า   เพียงแค่ข้อเท้า</w:t>
      </w:r>
      <w:r>
        <w:rPr>
          <w:color w:val="000080"/>
          <w:sz w:val="32"/>
          <w:sz w:val="32"/>
          <w:lang w:eastAsia="th-TH"/>
        </w:rPr>
        <w:t>เพียงในรอยเท้าโค ดูกรภิกษุทั้งหลาย      น้ำในมหาสมุทรยังเหลืออยู่เพียงในรอยเท้าโคในที่นั้นๆ</w:t>
      </w:r>
      <w:r>
        <w:rPr>
          <w:color w:val="000080"/>
          <w:sz w:val="32"/>
          <w:sz w:val="32"/>
        </w:rPr>
        <w:t>เปรียบเหมือนในฤดูแล้ง         เมื่อฝนเมล็ดใหญ่ๆ ตกลงมา     น้ำเหลืออยู่ในรอยเท้าโคในที่นั้นๆ</w:t>
      </w:r>
      <w:r>
        <w:rPr>
          <w:color w:val="000080"/>
          <w:sz w:val="32"/>
          <w:sz w:val="32"/>
          <w:lang w:eastAsia="th-TH"/>
        </w:rPr>
        <w:t xml:space="preserve">ฉะนั้น เพราะพระอาทิตย์ดวงที่ ๕ ปรากฏ         น้ำในมหาสมุทรแม้เพียงข้อนิ้วก็ไม่มี ฉันใด   ดูกรภิกษุทั้งหลาย สังขารทั้งหลายก็ฉันนั้น เป็นสภาพไม่เที่ยง </w:t>
      </w:r>
      <w:r>
        <w:rPr>
          <w:color w:val="000080"/>
          <w:sz w:val="32"/>
          <w:lang w:eastAsia="th-TH"/>
        </w:rPr>
        <w:t>...</w:t>
      </w:r>
      <w:r>
        <w:rPr>
          <w:color w:val="000080"/>
          <w:sz w:val="32"/>
          <w:sz w:val="32"/>
          <w:lang w:eastAsia="th-TH"/>
        </w:rPr>
        <w:t>ควรหลุดพ้น ฯ</w:t>
      </w:r>
    </w:p>
    <w:p>
      <w:pPr>
        <w:pStyle w:val="Normal"/>
        <w:jc w:val="distribute"/>
        <w:rPr/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 xml:space="preserve">ดูกรภิกษุทั้งหลาย ในกาลบางครั้งบางคราว     โดยล่วงไปแห่งกาลนาน        พระอาทิตย์ดวงที่ ๖ ปรากฏ  เพราะพระอาทิตย์ดวงที่ ๖ ปรากฏ       แผ่นดินใหญ่นี้และขุนเขาสิเนรุ    ย่อมมีกลุ่มควันพลุ่งขึ้น เปรียบเหมือนนายช่างหม้อเผาหม้อที่ปั้นดีแล้ว    ย่อมมีกลุ่มควันพลุ่งขึ้น ฉะนั้นดูกรภิกษุทั้งหลาย สังขารทั้งหลายก็ฉันนั้น เป็นสภาพไม่เที่ยง </w:t>
      </w:r>
      <w:r>
        <w:rPr>
          <w:color w:val="000080"/>
          <w:sz w:val="32"/>
          <w:lang w:eastAsia="th-TH"/>
        </w:rPr>
        <w:t xml:space="preserve">... </w:t>
      </w:r>
      <w:r>
        <w:rPr>
          <w:color w:val="000080"/>
          <w:sz w:val="32"/>
          <w:sz w:val="32"/>
          <w:lang w:eastAsia="th-TH"/>
        </w:rPr>
        <w:t>ควรหลุดพ้น ฯ</w:t>
      </w:r>
    </w:p>
    <w:p>
      <w:pPr>
        <w:pStyle w:val="Normal"/>
        <w:jc w:val="distribute"/>
        <w:rPr/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 ในกาลบางครั้งบางคราว          โดยล่วงไปแห่งกาลนาน พระอาทิตย์ดวงที่ ๗ ปรากฏ  เพราะพระอาทิตย์ดวงที่ ๗ ปรากฏ     แผ่นดินใหญ่นี้และขุนเขาสิเนรุ ไฟจะติดทั่วลุกโชติช่วง     มีแสงเพลิงเป็นอันเดียวกัน        เมื่อแผ่นดินใหญ่และขุนเขาสิเนรุไฟเผาลุกโชนลมหอบเอาเปลวไฟฟุ้งไปจนถึงพรหมโลก       เมื่อขุนเขาสิเนรุไฟเผาลุกโชนกำลังทะลาย ถูกกองเพลิงใหญ่เผาท่วมตลอดแล้ว     ยอดเขาแม้ขนาด     ๑๐๐ โยชน์     ๒๐๐ โยชน์       ๓๐๐ โยชน์ ๔๐๐ โยชน์   ๕๐๐ โยชน์  ย่อมพังทะลาย   เมื่อแผ่นดินใหญ่และขุนเขาสิเนรุถูกไฟเผาผลาญอยู่ย่อมไม่ปรากฏขี้เถ้าและเขม่า     เปรียบเหมือนเมื่อเนยใสหรือน้ำมันถูกไฟเผาผลาญ อยู่   ย่อมไม่ปรากฏขี้เถ้าและเขม่า  ฉะนั้น    ดูกรภิกษุทั้งหลาย    สังขารทั้งหลายก็ฉันนั้น   เป็นสภาพไม่เที่ยง</w:t>
      </w:r>
      <w:r>
        <w:rPr>
          <w:color w:val="000080"/>
          <w:sz w:val="32"/>
          <w:sz w:val="32"/>
        </w:rPr>
        <w:t>ไม่ยั่งยืน    ไม่น่าชื่นชม   ควรจะเบื่อหน่าย   ควรคลายกำหนัด    ควรหลุดพ้น     ในสังขารทั้งปวง</w:t>
      </w:r>
      <w:r>
        <w:rPr>
          <w:color w:val="000080"/>
          <w:sz w:val="32"/>
          <w:sz w:val="32"/>
          <w:lang w:eastAsia="th-TH"/>
        </w:rPr>
        <w:t xml:space="preserve">ดูกรภิกษุทั้งหลาย     ในข้อนั้น  ใครจะรู้ใครจะเชื่อว่า        แผ่นดินนี้และขุนเขาสิเนรุจักถูกไฟไหม้พินาศไม่เหลืออยู่ นอกจากอริยสาวกผู้มีบทอันเห็นแล้ว </w:t>
      </w:r>
      <w:r>
        <w:rPr>
          <w:color w:val="000080"/>
          <w:sz w:val="32"/>
          <w:lang w:eastAsia="th-TH"/>
        </w:rPr>
        <w:t>(</w:t>
      </w:r>
      <w:r>
        <w:rPr>
          <w:color w:val="000080"/>
          <w:sz w:val="32"/>
          <w:sz w:val="32"/>
          <w:lang w:eastAsia="th-TH"/>
        </w:rPr>
        <w:t>โสดาบัน</w:t>
      </w:r>
      <w:r>
        <w:rPr>
          <w:color w:val="000080"/>
          <w:sz w:val="32"/>
          <w:lang w:eastAsia="th-TH"/>
        </w:rPr>
        <w:t xml:space="preserve">) </w:t>
      </w:r>
      <w:r>
        <w:rPr>
          <w:color w:val="000080"/>
          <w:sz w:val="32"/>
          <w:sz w:val="32"/>
          <w:lang w:eastAsia="th-TH"/>
        </w:rPr>
        <w:t>ฯ</w:t>
      </w:r>
    </w:p>
    <w:p>
      <w:pPr>
        <w:pStyle w:val="Normal"/>
        <w:jc w:val="distribute"/>
        <w:rPr/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  เรื่องเคยมีมาแล้ว    ศาสดาชื่อสุเนตตะเป็นเจ้าลัทธิปราศจากความกำหนัดในกาม   ก็ศาสดาชื่อสุเนตตะนั้น  มีสาวกอยู่หลายร้อย  เธอแสดงธรรมแก่สาวกทั้งหลาย เพื่อความเป็นสหายแห่งเทวดาชั้นพรหมโลก     และเมื่อสุเนตตศาสดาแสดงธรรมเพื่อความเป็นสหายแห่งเทวดาชั้นพรหมโลก        สาวกเหล่าใดรู้ทั่วถึงคำสอนได้หมดทุกอย่าง สาวกเหล่านั้นเมื่อตายไป    ก็เข้าถึงสุคติ    พรหมโลก    ส่วนสาวกเหล่าใดยังไม่รู้ทั่วถึงคำสอนได้หมดทุกอย่างสาวกเหล่านั้นเมื่อตายไป              บางพวกเข้าถึงความเป็นสหายแห่งเทวดาชั้นปรนิมมิตวสวัสดี</w:t>
      </w:r>
      <w:r>
        <w:rPr>
          <w:color w:val="000080"/>
          <w:sz w:val="32"/>
          <w:sz w:val="32"/>
          <w:lang w:val="en-US" w:eastAsia="th-TH"/>
        </w:rPr>
        <w:t xml:space="preserve">     </w:t>
      </w:r>
      <w:r>
        <w:rPr>
          <w:color w:val="000080"/>
          <w:sz w:val="32"/>
          <w:sz w:val="32"/>
          <w:lang w:eastAsia="th-TH"/>
        </w:rPr>
        <w:t>บางพวกเข้าถึงความเป็นสหายแห่งเทวดาชั้นนิมมานรดี       บางพวกเข้าถึงความเป็นสหายแห่งเทวดาชั้นดุสิต   บางพวกเข้าถึงความเป็นสหายแห่งเทวดาชั้นยามา      บางพวกเข้าถึงความเป็นสหายแห่งเทวดาชั้นดาวดึงส์   บางพวกเข้าถึงความเป็นสหายแห่งเทวดาชั้นจาตุมมหาราช   บางพวกเข้าถึงความเป็นสหายแห่งกษัตริย์มหาศาล     บางพวกเข้าถึงความเป็นสหายแห่งพราหมณ์มหาศาลบางพวกเข้าถึงความเป็นสหายแห่งคฤหบดีมหาศาล ฯ</w:t>
      </w:r>
    </w:p>
    <w:p>
      <w:pPr>
        <w:pStyle w:val="Normal"/>
        <w:jc w:val="distribute"/>
        <w:rPr/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ดูกรภิกษุทั้งหลาย ครั้งนั้นแล  สุเนตตศาสดามีความคิดเห็นว่า       การที่เราจะพึงเป็นผู้มีสติเสมอกับสาวกทั้งหลายในสัมปรายภพไม่สมควรเลย      ผิฉะนั้นเราควรจะเจริญเมตตาให้ยิ่งขึ้นไปอีก ครั้งนั้นแล สุเนตตศาสดาจึงได้เจริญเมตตาจิตตลอด ๗ ปี      แล้วไม่มาสู่โลกนี้ตลอด ๗</w:t>
      </w:r>
      <w:r>
        <w:rPr>
          <w:color w:val="000080"/>
          <w:sz w:val="32"/>
          <w:sz w:val="32"/>
          <w:lang w:val="en-US" w:eastAsia="th-TH"/>
        </w:rPr>
        <w:t xml:space="preserve">  </w:t>
      </w:r>
      <w:r>
        <w:rPr>
          <w:color w:val="000080"/>
          <w:sz w:val="32"/>
          <w:sz w:val="32"/>
          <w:lang w:eastAsia="th-TH"/>
        </w:rPr>
        <w:t>สังวัฏฏวิวัฏฏกัล์ป       เมื่อโลกวิบัติเข้าถึงพรหมโลกชั้นอาภัสสระ       เมื่อโลกเจริญ เข้าถึงวิมานพรหมที่ว่าง   ในวิมานนั้น  สุเนตตศาสดาเป็นพรหม เป็นท้าวมหาพรหม เป็นใหญ่ ไม่มีใครยิ่งกว่ารู้เห็นเหตุการณ์โดยถ่องแท้      เป็นผู้มีอำนาจมาก    เกิดเป็นท้าวสักกะจอมเทวดา๓๖ ครั้ง      เป็นพระเจ้าจักรพรรดิผู้ตั้งอยู่ในธรรม    เป็นพระธรรมราชา    มีสมุทรทั้ง ๔   เป็นขอบเขต ผู้ได้ชัยชนะสงคราม สถาปนาประชาชนไว้เป็นปึกแผ่นมั่นคง    พรั่งพร้อมด้วยรัตนะ ๗ ประการ  หลายร้อยครั้งพระราชโอรสของพระเจ้าจักรพรรดินั้น      ล้วนแต่องอาจ     กล้าหาญ    ชาญชัย    ย่ำยีศัตรูได้</w:t>
      </w:r>
      <w:r>
        <w:rPr>
          <w:color w:val="000080"/>
          <w:sz w:val="32"/>
          <w:sz w:val="32"/>
          <w:lang w:val="en-US" w:eastAsia="th-TH"/>
        </w:rPr>
        <w:t xml:space="preserve">  </w:t>
      </w:r>
      <w:r>
        <w:rPr>
          <w:color w:val="000080"/>
          <w:sz w:val="32"/>
          <w:sz w:val="32"/>
          <w:lang w:eastAsia="th-TH"/>
        </w:rPr>
        <w:t>พระเจ้าจักรพรรดินั้นทรงปกครองปฐพีมณฑล       อันมีมหาสมุทรเป็นขอบเขต ไม่ต้องใช้อาชญาไม่ต้องใช้ศัสตรา     ใช้ธรรมปกครอง    ดูกรภิกษุทั้งหลาย     สุเนตตศาสดานั้นแล   มีอายุยืนนานดำรงมั่นอยู่อย่างนี้ แต่ก็ไม่พ้นจากชาติ ชรา   พยาธิ   มรณะ   โสกะ   ปริเทวะ    ทุกข์โทมนัสและอุปายาส เรากล่าวว่า ไม่พ้นจากทุกข์ได้  ข้อนั้นเพราะเหตุไร   เพราะยังไม่ตรัสรู้ไม่ได้แทงตลอดธรรม ๔ ประการ ๔ ประการเป็นไฉน คือ  อริยศีล ๑  อริยสมาธิ ๑  อริยปัญญา ๑   อริยวิมุติ ๑ ดูกรภิกษุทั้งหลาย  อริยศีลอริยสมาธิ  อริยปัญญา  อริยวิมุติ  เราตรัสรู้แล้วแทงตลอดแล้ว  เราถอนตัณหาในภพได้แล้ว  ตัณหาอันเป็นเครื่องนำไปสู่ภพสิ้นแล้ว   บัดนี้ภพใหม่ไม่มี ฯ</w:t>
      </w:r>
    </w:p>
    <w:p>
      <w:pPr>
        <w:pStyle w:val="Normal"/>
        <w:jc w:val="distribute"/>
        <w:rPr>
          <w:color w:val="000080"/>
          <w:sz w:val="32"/>
          <w:lang w:val="en-US" w:eastAsia="th-TH"/>
        </w:rPr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พระผู้มีพระภาคผู้สุคตศาสดา   ครั้นตรัสไวยากรณภาษิตนี้จบลงแล้ว  จึงได้ตรัสคาถาประพันธ์ต่อไปอีกว่า</w:t>
      </w:r>
    </w:p>
    <w:p>
      <w:pPr>
        <w:pStyle w:val="Normal"/>
        <w:jc w:val="distribute"/>
        <w:rPr>
          <w:color w:val="000080"/>
          <w:sz w:val="32"/>
          <w:lang w:eastAsia="th-TH"/>
        </w:rPr>
      </w:pPr>
      <w:r>
        <w:rPr>
          <w:color w:val="000080"/>
          <w:sz w:val="32"/>
          <w:lang w:eastAsia="th-TH"/>
        </w:rPr>
        <w:tab/>
        <w:tab/>
      </w:r>
      <w:r>
        <w:rPr>
          <w:color w:val="000080"/>
          <w:sz w:val="32"/>
          <w:sz w:val="32"/>
          <w:lang w:eastAsia="th-TH"/>
        </w:rPr>
        <w:t>ธรรมเหล่านี้ คือ ศีล สมาธิ ปัญญาและวิมุติอย่างยิ่ง</w:t>
      </w:r>
    </w:p>
    <w:p>
      <w:pPr>
        <w:pStyle w:val="Normal"/>
        <w:jc w:val="distribute"/>
        <w:rPr>
          <w:color w:val="000080"/>
          <w:sz w:val="32"/>
          <w:lang w:eastAsia="th-TH"/>
        </w:rPr>
      </w:pPr>
      <w:r>
        <w:rPr>
          <w:color w:val="000080"/>
          <w:sz w:val="32"/>
          <w:lang w:eastAsia="th-TH"/>
        </w:rPr>
        <w:tab/>
      </w:r>
      <w:r>
        <w:rPr>
          <w:color w:val="000080"/>
          <w:sz w:val="32"/>
          <w:sz w:val="32"/>
          <w:lang w:eastAsia="th-TH"/>
        </w:rPr>
        <w:t>พระโคดมผู้มียศตรัสรู้แล้ว    พระพุทธเจ้าผู้เป็นศาสดา     ผู้มีพระจักษุ    ทรงรู้ยิ่งด้วยประการดังนี้แล้ว   ตรัสบอกธรรม  ๔  ประการแก่ภิกษุทั้งหลาย         ทรงกระทำที่สุดทุกข์แล้วปรินิพพาน ฯ</w:t>
      </w:r>
    </w:p>
    <w:p>
      <w:pPr>
        <w:pStyle w:val="Normal"/>
        <w:jc w:val="distribute"/>
        <w:rPr>
          <w:color w:val="000080"/>
          <w:sz w:val="32"/>
          <w:lang w:val="en-US" w:eastAsia="th-TH"/>
        </w:rPr>
      </w:pPr>
      <w:r>
        <w:rPr>
          <w:color w:val="000080"/>
          <w:sz w:val="32"/>
          <w:lang w:val="en-US" w:eastAsia="th-TH"/>
        </w:rPr>
      </w:r>
    </w:p>
    <w:p>
      <w:pPr>
        <w:pStyle w:val="Heading4"/>
        <w:jc w:val="distribute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336550" cy="211455"/>
                <wp:effectExtent l="6350" t="14605" r="571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11320"/>
                        </a:xfrm>
                        <a:prstGeom prst="leftArrow">
                          <a:avLst>
                            <a:gd name="adj1" fmla="val 50000"/>
                            <a:gd name="adj2" fmla="val 39821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360pt;margin-top:1pt;width:26.45pt;height:16.6pt;mso-wrap-style:none;v-text-anchor:middl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  <w:sz w:val="32"/>
          <w:sz w:val="32"/>
        </w:rPr>
        <w:t>กลับไปหน้าเดิม</w:t>
      </w:r>
    </w:p>
    <w:p>
      <w:pPr>
        <w:pStyle w:val="Normal"/>
        <w:jc w:val="distribute"/>
        <w:rPr>
          <w:color w:val="000080"/>
          <w:sz w:val="32"/>
          <w:lang w:val="th-TH"/>
        </w:rPr>
      </w:pPr>
      <w:r>
        <w:rPr>
          <w:color w:val="000080"/>
          <w:sz w:val="32"/>
        </w:rPr>
        <w:t xml:space="preserve">                   </w:t>
      </w:r>
    </w:p>
    <w:p>
      <w:pPr>
        <w:pStyle w:val="Normal"/>
        <w:jc w:val="distribute"/>
        <w:rPr/>
      </w:pPr>
      <w:r>
        <w:rPr>
          <w:color w:val="000080"/>
          <w:sz w:val="32"/>
          <w:sz w:val="32"/>
        </w:rPr>
        <w:t>คัดลอกมาจาก  พระไตรปิฎก ฉบับธรรมทาน</w:t>
      </w:r>
      <w:r>
        <w:rPr>
          <w:color w:val="000080"/>
          <w:sz w:val="32"/>
          <w:sz w:val="32"/>
          <w:lang w:val="en-US"/>
        </w:rPr>
        <w:t xml:space="preserve"> </w:t>
      </w:r>
      <w:hyperlink r:id="rId2">
        <w:r>
          <w:rPr>
            <w:rStyle w:val="InternetLink"/>
            <w:color w:val="000080"/>
            <w:sz w:val="32"/>
          </w:rPr>
          <w:t>http://www.dhammatan.org</w:t>
        </w:r>
      </w:hyperlink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color w:val="000080"/>
      <w:sz w:val="32"/>
      <w:lang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32"/>
      <w:lang w:eastAsia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  <w:lang w:eastAsia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eastAsia="th-TH"/>
    </w:rPr>
  </w:style>
  <w:style w:type="paragraph" w:styleId="TextBody">
    <w:name w:val="Body Text"/>
    <w:basedOn w:val="Normal"/>
    <w:pPr/>
    <w:rPr>
      <w:color w:val="000080"/>
      <w:sz w:val="32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distribute"/>
    </w:pPr>
    <w:rPr>
      <w:color w:val="000080"/>
      <w:sz w:val="32"/>
      <w:lang w:eastAsia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ta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52:00Z</dcterms:created>
  <dc:creator>panyap</dc:creator>
  <dc:description/>
  <dc:language>en-US</dc:language>
  <cp:lastModifiedBy>panyap</cp:lastModifiedBy>
  <dcterms:modified xsi:type="dcterms:W3CDTF">2003-01-27T09:00:00Z</dcterms:modified>
  <cp:revision>12</cp:revision>
  <dc:subject/>
  <dc:title>สุริยสูตร</dc:title>
</cp:coreProperties>
</file>