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80"/>
          <w:sz w:val="32"/>
        </w:rPr>
      </w:pPr>
      <w:r>
        <w:rPr>
          <w:color w:val="000080"/>
          <w:sz w:val="32"/>
          <w:sz w:val="32"/>
        </w:rPr>
        <w:t>อุโปสถสูตร</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t xml:space="preserve"> [</w:t>
      </w:r>
      <w:r>
        <w:rPr>
          <w:rFonts w:ascii="AngsanaUPC" w:hAnsi="AngsanaUPC" w:cs="AngsanaUPC"/>
          <w:color w:val="000080"/>
          <w:sz w:val="32"/>
          <w:sz w:val="32"/>
          <w:lang w:eastAsia="th-TH"/>
        </w:rPr>
        <w:t>๕๑๐</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๗๑</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สมัยหนึ่ง พระผู้มีพระภาคประทับอยู่ ณ ปราสาทของมิคารมารดา ในบุพพาราม ใกล้พระนครสาวัตถี ครั้งนั้น นางวิสาขามิคารมาตาได้เข้าเฝ้าพระผู้มีพระภาคยังที่ประทับในวัดอุโบสถ ถวายบังคมพระผู้มีพระภาคแล้ว นั่ง ณ ที่ควรส่วนข้างหนึ่ง ครั้นแล้วพระผู้มีพระภาคตรัสถามว่า ดูกรนางวิสาขา ท่านมาแต่ไหนแต่ยังวันอยู่ นางวิสาขากราบทูลว่าวันนี้ดิฉันเข้าจำอุโบสถ เจ้าข้า ฯ</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tab/>
      </w:r>
      <w:r>
        <w:rPr>
          <w:rFonts w:ascii="AngsanaUPC" w:hAnsi="AngsanaUPC" w:cs="AngsanaUPC"/>
          <w:color w:val="000080"/>
          <w:sz w:val="32"/>
          <w:sz w:val="32"/>
          <w:lang w:eastAsia="th-TH"/>
        </w:rPr>
        <w:t>พ</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นางวิสาขา อุโบสถมี ๓ อย่าง ๓ อย่างเป็นไฉน คือ โคปาลกอุโบสถ ๑</w:t>
      </w:r>
      <w:r>
        <w:rPr>
          <w:rFonts w:ascii="AngsanaUPC" w:hAnsi="AngsanaUPC" w:cs="AngsanaUPC"/>
          <w:color w:val="000080"/>
          <w:sz w:val="32"/>
          <w:sz w:val="32"/>
          <w:lang w:val="en-US" w:eastAsia="th-TH"/>
        </w:rPr>
        <w:t xml:space="preserve"> </w:t>
      </w:r>
      <w:r>
        <w:rPr>
          <w:rFonts w:ascii="AngsanaUPC" w:hAnsi="AngsanaUPC" w:cs="AngsanaUPC"/>
          <w:color w:val="000080"/>
          <w:sz w:val="32"/>
          <w:sz w:val="32"/>
          <w:lang w:eastAsia="th-TH"/>
        </w:rPr>
        <w:t xml:space="preserve">นิคัณฐอุโบสถ ๑ อริยอุโบสถ ๑ ดูกรนางวิสาขา ก็โคปาลกอุโบสถเป็นอย่างไร ดูกรนางวิสาขาเปรียบเหมือนนายโคบาล เวลาเย็นมอบฝูงโคให้แก่เจ้าของแล้ว พิจารณาดังนี้ว่า วันนี้โคเที่ยวไปในประเทศโน้นๆ ดื่มน้ำในประเทศโน้นๆ พรุ่งนี้โคจักเที่ยวไปในประเทศโน้นๆ จักดื่มน้ำในประเทศโน้นๆ แม้ฉันใด ดูกรนางวิสาขา ฉันนั้นเหมือนกัน คนรักษาอุโบสถบางคนในโลกนี้ พิจารณาดังนี้ว่า วันนี้เราเคี้ยวของเคี้ยวชนิดนี้ๆ กินของชนิดนี้ๆพรุ่งนี้เราจะเคี้ยวของเคี้ยวชนิดนี้ๆ จักกินของกินชนิดนี้ๆ เขามีใจประกอบด้วยความโลภอยากได้ของเขาทำวันให้ล่วงไปด้วยความโลภนั้น ดูกรนางวิสาขาโคปาลกอุโบสถเป็นเช่นนี้แล ดูกรนางวิสาขาโคปาลกอุโบสถที่บุคคลเข้าจำแล้วอย่างนี้แล ไม่มีผลมาก ไม่มีอานิสงส์มาก ไม่รุ่งเรืองมากไม่แผ่ไพศาลมาก ดูกรนางวิสาขา ก็นิคัณฐอุโบสถเป็นอย่างไร ดูกรนางวิสาขา มีสมณนิกายหนึ่งมีนามว่านิครนถ์ นิครนฐ์เหล่านั้นชักชวนสาวกอย่างนี้ว่า มาเถอะ พ่อคุณท่านจงวางทัณฑะในหมู่สัตว์ที่อยู่ทางทิศบูรพา ในที่เลยร้อยโยชน์ไป จงวางทัณฑะในหมู่สัตว์ที่อยู่ทางทิศปัจจิมในที่เลยร้อยโยชน์ไป จงวางทัณฑะในหมู่สัตว์ที่อยู่ทางทิศอุดรในที่เลยร้อยโยชน์ไป จงวางทัณฑะในหมู่สัตว์ที่อยู่ทางทิศทักษิณในที่เลยร้อยโยชน์ไป นิครนถ์เหล่านั้นชักชวนเพื่อเอ็นดูกรุณาสัตว์บางเหล่าไม่ชักชวนเพื่อเอ็นดูกรุณาสัตว์บางเหล่า ด้วยประการฉะนี้ นิครนถ์เหล่านั้นชักชวนสาวกในอุโบสถเช่นนั้นอย่างนี้ว่า มาเถอะ พ่อคุณ ท่านจงทิ้งผ้าเสียทุกชิ้นแล้วพูดอย่างนี้ว่า เราไม่เป็นที่กังวลของใครๆ ในที่ไหนๆ และตัวเราก็ไม่มีความกังวลในบุคคลและสิ่งของใดๆ ในที่ไหนๆดังนี้ แต่ว่ามารดาและบิดาของเขารู้อยู่ว่า ผู้นี้เป็นบุตรของเรา แม้เขาก็รู้ว่า ท่านเหล่านี้เป็นมารดาบิดาของเรา อนึ่ง บุตรและภรรยาของเขาก็รู้อยู่ว่า ผู้นี้เป็นบิดาสามีของเรา แม้เขาก็รู้อยู่ว่า ผู้นี้เป็นบุตรภรรยาของเรา พวกทาสและคนงานของเขารู้อยู่ว่า ท่านผู้นี้เป็นนายของเราถึงตัวเขาก็รู้ว่า คนเหล่านี้เป็นทาสและคนงานของเรา เขาชักชวนในการพูดเท็จ ในสมัยที่ควรชักชวนในคำสัตย์ ด้วยประการฉะนี้ เรากล่าวถึงกรรมของผู้นั้นเพราะมุสาวาท พอล่วงราตรีนั้นไปเขาย่อมบริโภคโภคะเหล่านั้นที่เจ้าของไม่ได้ให้ เรากล่าวถึงกรรมของผู้นั้นเพราะอทินนาทาน ดูกรนางวิสาขา นิคัณฐอุโบสถเป็นเช่นนี้แล ดูกรนางวิสาขา นิคัณฐอุโบสถที่บุคคลเข้าจำแล้วอย่างนี้ไม่มีผลมาก ไม่มีอานิสงส์มาก ไม่รุ่งเรืองมากไม่แผ่ไพศาลมาก ดูกรนางวิสาขา ก็อริยอุโบสถเป็นอย่างไร ดูกรนางวิสาขา จิตที่เศร้าหมอง ย่อมทำให้ผ่องแผ้วได้ด้วยความเพียร ก็จิตที่เศร้าหมองย่อมทำให้ผ่องแผ้วได้ด้วยความเพียรอย่างไร ดูกรนางวิสาขา อริยสาวกในธรรมวินัยนี้ ย่อมระลึกถึงพระตถาคตว่า แม้เพราะเหตุนี้ๆ พระผู้มีพระภาคพระองค์นั้น เป็นพระอรหันต์ ตรัสรู้เองโดยชอบ ถึงพร้อมด้วยวิชชาและจรณะเสด็จไปดีแล้ว ทรงรู้แจ้งโลก เป็นสารถีฝึกบุรุษที่ควรฝึก ไม่มีผู้อื่นยิ่งกว่า เป็นศาสดาของเทวดาและมนุษย์ทั้งหลาย ทรงเบิกบานแล้ว เป็นผู้จำแนกธรรมเมื่อเธอหมั่นนึกถึงพระตถาคตอยู่ จิตย่อมผ่องใส เกิดความปราโมทย์ละเครื่องเศร้าหมองแห่งจิตเสียได้ ดูกรนางวิสาขา เปรียบเหมือนศีรษะที่เปื้อนจะทำให้สะอาดได้ด้วยความเพียร ก็ศีรษะที่เปื้อนจะทำให้สะอาดได้ด้วยความเพียรอย่างไรจะทำให้สะอาดได้เพราะอาศัยขี้ตะกรัน ดินเหนียว น้ำ และความพยายามอันเกิดแต่เหตุนั้นของบุรุษ ดูกรนางวิสาขา ศีรษะที่เปื้อนย่อมทำให้สะอาดได้ด้วยความเพียรอย่างนี้แล ฉันใด จิตที่เศร้าหมองจะทำให้ผ่องแผ้วได้ด้วยความเพียรฉันนั้นเหมือนกัน จิตที่เศร้าหมองจะทำให้ผ่องแผ้วได้ด้วยความเพียรอย่างไรดูกรนางวิสาขา อริยสาวกในธรรมวินัยนี้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ดูกรนางวิสาขา อริยสาวกนี้เรียกว่าเข้าจำพรหมอุโบสถ อยู่ร่วมกับพรหม และมีจิตผ่องใสเพราะปรารภพรหม เกิดความปราโมทย์ ละเครื่องเศร้าหมองแห่งจิตเสียได้ ดูกรนางวิสาขา จิตที่เศร้าหมองย่อมทำให้ผ่องแผ้วได้ด้วยความเพียรอย่างนี้แล ดูกรนางวิสาขา จิตที่เศร้าหมองย่อมทำให้ผ่องแผ้วได้ด้วยความเพียร จิตที่เศร้าหมองย่อมทำให้ผ่องแผ้วได้ด้วยความเพียรอย่างไร ดูกรนางวิสาขาอริยสาวกในธรรมวินัยนี้ ย่อมระลึก ถึงธรรมว่า พระธรรมอันพระผู้มีพระภาคตรัสดีแล้ว อันบุคคลผู้บรรลุจะพึงเห็นเอง ไม่ประกอบด้วยกาล ควรเรียกให้มาดู ควรน้อมเข้ามา อันวิญญูชนพึงรู้เฉพาะตน เมื่อเธอหมั่นนึกถึงธรรมอยู่ จิตย่อมผ่องใส เกิดความปราโมทย์ ละเครื่องเศร้าหมองแห่งจิตเสียได้ ดูกรนางวิสาขา เปรียบเหมือนกายที่เปื้อนจะทำให้สะอาดได้ด้วยความเพียร ดูกรนางวิสาขา ก็กายที่เปื้อนย่อมทำให้สะอาดได้ด้วยความเพียรอย่างไร จะทำให้สะอาดได้เพราะอาศัยเชือก จุรณสำหรับอาบน้ำและความพยายามที่เกิดแต่เหตุนั้นของบุรุษดูกรนางวิสาขา กายที่เปื้อนย่อมทำให้สะอาดได้ด้วยความเพียรอย่างนี้แล ฉันใด จิตที่เศร้าหมองย่อมทำให้ผ่องแผ้วได้ด้วยความเพียร ฉันนั้นเหมือนกัน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ดูกรนางวิสาขา อริยสาวกนี้เรียกว่าเข้าจำธรรมอุโบสถอยู่ อยู่ร่วมกับธรรม และมีจิตผ่องใสเพราะปรารภธรรม เกิดความปราโมทย์ละเครื่องเศร้าหมองแห่งจิตเสียได้ ดูกรนางวิสาขา จิตที่เศร้าหมองย่อมทำให้ผ่องแผ้วได้ด้วยความเพียรอย่างนี้แล ดูกรนางวิสาขา จิตที่เศร้าหมองจะทำให้ผ่องแผ้วได้ด้วยความเพียร ก็จิตที่เศร้าหมองจะทำให้ผ่องแผ้วได้ด้วยความเพียรอย่างไร ดูกรนางวิสาขา อริยสาวกในธรรมวินัยนี้หมั่นระลึกถึงพระสงฆ์ว่า พระสงฆ์สาวกของพระผู้มีพระภาค เป็นผู้ปฏิบัติดีแล้ว เป็นผู้ปฏิบัติตรงแล้ว เป็นผู้ปฏิบัติเป็นธรรม เป็นผู้ปฏิบัติสมควร นี้คือคู่แห่งบุรุษ ๔ บุรุษบุคคล ๘นี้พระสงฆ์สาวกของพระผู้มีพระภาค เป็นผู้ควรของคำนับ เป็นผู้ควรของต้อนรับ เป็นผู้ควรของทำบุญ เป็นผู้ควรทำอัญชลี เป็นนาบุญของโลกไม่มีนาบุญอื่นยิ่งกว่า เมื่อเธอหมั่นระลึกถึงพระสงฆ์อยู่ จิตย่อมผ่องใส เกิดควาปราโมทย์ ละเครื่องเศร้าหมองแห่งจิตเสียได้ ดูกรนางวิสาขา เปรียบเหมือนผ้าที่เปื้อนจะทำให้สะอาดได้ด้วยความเพียร ก็ผ้าที่เปื้อนจะทำให้สะอาดได้ด้วยความเพียรอย่างไร จะทำให้สะอาดได้เพราะอาศัยเกลือ น้ำด่าง โคมัย น้ำ กับความเพียรอันเกิดแต่เหตุนั้นของบุรุษ ดูกรนางวิสาขา ผ้าที่เปื้อนย่อมทำให้สะอาดด้วยความเพียรอย่างนี้แลฉันใด จิตที่เศร้าหมองย่อมทำให้ผ่องแผ้วได้ก็ด้วยความเพียร ฉันนั้นเหมือนกัน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 xml:space="preserve">ดูกรนางวิสาขาอริยสาวกนี้เรียกว่า เข้าจำสังฆอุโบสถ อยู่ร่วมกับสงฆ์ และมีจิตผ่องใสเพราะปรารภสงฆ์เกิดความ ปราโมทย์ ละเครื่องเศร้าหมองแห่งจิตเสียได้ ดูกรนางวิสาขา จิตที่เศร้าหมองย่อมทำให้ผ่องแผ้วด้วยความเพียรอย่างนี้แล ดูกรนางวิสาขา จิตที่เศร้าหมองจะทำให้ผ่องแผ้วได้ด้วยความเพียร ก็จิตที่เศร้าหมองจะทำให้ผ่องแผ้วได้ด้วยความเพียรอย่างไร ดูกรนางวิสาขา อริยสาวกในธรรมวินัยนี้ ย่อมระลึกถึงศีลของตนอันไม่ขาด ไม่ทะลุ ไม่ด่าง ไม่พร้อย เป็นไทยแก่ตัวท่านผู้รู้สรรเสริญ ไม่ถูกตัณหา ทิฐิลูบคลำ เป็นไปเพื่อสมาธิ เมื่อเธอหมั่นระลึกถึงศีลอยู่จิตย่อมผ่องใส เกิดความปราโมทย์ ละเครื่องเศร้าหมองแห่งจิตเสียได้ ดูกรนางวิสาขาเปรียบเหมือนกระจกเงาที่มัวจะทำให้ใสได้ด้วยความเพียร ก็กระจกเงาที่มัวจะทำให้ใสได้ด้วยความเพียรอย่างไร จะทำให้ใสได้เพราะอาศัยน้ำมัน เถ้า แปลงกับความพยายามอันเกิดแต่เหตุนั้นของบุรุษ ดูกรนางวิสาขา กระจกที่มัวจะทำให้ใสได้ด้วยความเพียรอย่างนี้แล ฉันใดจิตที่เศร้าหมองจะทำให้ผ่องแผ้วได้ก็ด้วยความเพียร ฉันนั้นเหมือนกัน ก็จิตที่เศร้าหมองจะทำให้ผ่องแผ้วได้ด้วยความเพียรอย่างไร ดูกรนางวิสาขา อริยสาวกในธรรมวินัยนี้ ระลึกถึงศีลของตน </w:t>
      </w:r>
      <w:r>
        <w:rPr>
          <w:rFonts w:cs="AngsanaUPC" w:ascii="AngsanaUPC" w:hAnsi="AngsanaUPC"/>
          <w:color w:val="000080"/>
          <w:sz w:val="32"/>
          <w:lang w:eastAsia="th-TH"/>
        </w:rPr>
        <w:t>...</w:t>
      </w:r>
      <w:r>
        <w:rPr>
          <w:rFonts w:ascii="AngsanaUPC" w:hAnsi="AngsanaUPC" w:cs="AngsanaUPC"/>
          <w:color w:val="000080"/>
          <w:sz w:val="32"/>
          <w:sz w:val="32"/>
          <w:lang w:eastAsia="th-TH"/>
        </w:rPr>
        <w:t>ดูกรนางวิสาขา อริยสาวกนี้เรียกว่าเข้าจำศีลอุโบสถ อยู่ร่วมกับศีล และมีจิตผ่องใสเพราะปรารภศีล เกิดความปราโมทย์ ละเครื่องเศร้าหมองแห่งจิตเสียได้ดูกรนางวิสาขาจิตที่เศร้าหมอง ย่อมทำให้ผ่องแผ้วได้ด้วยความเพียรอย่างนี้แดูกรนางวิสาขา จิตที่เศร้าหมองจะทำให้ผ่องแผ้วได้ด้วยความเพียร ก็จิตที่เศร้าหมองจะทำให้ผ่องแผ้วได้ด้วยความเพียรอย่างไร</w:t>
      </w:r>
    </w:p>
    <w:p>
      <w:pPr>
        <w:pStyle w:val="Normal"/>
        <w:jc w:val="distribute"/>
        <w:rPr>
          <w:rFonts w:ascii="AngsanaUPC" w:hAnsi="AngsanaUPC" w:cs="AngsanaUPC"/>
          <w:color w:val="000080"/>
          <w:sz w:val="32"/>
          <w:lang w:val="en-US" w:eastAsia="th-TH"/>
        </w:rPr>
      </w:pPr>
      <w:r>
        <w:rPr>
          <w:rFonts w:eastAsia="AngsanaUPC" w:cs="AngsanaUPC" w:ascii="AngsanaUPC" w:hAnsi="AngsanaUPC"/>
          <w:color w:val="000080"/>
          <w:sz w:val="32"/>
          <w:lang w:eastAsia="th-TH"/>
        </w:rPr>
        <w:t xml:space="preserve">     </w:t>
      </w:r>
      <w:r>
        <w:rPr>
          <w:rFonts w:ascii="AngsanaUPC" w:hAnsi="AngsanaUPC" w:cs="AngsanaUPC"/>
          <w:color w:val="000080"/>
          <w:sz w:val="32"/>
          <w:sz w:val="32"/>
          <w:lang w:eastAsia="th-TH"/>
        </w:rPr>
        <w:t>ดูกรนางวิสาขา อริยสาวกในธรรมวินัยนี้ ย่อมระลึกถึงเทวดาว่า เทวดาพวกชั้นจาตุมหาราชิกามีอยู่    เทวดาพวกชั้นดาวดึงส์มีอยู่ เทวดาพวกชั้นยามามีอยู่ เทวดาพวกชั้นดุสิตมีอยู่</w:t>
      </w:r>
      <w:r>
        <w:rPr>
          <w:rFonts w:ascii="AngsanaUPC" w:hAnsi="AngsanaUPC" w:cs="AngsanaUPC"/>
          <w:color w:val="000080"/>
          <w:sz w:val="32"/>
          <w:sz w:val="32"/>
          <w:lang w:val="en-US" w:eastAsia="th-TH"/>
        </w:rPr>
        <w:t xml:space="preserve"> </w:t>
      </w:r>
      <w:r>
        <w:rPr>
          <w:rFonts w:ascii="AngsanaUPC" w:hAnsi="AngsanaUPC" w:cs="AngsanaUPC"/>
          <w:color w:val="000080"/>
          <w:sz w:val="32"/>
          <w:sz w:val="32"/>
          <w:lang w:eastAsia="th-TH"/>
        </w:rPr>
        <w:t xml:space="preserve">เทวดาพวกชั้นนิมมานรดีมีอยู่   เทวดาพวกชั้นปรินิมมิตวสวัตตีมีอยู่ เทวดาพวกที่นับเนื่องเข้าในหมู่พรหมมีอยู่  เทวดาพวกที่สูงกว่านั้นขึ้นไปมีอยู่ เทวดาเหล่านั้นประกอบด้วยศรัทธาเช่นใด จุติจากภพนี้ไปเกิดในภพนั้น  ศรัทธาเช่นนั้นแม้ของเราก็มีเทวดาเหล่านั้นประกอบด้วยศีลเช่นใด จุติจากภพนี้ไปเกิดในภพนั้น ศีลเช่นนั้นแม้ของเราก็มี เทวดาเหล่านั้นประกอบด้วยสุตะเช่นใด จุติจากภพนี้ไปเกิดในภพนั้น สุตะเช่นนั้นแม้ของเราก็มี เทวดาเหล่านั้นประกอบด้วยจาคะเช่นใด จุติจากภพนี้ไปเกิดในภพนั้น จาคะเช่นนั้นแม้ของเราก็มี เทวดาเหล่านั้นประกอบด้วยปัญญาเช่นใด จุติจากภพนี้ไปเกิดในภพนั้น ปัญญาเช่นนั้นแม้ของเราก็มี  เมื่อเธอระลึกถึงศรัทธา ศีล สุตะ จาคะ และปัญญาของตนกับของเทวดาเหล่านั้นอยู่ จิตย่อมผ่องใสเกิดความปราโมทย์ ละเครื่องเศร้าหมองแห่งจิตเสียได้ ดูกรนางวิสาขา เปรียบเหมือนทองที่หมองจะทำให้สุกได้ก็ด้วยความเพียรทองที่หมองจะทำให้สุกได้ด้วยความเพียรอย่างไรจะทำให้สุกได้เพราะอาศัยเบ้าหลอมทอง เกลือ ยางไม้ คีม กับความพยายามที่เกิดแต่เหตุนั้นของบุรุษ ดูกรนางวิสาขา ทองที่หมองจะทำให้สุกได้ด้วยความเพียรอย่างนี้แล ฉันใด จิตที่เศร้าหมองจะทำให้ผ่องแผ้วได้ด้วยความเพียร ฉันนั้นเหมือนกัน </w:t>
      </w:r>
      <w:r>
        <w:rPr>
          <w:rFonts w:cs="AngsanaUPC" w:ascii="AngsanaUPC" w:hAnsi="AngsanaUPC"/>
          <w:color w:val="000080"/>
          <w:sz w:val="32"/>
          <w:lang w:eastAsia="th-TH"/>
        </w:rPr>
        <w:t xml:space="preserve">... </w:t>
      </w:r>
      <w:r>
        <w:rPr>
          <w:rFonts w:ascii="AngsanaUPC" w:hAnsi="AngsanaUPC" w:cs="AngsanaUPC"/>
          <w:color w:val="000080"/>
          <w:sz w:val="32"/>
          <w:sz w:val="32"/>
          <w:lang w:eastAsia="th-TH"/>
        </w:rPr>
        <w:t>ดูกรนางวิสาขาอริยสาวกเช่นนี้เรียกว่า เข้าจำเทวดาอุโบสถ อยู่ร่วมกับเทวดา มีจิตผ่องใสเพราะปรารภเทวดา เกิดความปราโมทย์ ละเครื่องเศร้าหมองแห่งจิตเสียได้ ดูกรนางวิสาขา จิตที่เศร้าหมองจะทำให้ผ่องแผ้วได้ด้วยความเพียรอย่างนี้แล ดูกรนางวิสาขา พระอริยสาวกนั้นย่อมพิจารณาเห็นดังนี้ว่า พระอรหันต์ทั้งหลาย ละการฆ่าสัตว์ เว้นขาดจากการฆ่าสัตว์ วางทัณฑะ วางศาตราแล้ว มีความละอายมีความเอ็นดู มีความกรุณา หวังประโยชน์แก่สัตว์ทั้งปวงอยู่จนตลอดชีวิต แม้เราก็ได้ละการฆ่าสัตว์ เว้นขาดจากการฆ่าสัตว์ วางทัณฑะ วางศาตราแล้ว มีความละอาย มีความเอ็นดูมีความกรุณา หวังประโยชน์แก่สัตว์ทั้งปวงอยู่ตลอดคืนหนึ่งกับวันหนึ่งนี้ในวันนี้ แม้ด้วยองค์อันนี้ เราก็ชื่อว่าได้ทำตามพระอรหันต์ทั้งหลาย ทั้งอุโบสถก็จักเป็นอันเราเข้าจำแล้ว พระอรหันต์ทั้งหลายละการลักทรัพย์ เว้นขาดจากการลักทรัพย์ รับแต่ของที่เขาให้ ต้องการแต่ของที่เขาให้ไม่ประพฤติตนเป็นคนขโมย เป็นผู้สะอาดอยู่จนตลอดชีวิต แม้เราก็ละการลักทรัพย์ เว้นขาดจากการลักทรัพย์ รับแต่ของที่เขาให้ ต้องการแต่ของที่เขาให้ ไม่ประพฤติตนเป็นคนขโมยเป็นผู้สะอาดอยู่ ตลอดคืนหนึ่งกับวันหนึ่งนี้ในวันนี้ แม้ด้วยองค์อันนี้ เราก็ชื่อว่าได้ทำตามพระอรหันต์ทั้งหลาย ทั้งอุโบสถก็จักเป็นอันเราเข้าจำแล้ว พระอรหันต์ทั้งหลาย ละกรรมเป็นข้าศึกแก่พรหมจรรย์ประพฤติพรหมจรรย์ ประพฤติห่างไกล เว้นขาดจากเมถุนอันเป็นกิจของชาวบ้านจนตลอดชีวิต แม้เราก็ได้ละกรรมเป็นข้าศึกแก่พรหมจรรย์ ประพฤติพรหมจรรย์ประพฤติห่างไกล เว้นขาดจากเมถุนอันเป็นกิจของชาวบ้าน ตลอดคืนหนึ่งกับวันหนึ่งนี้ในวันนี้แม้ด้วยองค์อันนี้ เราก็ชื่อว่าได้ทำตามพระอรหันต์ทั้งหลาย ทั้งอุโบสถก็จักเป็นอันเราเข้าจำแล้วพระอรหันต์ทั้งหลาย ละการพูดเท็จ เว้นขาดจากการพูดเท็จ พูดแต่คำจริง ดำรงคำสัตย์ พูดเป็นหลักฐาน ควรเชื่อได้ไม่พูดลวงโลกจนตลอดชีวิต แม้เราก็ได้ละการพูดเท็จ เว้นขาดจากการพูดเท็จพูดแต่คำจริง ดำรงคำสัตย์ พูดเป็นหลักฐาน ควรเชื่อได้ ไม่พูดลวงโลก ตลอดคืนหนึ่งกับวันหนึ่งนี้ในวันนี้ แม้ด้วยองค์อันนี้ เราก็ชื่อว่าได้ทำตามพระอรหันต์ทั้งหลาย ทั้งอุโบสถก็จักเป็นอันเราเข้าจำแล้ว พระอรหันต์ทั้งหลาย ละการดื่มน้ำเมาคือสุราและเมรัยอันเป็นที่ตั้งแห่งความประมาท เว้นขาดจากการดื่มน้ำเมาคือสุราและเมรัย อันเป็นที่ตั้งแห่งความประมาท แม้จนตลอดชีวิต แม้เราก็ละการดื่มน้ำเมาคือสุราและเมรัยอันเป็นที่ตั้งแห่งความประมาท เว้นขาดจากการดื่มน้ำเมาคือสุราและเมรัยอันเป็นที่ตั้งแห่งความประมาท ตลอดคืนหนึ่งกับวันหนึ่งนี้ในวันนี้แม้ด้วยองค์อันนี้ เราก็ชื่อว่าได้ทำตามพระอรหันต์ทั้งหลาย ทั้งอุโบสถก็จักเป็นอันเราเข้าจำแล้วพระอรหันต์ทั้งหลาย ฉันหนเดียว เว้นการบริโภคในราตรี งดจากการฉันในเวลาวิกาลจนตลอดชีวิต แม้เราก็บริโภคหนเดียว เว้นการบริโภคในราตรี งดจากการบริโภคในเวลาวิกาลตลอดคืนหนึ่งกับวันหนึ่งนี้ใน วันนี้ แม้ด้วยองค์อันนี้ เราก็ชื่อว่าได้ทำตามพระอรหันต์ทั้งหลายทั้งอุโบสถจักเป็นอันเราเข้าจำแล้ว พระอรหันต์ทั้งหลาย เว้นขาดจากฟ้อนรำขับร้อง การประโคมดนตรี และการดูการเล่นอันเป็นข้าศึกแก่กุศล จากการทัดทรงประดับและตกแต่งกายด้วยดอกไม้ของหอม และเครื่องประเทืองผิวอันเป็นฐานะแห่งการแต่งตัวจนตลอดชีวิต แม้เราก็เว้นขาดจากการฟ้อนรำขับร้องการประโคมดนตรีและดูการเล่นอันเป็นข้าศึกแก่กุศล จากการทัดทรงประดับตกแต่งร่างกายด้วยดอกไม้ของหอม และเครื่องประเทืองผิวอันเป็นฐานะแห่งการแต่งตัว ตลอดคืนหนึ่งกับวันหนึ่งนี้ในวันนี้ แม้ด้วยองค์อันนี้ เราก็ชื่อว่าได้ทำตามพระอรหันต์ทั้งหลาย ทั้งอุโบสถก็จักเป็นอันเราเข้าจำแล้ว พระอรหันต์ทั้งหลาย ละการนั่งนอนบนที่นั่งที่นอนอันสูงใหญ่ เว้นขาดจากการนั่งนอนบนที่นั่งที่นอนอันสูงใหญ่ สำเร็จการนอนบนที่นอนอันต่ำ คือ บนเตียงหรือบนเครื่องปูลาดที่ทำด้วยหญ้าจนตลอดชีวิต แม้เราก็ได้ละการนั่งนอนบนที่นั่งที่นอนอันสูงใหญ่ เว้นขาดจากการนั่งนอนบนที่นั่งที่นอนอันสูงใหญ่ สำเร็จการนอนบนที่นอนอันต่ำ คือบนเตียงหรือบนเครื่องปูลาดที่ทำด้วยหญ้า ตลอดคืนหนึ่งกับวันหนึ่งในวันนี้ แม้ด้วยองค์อันนี้ เราก็ชื่อว่าได้ทำตามพระอรหันต์ทั้งหลาย ทั้งอุโบสถก็จักเป็นอันเราเข้าจำแล้ว ดูกรนางวิสาขา อริยอุโบสถเป็นเช่นนี้แล อริยอุโบสถอันบุคคลเข้าจำแล้วอย่างนี้แล ย่อมมีผลมาก มีอานิสงส์มาก มีความรุ่งเรืองมาก มีความแผ่ไพศาลมาก อริยอุโบสถมีผลมากเพียงไร มีอานิสงส์มากเพียงไร มีความรุ่งเรืองมากเพียงไร มีความแผ่ไพศาลมากเพียงไรดูกรนางวิสาขา เปรียบเหมือนผู้ใดพึงครองราชย์เป็นอิศราธิบดีแห่งชนบทใหญ่ ๑๖ แคว้นเหล่านี้อันสมบูรณ์ด้วยรัตนะ ๗ ประการ คือ อังคะ มคธะ กาสี โกสละ วัชชี มัลละ เจตีวังสะ กุรุ ปัญจาละ มัจฉะ สุรเสนะ อัสสกะ อวันตี คันธาระ กัมโพชะการครองราชย์ของผู้นั้นยังไม่ถึงเสี้ยวที่ ๑๖ แห่งอุโบสถที่ประกอบด้วยองค์ ๘ ข้อนั้นเพราะเหตุไร เพราะราชสมบัติที่เป็นของมนุษย์ เมื่อนำเข้าไปเปรียบเทียบกับสุขที่เป็นทิพย์ เป็นของเล็กน้อยดูกรนางวิสาขา ๕๐ ปีซึ่งเป็นของมนุษย์เป็นคืนหนึ่งกับวันหนึ่งของเทวดาชั้นจาตุมหาราชิกาโดยราตรีนั้น ๓๐ ราตรีเป็นหนึ่งเดือน โดยเดือนนั้น ๑๒ เดือนเป็นหนึ่งปี โดยปีนั้น ๕๐๐ ปีอันเป็นทิพย์เป็นประมาณอายุของเทวดาชั้นจาตุมหาราชิกา ดูกรนางวิสาขา ข้อนี้เป็นฐานะที่จะมีได้ คือ สตรีหรือบุรุษบางคนในโลกนี้ เข้าจำอุโบสถอันประกอบด้วยองค์ ๘ แล้ว เมื่อแตกกายตายไป พึงเข้าถึงความเป็นสหายของเทวดาชั้นจาตุมหาราชิกาดูกรนางวิสาขา เราหมายเอาความข้อนี้แล จึงกล่าวว่า ราชสมบัติที่เป็นของมนุษย์ เมื่อจะนำเข้าไปเปรียบเทียบกับสุขอันเป็นทิพย์ เป็นของเล็กน้อย ดูกรนางวิสาขา ๑๐๐ ปี อันเป็นของมนุษย์ เป็นคืนหนึ่งกับวันหนึ่งของเทวดาชั้นดาวดึงส์ โดยราตรีนั้น ๓๐ ราตรีเป็นหนึ่งเดือน โดยเดือนนั้น ๑๒ เดือนเป็นหนึ่งปี โดยปีนั้น พันปีอันเป็นทิพย์ เป็นประมาณอายุของเทวดาชั้นดาวดึงสื ดูกรนางวิสาขาข้อนี้เป็นฐานะที่จะมีได้ คือ สตรีหรือบุรุษบางคนในโลกนี้เข้าจำอุโบสถอันประกอบด้วยองค์ ๘ แล้ว เมื่อแตกกายตายไป พึงเข้าถึงความเป็นสหายของเทวดาชั้นดาวดึงส์ ดูกรนางวิสาขา เราหมายเอาความข้อนี้แลจึงกล่าวว่า ราชสมบัติของมนุษย์ เมื่อนำเข้าไปเปรียบเทียบกับสุขอันเป็นทิพย์เป็นของเล็กน้อย ดูกรนางวิสาขา ๒๐๐ ปี อันเป็นของมนุษย์ เป็นคืนหนึ่งกับวันหนึ่งของเทวดาชั้นยามา โดยราตรีนั้น ๓๐ ราตรีเป็นหนึ่งเดือน โดยเดือนนั้น ๑๒ เดือนเป็นหนึ่งปี โดยปีนั้น สองพันปีอันเป็นทิพย์ เป็นประมาณอายุของเทวดาชั้นมายา ดูกรนางวิสาขา ก็ข้อนี้เป็นฐานะที่จะมีได้ คือ สตรีหรือบุรุษบางคนในโลกนี้ เข้าจำอุโบสถอันประกอบด้วยองค์ ๘ แล้ว เมื่อแตกกายตายไปพึงเข้าถึงความเป็นสหายของเทวดาชั้นมายาดูกรนางวิสาขา เราหมายเอาความข้อนี้แล จึงกล่าวว่า ราชสมบัติอันเป็นของมนุษย์ เมื่อนำเข้าไปเปรียบเทียบกับสุขอันเป็นทิพย์ เป็นของเล็กน้อย ดูกรนางวิสาขา ๔๐๐ ปี อันเป็นของมนุษย์เป็นคืนหนึ่งกับวันหนึ่งของเทวดาชั้นดุสิต โดยราตรีนั้น ๓๐ ราตรีเป็นหนึ่งเดือนโดยเดือนนั้น ๑๒ เดือนเป็นหนึ่งปี โดยปีนั้น ๔</w:t>
      </w:r>
      <w:r>
        <w:rPr>
          <w:rFonts w:cs="AngsanaUPC" w:ascii="AngsanaUPC" w:hAnsi="AngsanaUPC"/>
          <w:color w:val="000080"/>
          <w:sz w:val="32"/>
          <w:lang w:eastAsia="th-TH"/>
        </w:rPr>
        <w:t>,</w:t>
      </w:r>
      <w:r>
        <w:rPr>
          <w:rFonts w:ascii="AngsanaUPC" w:hAnsi="AngsanaUPC" w:cs="AngsanaUPC"/>
          <w:color w:val="000080"/>
          <w:sz w:val="32"/>
          <w:sz w:val="32"/>
          <w:lang w:eastAsia="th-TH"/>
        </w:rPr>
        <w:t>๐๐๐ ปี อันเป็นทิพย์ เป็นประมาณอายุของเทวดาชั้นดุสิต ดูกรนางวิสาขา ก็ข้อนี้เป็นฐานะที่จะมีได้ คือสตรีหรือบุรุษบางคนในโลกนี้ เข้าจำอุโบสถอันประกอบด้วยองค์ ๘ แล้ว เมื่อแตกกายตายไป พึงเข้าถึงความเป็นสหายของเทวดาชั้นดุสิต ดูกรนางวิสาขาเราหมายเอาความข้อนี้แล จึงกล่าวว่า ราชสมบัติอันเป็นของมนุษย์เมื่อนำเข้าไปเปรียบเทียบกับสุขอันเป็นทิพย์ เป็นของเล็กน้อย ดูกรนางวิสาขา ๘๐๐ ปีอันเป็นของมนุษย์ เป็นวันหนึ่งกับคืนหนึ่งของเทวดาชั้นนิมมานรดี โดยราตรีนั้น๓๐ ราตรีเป็นหนึ่งเดือน โดยเดือนนั้น ๑๒ เดือนเป็นหนึ่งปี โดยปีนั้น ๘</w:t>
      </w:r>
      <w:r>
        <w:rPr>
          <w:rFonts w:cs="AngsanaUPC" w:ascii="AngsanaUPC" w:hAnsi="AngsanaUPC"/>
          <w:color w:val="000080"/>
          <w:sz w:val="32"/>
          <w:lang w:eastAsia="th-TH"/>
        </w:rPr>
        <w:t>,</w:t>
      </w:r>
      <w:r>
        <w:rPr>
          <w:rFonts w:ascii="AngsanaUPC" w:hAnsi="AngsanaUPC" w:cs="AngsanaUPC"/>
          <w:color w:val="000080"/>
          <w:sz w:val="32"/>
          <w:sz w:val="32"/>
          <w:lang w:eastAsia="th-TH"/>
        </w:rPr>
        <w:t>๐๐๐ ปีอันเป็นทิพย์เป็นประมาณของอายุของเทวดาชั้นนิมมานรดี ดูกรนางวิสาขาก็ข้อนี้เป็นฐานะที่จะมีได้ คือสตรีหรือบุรุษบางคนในโลกนี้ เข้าจำอุโบสถอันประกอบด้วยองค์ ๘ แล้ว เมื่อแตกกายตายไปพึงเข้าถึงความเป็นสหายของเทวดาชั้นนิมมานรดี ดูกรนางวิสาขา เราหมายเอาความข้อนี้แลจึงกล่าวว่าราชสมบัติอันเป็นของมนุษย์ เมื่อนำเข้าไปเปรียบเทียบกับสุขอันเป็นทิพย์ เป็นของเล็กน้อย ดูกรนางวิสาขา ๑๖</w:t>
      </w:r>
      <w:r>
        <w:rPr>
          <w:rFonts w:cs="AngsanaUPC" w:ascii="AngsanaUPC" w:hAnsi="AngsanaUPC"/>
          <w:color w:val="000080"/>
          <w:sz w:val="32"/>
          <w:lang w:eastAsia="th-TH"/>
        </w:rPr>
        <w:t>,</w:t>
      </w:r>
      <w:r>
        <w:rPr>
          <w:rFonts w:ascii="AngsanaUPC" w:hAnsi="AngsanaUPC" w:cs="AngsanaUPC"/>
          <w:color w:val="000080"/>
          <w:sz w:val="32"/>
          <w:sz w:val="32"/>
          <w:lang w:eastAsia="th-TH"/>
        </w:rPr>
        <w:t>๐๐๐ ปี อันเป็นของมนุษย์ เป็นคืนหนึ่งกับวันหนึ่งของเทวดาชั้นปรนิมมิตวสวัสดี โดยราตรีนั้น ๓๐ ราตรีเป็นหนึ่งเดือนโดยเดือนนั้น ๑๒ เดือนเป็นหนึ่งปีโดยปีนั้น ๑๖</w:t>
      </w:r>
      <w:r>
        <w:rPr>
          <w:rFonts w:cs="AngsanaUPC" w:ascii="AngsanaUPC" w:hAnsi="AngsanaUPC"/>
          <w:color w:val="000080"/>
          <w:sz w:val="32"/>
          <w:lang w:eastAsia="th-TH"/>
        </w:rPr>
        <w:t>,</w:t>
      </w:r>
      <w:r>
        <w:rPr>
          <w:rFonts w:ascii="AngsanaUPC" w:hAnsi="AngsanaUPC" w:cs="AngsanaUPC"/>
          <w:color w:val="000080"/>
          <w:sz w:val="32"/>
          <w:sz w:val="32"/>
          <w:lang w:eastAsia="th-TH"/>
        </w:rPr>
        <w:t xml:space="preserve">๐๐๐ ปีอันเป็นทิพย์ เป็นประมาณอายุของเทวดาชั้นปรนิมมิตวสวัสดี </w:t>
      </w:r>
      <w:r>
        <w:rPr>
          <w:rFonts w:ascii="AngsanaUPC" w:hAnsi="AngsanaUPC" w:cs="AngsanaUPC"/>
          <w:color w:val="000080"/>
          <w:sz w:val="32"/>
          <w:sz w:val="32"/>
          <w:lang w:val="en-US" w:eastAsia="th-TH"/>
        </w:rPr>
        <w:t xml:space="preserve">  </w:t>
      </w:r>
    </w:p>
    <w:p>
      <w:pPr>
        <w:pStyle w:val="Normal"/>
        <w:jc w:val="distribute"/>
        <w:rPr/>
      </w:pPr>
      <w:r>
        <w:rPr>
          <w:rFonts w:eastAsia="AngsanaUPC" w:cs="AngsanaUPC" w:ascii="AngsanaUPC" w:hAnsi="AngsanaUPC"/>
          <w:color w:val="000080"/>
          <w:sz w:val="32"/>
          <w:lang w:val="en-US" w:eastAsia="th-TH"/>
        </w:rPr>
        <w:t xml:space="preserve">               </w:t>
      </w:r>
      <w:r>
        <w:rPr>
          <w:rFonts w:ascii="AngsanaUPC" w:hAnsi="AngsanaUPC" w:cs="AngsanaUPC"/>
          <w:color w:val="000080"/>
          <w:sz w:val="32"/>
          <w:sz w:val="32"/>
          <w:lang w:eastAsia="th-TH"/>
        </w:rPr>
        <w:t>ดูกร</w:t>
      </w:r>
      <w:r>
        <w:rPr>
          <w:rFonts w:ascii="AngsanaUPC" w:hAnsi="AngsanaUPC" w:cs="AngsanaUPC"/>
          <w:color w:val="000080"/>
          <w:sz w:val="32"/>
          <w:sz w:val="32"/>
          <w:lang w:val="en-US" w:eastAsia="th-TH"/>
        </w:rPr>
        <w:t xml:space="preserve">  </w:t>
      </w:r>
      <w:r>
        <w:rPr>
          <w:rFonts w:ascii="AngsanaUPC" w:hAnsi="AngsanaUPC" w:cs="AngsanaUPC"/>
          <w:color w:val="000080"/>
          <w:sz w:val="32"/>
          <w:sz w:val="32"/>
          <w:lang w:eastAsia="th-TH"/>
        </w:rPr>
        <w:t>นางวิสาขา ก็ข้อนี้เป็นฐานะที่จะมีได้ คือ สตรีหรือบุรุษบางคนในโลกนี้ เข้าจำอุโบสถอันประกอบด้วยองค์ ๘แล้ว เมื่อแตกกายตายไป พึงเข้าถึงความเป็นสหายของเทวดาชั้นปรนิมมิตวสวัสดีดูกรนางวิสาขา เราหมายความเอาข้อนี้แล จึงกล่าวว่า ราชสมบัติอันเป็นของมนุษย์ เมื่อนำเข้าไปเปรียบเทียบกับสุขอันเป็นทิพย์ เป็นของเล็กน้อย ฯ</w:t>
      </w:r>
    </w:p>
    <w:p>
      <w:pPr>
        <w:pStyle w:val="Normal"/>
        <w:jc w:val="distribute"/>
        <w:rPr/>
      </w:pPr>
      <w:r>
        <w:rPr>
          <w:rFonts w:cs="AngsanaUPC" w:ascii="AngsanaUPC" w:hAnsi="AngsanaUPC"/>
          <w:color w:val="000080"/>
          <w:sz w:val="32"/>
          <w:lang w:eastAsia="th-TH"/>
        </w:rPr>
        <w:tab/>
        <w:t xml:space="preserve">   </w:t>
      </w:r>
      <w:r>
        <w:rPr>
          <w:rFonts w:ascii="AngsanaUPC" w:hAnsi="AngsanaUPC" w:cs="AngsanaUPC"/>
          <w:color w:val="000080"/>
          <w:sz w:val="32"/>
          <w:sz w:val="32"/>
          <w:lang w:eastAsia="th-TH"/>
        </w:rPr>
        <w:t>บุคคลไม่พึงฆ่าสัตว์ ไม่พึงลักทรัพย์ ไม่พึงพูดเท็จ ไม่พึงดื่มน้ำเมาพึงงดเว้นเมถุน อันเป็นความประพฤติไม่ประเสริฐ ไม่พึงบริโภคโภชนะในเวลาวิกาล ในกลางคืนไม่พึงทัดทรงดอกไม้ ไม่พึงลูบไล้</w:t>
      </w:r>
    </w:p>
    <w:p>
      <w:pPr>
        <w:pStyle w:val="Normal"/>
        <w:jc w:val="distribute"/>
        <w:rPr/>
      </w:pPr>
      <w:r>
        <w:rPr>
          <w:rFonts w:ascii="AngsanaUPC" w:hAnsi="AngsanaUPC" w:cs="AngsanaUPC"/>
          <w:color w:val="000080"/>
          <w:sz w:val="32"/>
          <w:sz w:val="32"/>
          <w:lang w:eastAsia="th-TH"/>
        </w:rPr>
        <w:t>ของหอม และพึงนอนบนเตียง บนพื้น หรือบนที่ซึ่งเขาปูลาดบัณฑิตทั้งหลายกล่าวอุโบสถที่ประกอบด้วยองค์ ๘ นี้แลว่า อันพระพุทธเจ้าผู้ถึงที่สุดทุกข์ทรงประกาศไว้ พระจันทร์ พระอาทิตย์ทั้งสองที่น่าดู ส่องแสง โคจรไปทั่วสถานที่ประมาณเท่าใด และ</w:t>
      </w:r>
      <w:r>
        <w:rPr>
          <w:rFonts w:cs="AngsanaUPC" w:ascii="AngsanaUPC" w:hAnsi="AngsanaUPC"/>
          <w:color w:val="000080"/>
          <w:sz w:val="32"/>
          <w:lang w:eastAsia="th-TH"/>
        </w:rPr>
        <w:tab/>
        <w:t xml:space="preserve">   </w:t>
      </w:r>
      <w:r>
        <w:rPr>
          <w:rFonts w:ascii="AngsanaUPC" w:hAnsi="AngsanaUPC" w:cs="AngsanaUPC"/>
          <w:color w:val="000080"/>
          <w:sz w:val="32"/>
          <w:sz w:val="32"/>
          <w:lang w:eastAsia="th-TH"/>
        </w:rPr>
        <w:t>พระจันทร์ พระอาทิตย์นั้น กำจัดความมืด ไปในอากาศทำให้ทิศรุ่งโรจน์ ส่องแสงอยู่ในนภากาศ ทั่วสถานที่มีประมาณเท่าใด ทรัพย์คือ แก้วมุกดา แก้วมณี แก้วไพฑูรย์ ทองสิงคี และทองคำตลอดถึงทองชนิดที่เรียกว่า หฏกะ เท่าที่มีอยู่ในสถานที่ประมาณเท่านั้นยังไม่ถึงแม้ซึ่งเสี้ยวที่ ๑๖ ของอุโบสถที่ประกอบด้วยองค์ ๘ และทั้งหมด   ยังไม่ถึงเสี้ยวที่ ๑๖ ของแสงจันทร์และหมู่ดาว เพราะฉะนั้นแหละสตรีบุรุษผู้มีศีล เข้าจำอุโบสถประกอบด้วย องค์ ๘ ทำบุญซึ่งมีสุขเป็นกำไร เป็นผู้ไม่ถูกนินทา ย่อมเข้าถึงสัคคสถาน ฯ</w:t>
      </w:r>
    </w:p>
    <w:p>
      <w:pPr>
        <w:pStyle w:val="Normal"/>
        <w:jc w:val="distribute"/>
        <w:rPr>
          <w:rFonts w:ascii="AngsanaUPC" w:hAnsi="AngsanaUPC" w:cs="AngsanaUPC"/>
          <w:color w:val="000080"/>
          <w:sz w:val="32"/>
          <w:lang w:eastAsia="th-TH"/>
        </w:rPr>
      </w:pPr>
      <w:r>
        <w:rPr>
          <w:rFonts w:cs="AngsanaUPC" w:ascii="AngsanaUPC" w:hAnsi="AngsanaUPC"/>
          <w:color w:val="000080"/>
          <w:sz w:val="32"/>
          <w:lang w:eastAsia="th-TH"/>
        </w:rPr>
      </w:r>
    </w:p>
    <w:p>
      <w:pPr>
        <w:pStyle w:val="Heading1"/>
        <w:jc w:val="distribute"/>
        <w:rPr>
          <w:sz w:val="32"/>
        </w:rPr>
      </w:pPr>
      <w:r>
        <mc:AlternateContent>
          <mc:Choice Requires="wps">
            <w:drawing>
              <wp:anchor behindDoc="0" distT="0" distB="0" distL="114935" distR="114935" simplePos="0" locked="0" layoutInCell="0" allowOverlap="1" relativeHeight="6">
                <wp:simplePos x="0" y="0"/>
                <wp:positionH relativeFrom="column">
                  <wp:posOffset>4206240</wp:posOffset>
                </wp:positionH>
                <wp:positionV relativeFrom="paragraph">
                  <wp:posOffset>54610</wp:posOffset>
                </wp:positionV>
                <wp:extent cx="336550" cy="211455"/>
                <wp:effectExtent l="6350" t="14605" r="5715" b="13970"/>
                <wp:wrapNone/>
                <wp:docPr id="1" name=""/>
                <a:graphic xmlns:a="http://schemas.openxmlformats.org/drawingml/2006/main">
                  <a:graphicData uri="http://schemas.microsoft.com/office/word/2010/wordprocessingShape">
                    <wps:wsp>
                      <wps:cNvSpPr/>
                      <wps:spPr>
                        <a:xfrm>
                          <a:off x="0" y="0"/>
                          <a:ext cx="336600" cy="211320"/>
                        </a:xfrm>
                        <a:prstGeom prst="leftArrow">
                          <a:avLst>
                            <a:gd name="adj1" fmla="val 50000"/>
                            <a:gd name="adj2" fmla="val 39821"/>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t" o:allowincell="f" style="position:absolute;margin-left:331.2pt;margin-top:4.3pt;width:26.45pt;height:16.6pt;mso-wrap-style:none;v-text-anchor:middle" type="_x0000_t66">
                <v:fill o:detectmouseclick="t" type="solid" color2="#cc6699"/>
                <v:stroke color="black" weight="9360" joinstyle="miter" endcap="flat"/>
                <w10:wrap type="none"/>
              </v:shape>
            </w:pict>
          </mc:Fallback>
        </mc:AlternateContent>
      </w:r>
      <w:r>
        <w:rPr>
          <w:sz w:val="32"/>
          <w:sz w:val="32"/>
        </w:rPr>
        <w:t>กลับไปหน้าเดิม</w:t>
      </w:r>
    </w:p>
    <w:p>
      <w:pPr>
        <w:pStyle w:val="Normal"/>
        <w:jc w:val="distribute"/>
        <w:rPr>
          <w:color w:val="000080"/>
          <w:sz w:val="32"/>
        </w:rPr>
      </w:pPr>
      <w:r>
        <w:rPr>
          <w:color w:val="000080"/>
          <w:sz w:val="32"/>
        </w:rPr>
      </w:r>
    </w:p>
    <w:p>
      <w:pPr>
        <w:pStyle w:val="Normal"/>
        <w:jc w:val="distribute"/>
        <w:rPr/>
      </w:pPr>
      <w:r>
        <w:rPr>
          <w:color w:val="000080"/>
          <w:sz w:val="32"/>
          <w:sz w:val="32"/>
        </w:rPr>
        <w:t>คัดลอกมาจาก  พระไตรปิฎก ฉบับธรรมทาน</w:t>
      </w:r>
      <w:r>
        <w:rPr>
          <w:color w:val="000080"/>
          <w:sz w:val="32"/>
          <w:sz w:val="32"/>
          <w:lang w:val="en-US"/>
        </w:rPr>
        <w:t xml:space="preserve"> </w:t>
      </w:r>
      <w:hyperlink r:id="rId2">
        <w:r>
          <w:rPr>
            <w:rStyle w:val="InternetLink"/>
            <w:color w:val="000080"/>
            <w:sz w:val="32"/>
          </w:rPr>
          <w:t>http://www.dhammatan.org</w:t>
        </w:r>
      </w:hyperlink>
    </w:p>
    <w:sectPr>
      <w:footerReference w:type="default" r:id="rId3"/>
      <w:type w:val="nextPage"/>
      <w:pgSz w:w="11906" w:h="16838"/>
      <w:pgMar w:left="1584" w:right="1584" w:gutter="0" w:header="0" w:top="994"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jc w:val="right"/>
      <w:outlineLvl w:val="0"/>
    </w:pPr>
    <w:rPr>
      <w:color w:val="00008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ngsanaUPC" w:hAnsi="AngsanaUPC" w:cs="AngsanaUPC"/>
      <w:b/>
      <w:sz w:val="32"/>
      <w:u w:val="single"/>
      <w:lang w:eastAsia="th-TH"/>
    </w:rPr>
  </w:style>
  <w:style w:type="paragraph" w:styleId="TextBody">
    <w:name w:val="Body Text"/>
    <w:basedOn w:val="Normal"/>
    <w:pPr/>
    <w:rPr>
      <w:rFonts w:ascii="AngsanaUPC" w:hAnsi="AngsanaUPC" w:cs="AngsanaUPC"/>
      <w:color w:val="000080"/>
      <w:sz w:val="36"/>
      <w:lang w:eastAsia="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mmat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01:00Z</dcterms:created>
  <dc:creator>panyap</dc:creator>
  <dc:description/>
  <dc:language>en-US</dc:language>
  <cp:lastModifiedBy>panyap</cp:lastModifiedBy>
  <cp:lastPrinted>2003-01-21T16:17:00Z</cp:lastPrinted>
  <dcterms:modified xsi:type="dcterms:W3CDTF">2003-01-27T08:20:00Z</dcterms:modified>
  <cp:revision>12</cp:revision>
  <dc:subject/>
  <dc:title>อุโปสถสูตร</dc:title>
</cp:coreProperties>
</file>