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AngsanaUPC" w:hAnsi="AngsanaUPC" w:cs="AngsanaUPC"/>
          <w:b/>
          <w:b/>
          <w:sz w:val="36"/>
          <w:lang w:eastAsia="th-TH"/>
        </w:rPr>
      </w:pPr>
      <w:r>
        <w:rPr>
          <w:rFonts w:ascii="AngsanaUPC" w:hAnsi="AngsanaUPC" w:cs="AngsanaUPC"/>
          <w:b/>
          <w:b/>
          <w:sz w:val="36"/>
          <w:sz w:val="36"/>
          <w:lang w:eastAsia="th-TH"/>
        </w:rPr>
        <w:t>๙</w:t>
      </w:r>
      <w:r>
        <w:rPr>
          <w:rFonts w:cs="AngsanaUPC" w:ascii="AngsanaUPC" w:hAnsi="AngsanaUPC"/>
          <w:b/>
          <w:sz w:val="36"/>
          <w:lang w:eastAsia="th-TH"/>
        </w:rPr>
        <w:t xml:space="preserve">.  </w:t>
      </w:r>
      <w:r>
        <w:rPr>
          <w:rFonts w:ascii="AngsanaUPC" w:hAnsi="AngsanaUPC" w:cs="AngsanaUPC"/>
          <w:b/>
          <w:b/>
          <w:sz w:val="36"/>
          <w:sz w:val="36"/>
          <w:lang w:eastAsia="th-TH"/>
        </w:rPr>
        <w:t xml:space="preserve">พาลบัณฑิตสูตร  </w:t>
      </w:r>
      <w:r>
        <w:rPr>
          <w:rFonts w:cs="AngsanaUPC" w:ascii="AngsanaUPC" w:hAnsi="AngsanaUPC"/>
          <w:b/>
          <w:sz w:val="36"/>
          <w:lang w:eastAsia="th-TH"/>
        </w:rPr>
        <w:t>(</w:t>
      </w:r>
      <w:r>
        <w:rPr>
          <w:rFonts w:ascii="AngsanaUPC" w:hAnsi="AngsanaUPC" w:cs="AngsanaUPC"/>
          <w:b/>
          <w:b/>
          <w:sz w:val="36"/>
          <w:sz w:val="36"/>
          <w:lang w:eastAsia="th-TH"/>
        </w:rPr>
        <w:t>๑๒๙</w:t>
      </w:r>
      <w:r>
        <w:rPr>
          <w:rFonts w:cs="AngsanaUPC" w:ascii="AngsanaUPC" w:hAnsi="AngsanaUPC"/>
          <w:b/>
          <w:sz w:val="36"/>
          <w:lang w:eastAsia="th-TH"/>
        </w:rPr>
        <w:t>)</w:t>
      </w:r>
    </w:p>
    <w:p>
      <w:pPr>
        <w:pStyle w:val="Normal"/>
        <w:jc w:val="distribute"/>
        <w:rPr/>
      </w:pPr>
      <w:r>
        <w:rPr>
          <w:rFonts w:cs="AngsanaUPC" w:ascii="AngsanaUPC" w:hAnsi="AngsanaUPC"/>
          <w:sz w:val="28"/>
          <w:lang w:eastAsia="th-TH"/>
        </w:rPr>
        <w:tab/>
      </w:r>
      <w:r>
        <w:rPr>
          <w:rFonts w:cs="AngsanaUPC" w:ascii="AngsanaUPC" w:hAnsi="AngsanaUPC"/>
          <w:sz w:val="32"/>
          <w:lang w:eastAsia="th-TH"/>
        </w:rPr>
        <w:t>[</w:t>
      </w:r>
      <w:r>
        <w:rPr>
          <w:rFonts w:ascii="AngsanaUPC" w:hAnsi="AngsanaUPC" w:cs="AngsanaUPC"/>
          <w:sz w:val="32"/>
          <w:sz w:val="32"/>
          <w:lang w:eastAsia="th-TH"/>
        </w:rPr>
        <w:t>๔๖๗</w:t>
      </w:r>
      <w:r>
        <w:rPr>
          <w:rFonts w:cs="AngsanaUPC" w:ascii="AngsanaUPC" w:hAnsi="AngsanaUPC"/>
          <w:sz w:val="32"/>
          <w:lang w:eastAsia="th-TH"/>
        </w:rPr>
        <w:t xml:space="preserve">]  </w:t>
      </w:r>
      <w:r>
        <w:rPr>
          <w:rFonts w:ascii="AngsanaUPC" w:hAnsi="AngsanaUPC" w:cs="AngsanaUPC"/>
          <w:sz w:val="32"/>
          <w:sz w:val="32"/>
          <w:lang w:eastAsia="th-TH"/>
        </w:rPr>
        <w:t>ข้าพเจ้าได้สดับมาอย่างนี้</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สมัยหนึ่ง  พระผู้มีพระภาคประทับอยู่ที่พระวิหารเชตวัน  อารามของอนาถบิณฑิกเศรษฐีเขตพระนครสาวัตถี  สมัยนั้นแล  พระผู้มีพระภาคตรัสเรียกภิกษุทั้งหลายว่า  ดูกรภิกษุทั้งหลายภิกษุเหล่านั้นทูลรับพระดำรัสแล้ว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๖๘</w:t>
      </w:r>
      <w:r>
        <w:rPr>
          <w:rFonts w:cs="AngsanaUPC" w:ascii="AngsanaUPC" w:hAnsi="AngsanaUPC"/>
          <w:sz w:val="32"/>
          <w:lang w:eastAsia="th-TH"/>
        </w:rPr>
        <w:t xml:space="preserve">]  </w:t>
      </w:r>
      <w:r>
        <w:rPr>
          <w:rFonts w:ascii="AngsanaUPC" w:hAnsi="AngsanaUPC" w:cs="AngsanaUPC"/>
          <w:sz w:val="32"/>
          <w:sz w:val="32"/>
          <w:lang w:eastAsia="th-TH"/>
        </w:rPr>
        <w:t>พระผู้มีพระภาคได้ตรัสดังนี้ว่า  ดูกรภิกษุทั้งหลาย  ลักษณะเครื่องหมาย  เครื่องอ้าง ว่าเป็นพาลของคนพาลนี้มี  ๓  อย่าง  ๓  อย่างเป็นไฉน  ดูกรภิกษุทั้งหลาย  คนพาลในโลกนี้มักคิดความคิดที่ชั่ว  มักพูดคำพูดที่ชั่ว  มักทำการทำที่ชั่ว  ถ้าคนพาลจักไม่เป็นผู้คิดความคิดที่ชั่ว  พูดคำพูดที่ชั่ว  และทำการทำที่ชั่ว  บัณฑิตพวกไหนจะพึงรู้จักเขาได้ว่า  ผู้นี้เป็นคนพาล  เป็นอสัตบุรุษเพราะคนพาลมักคิดความคิดที่ชั่ว  มักพูดคำพูดที่ชั่ว  และมักทำการทำที่ชั่ว  ฉะนั้น  พวกบัณฑิตจึงรู้ได้ว่า  นี่เป็นคนพาล  เป็นอสัตบุรุษ  ดูกรภิกษุทั้งหลาย  คนพาลนั้นนั่นแล  ย่อมเสวยทุกข์โทมนัส  ๓  อย่างในปัจจุบั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๖๙</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ถ้าคนพาลนั่งในสภาก็ดี  ริมถนนรถก็ดีริมทางสามแพร่งก็ดี ชนในที่นั้นๆ  จะพูดถ้อยคำที่พอเหมาะพอสมแก่เขา  ถ้าคน  พาลมักเป็นผู้ทำชีวิตสัตว์ให้ตกล่วงมักถือเอาสิ่งของที่เจ้าของมิได้ให้  มักประ พฤติผิดในกาม  มักพูดเท็จ  มีปรกติตั้งอยู่ในความประมาทเพราะดื่มน้ำเมาคือสุราและเมรัย  ในเรื่องที่ชนพูดถ้อยคำที่พอเหมาะพอสมแก่เขานั้นแล  คนพาลจะมีความรู้สึกอย่างนี้ว่า  ปรกติเหล่านั้นมีอยู่ในเรา  และเราก็ปรากฏในปรกติเหล่านั้น ด้วย  ดูกรภิกษุทั้งหลาย  คนพาลย่อมเสวยทุกข์  โทมนัสข้อที่หนึ่งดังนี้ในปัจจุบั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๐</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คนพาลเห็นราชา  ทั้งหลายจับโจรผู้ประพฤติผิดมาแล้ว  สั่งลงกรรมกรณ์ต่างชนิด  คือ</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w:t>
      </w:r>
      <w:r>
        <w:rPr>
          <w:rFonts w:cs="AngsanaUPC" w:ascii="AngsanaUPC" w:hAnsi="AngsanaUPC"/>
          <w:sz w:val="32"/>
          <w:lang w:eastAsia="th-TH"/>
        </w:rPr>
        <w:t xml:space="preserve">)  </w:t>
      </w:r>
      <w:r>
        <w:rPr>
          <w:rFonts w:ascii="AngsanaUPC" w:hAnsi="AngsanaUPC" w:cs="AngsanaUPC"/>
          <w:sz w:val="32"/>
          <w:sz w:val="32"/>
          <w:lang w:eastAsia="th-TH"/>
        </w:rPr>
        <w:t>โบยด้วยแส้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w:t>
      </w:r>
      <w:r>
        <w:rPr>
          <w:rFonts w:cs="AngsanaUPC" w:ascii="AngsanaUPC" w:hAnsi="AngsanaUPC"/>
          <w:sz w:val="32"/>
          <w:lang w:eastAsia="th-TH"/>
        </w:rPr>
        <w:t xml:space="preserve">)  </w:t>
      </w:r>
      <w:r>
        <w:rPr>
          <w:rFonts w:ascii="AngsanaUPC" w:hAnsi="AngsanaUPC" w:cs="AngsanaUPC"/>
          <w:sz w:val="32"/>
          <w:sz w:val="32"/>
          <w:lang w:eastAsia="th-TH"/>
        </w:rPr>
        <w:t>โบยด้วยหวาย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๓</w:t>
      </w:r>
      <w:r>
        <w:rPr>
          <w:rFonts w:cs="AngsanaUPC" w:ascii="AngsanaUPC" w:hAnsi="AngsanaUPC"/>
          <w:sz w:val="32"/>
          <w:lang w:eastAsia="th-TH"/>
        </w:rPr>
        <w:t xml:space="preserve">)  </w:t>
      </w:r>
      <w:r>
        <w:rPr>
          <w:rFonts w:ascii="AngsanaUPC" w:hAnsi="AngsanaUPC" w:cs="AngsanaUPC"/>
          <w:sz w:val="32"/>
          <w:sz w:val="32"/>
          <w:lang w:eastAsia="th-TH"/>
        </w:rPr>
        <w:t>ตีด้วยตะบองสั้น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๔</w:t>
      </w:r>
      <w:r>
        <w:rPr>
          <w:rFonts w:cs="AngsanaUPC" w:ascii="AngsanaUPC" w:hAnsi="AngsanaUPC"/>
          <w:sz w:val="32"/>
          <w:lang w:eastAsia="th-TH"/>
        </w:rPr>
        <w:t xml:space="preserve">)  </w:t>
      </w:r>
      <w:r>
        <w:rPr>
          <w:rFonts w:ascii="AngsanaUPC" w:hAnsi="AngsanaUPC" w:cs="AngsanaUPC"/>
          <w:sz w:val="32"/>
          <w:sz w:val="32"/>
          <w:lang w:eastAsia="th-TH"/>
        </w:rPr>
        <w:t>ตัดมือ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๕</w:t>
      </w:r>
      <w:r>
        <w:rPr>
          <w:rFonts w:cs="AngsanaUPC" w:ascii="AngsanaUPC" w:hAnsi="AngsanaUPC"/>
          <w:sz w:val="32"/>
          <w:lang w:eastAsia="th-TH"/>
        </w:rPr>
        <w:t xml:space="preserve">)  </w:t>
      </w:r>
      <w:r>
        <w:rPr>
          <w:rFonts w:ascii="AngsanaUPC" w:hAnsi="AngsanaUPC" w:cs="AngsanaUPC"/>
          <w:sz w:val="32"/>
          <w:sz w:val="32"/>
          <w:lang w:eastAsia="th-TH"/>
        </w:rPr>
        <w:t>ตัดเท้า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๖</w:t>
      </w:r>
      <w:r>
        <w:rPr>
          <w:rFonts w:cs="AngsanaUPC" w:ascii="AngsanaUPC" w:hAnsi="AngsanaUPC"/>
          <w:sz w:val="32"/>
          <w:lang w:eastAsia="th-TH"/>
        </w:rPr>
        <w:t xml:space="preserve">)  </w:t>
      </w:r>
      <w:r>
        <w:rPr>
          <w:rFonts w:ascii="AngsanaUPC" w:hAnsi="AngsanaUPC" w:cs="AngsanaUPC"/>
          <w:sz w:val="32"/>
          <w:sz w:val="32"/>
          <w:lang w:eastAsia="th-TH"/>
        </w:rPr>
        <w:t>ตัดทั้งมือทั้งเท้า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๗</w:t>
      </w:r>
      <w:r>
        <w:rPr>
          <w:rFonts w:cs="AngsanaUPC" w:ascii="AngsanaUPC" w:hAnsi="AngsanaUPC"/>
          <w:sz w:val="32"/>
          <w:lang w:eastAsia="th-TH"/>
        </w:rPr>
        <w:t xml:space="preserve">)  </w:t>
      </w:r>
      <w:r>
        <w:rPr>
          <w:rFonts w:ascii="AngsanaUPC" w:hAnsi="AngsanaUPC" w:cs="AngsanaUPC"/>
          <w:sz w:val="32"/>
          <w:sz w:val="32"/>
          <w:lang w:eastAsia="th-TH"/>
        </w:rPr>
        <w:t>ตัดหู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๘</w:t>
      </w:r>
      <w:r>
        <w:rPr>
          <w:rFonts w:cs="AngsanaUPC" w:ascii="AngsanaUPC" w:hAnsi="AngsanaUPC"/>
          <w:sz w:val="32"/>
          <w:lang w:eastAsia="th-TH"/>
        </w:rPr>
        <w:t xml:space="preserve">)  </w:t>
      </w:r>
      <w:r>
        <w:rPr>
          <w:rFonts w:ascii="AngsanaUPC" w:hAnsi="AngsanaUPC" w:cs="AngsanaUPC"/>
          <w:sz w:val="32"/>
          <w:sz w:val="32"/>
          <w:lang w:eastAsia="th-TH"/>
        </w:rPr>
        <w:t>ตัดจมูก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๙</w:t>
      </w:r>
      <w:r>
        <w:rPr>
          <w:rFonts w:cs="AngsanaUPC" w:ascii="AngsanaUPC" w:hAnsi="AngsanaUPC"/>
          <w:sz w:val="32"/>
          <w:lang w:eastAsia="th-TH"/>
        </w:rPr>
        <w:t xml:space="preserve">)  </w:t>
      </w:r>
      <w:r>
        <w:rPr>
          <w:rFonts w:ascii="AngsanaUPC" w:hAnsi="AngsanaUPC" w:cs="AngsanaUPC"/>
          <w:sz w:val="32"/>
          <w:sz w:val="32"/>
          <w:lang w:eastAsia="th-TH"/>
        </w:rPr>
        <w:t>ตัดทั้งหูทั้งจมูก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๐</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หม้อเคี่ยวน้ำส้ม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๑</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ขอดสังข์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๒</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ปากราหู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๓</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มาลัยไฟ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๔</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คบมือ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๕</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ริ้วส่าย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๖</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นุ่งเปลือกไม้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๗</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ยืนกวาง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๘</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เกี่ยวเหยื่อเบ็ด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๙</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เหรียญกษาปณ์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๐</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แปรงแสบ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๑</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กางเวียน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๒</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ตั่งฟาง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๓</w:t>
      </w:r>
      <w:r>
        <w:rPr>
          <w:rFonts w:cs="AngsanaUPC" w:ascii="AngsanaUPC" w:hAnsi="AngsanaUPC"/>
          <w:sz w:val="32"/>
          <w:lang w:eastAsia="th-TH"/>
        </w:rPr>
        <w:t xml:space="preserve">)  </w:t>
      </w:r>
      <w:r>
        <w:rPr>
          <w:rFonts w:ascii="AngsanaUPC" w:hAnsi="AngsanaUPC" w:cs="AngsanaUPC"/>
          <w:sz w:val="32"/>
          <w:sz w:val="32"/>
          <w:lang w:eastAsia="th-TH"/>
        </w:rPr>
        <w:t>ราดด้วยน้ำมันเดือดๆ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๔</w:t>
      </w:r>
      <w:r>
        <w:rPr>
          <w:rFonts w:cs="AngsanaUPC" w:ascii="AngsanaUPC" w:hAnsi="AngsanaUPC"/>
          <w:sz w:val="32"/>
          <w:lang w:eastAsia="th-TH"/>
        </w:rPr>
        <w:t xml:space="preserve">)  </w:t>
      </w:r>
      <w:r>
        <w:rPr>
          <w:rFonts w:ascii="AngsanaUPC" w:hAnsi="AngsanaUPC" w:cs="AngsanaUPC"/>
          <w:sz w:val="32"/>
          <w:sz w:val="32"/>
          <w:lang w:eastAsia="th-TH"/>
        </w:rPr>
        <w:t>ให้สุนัขทึ้ง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๕</w:t>
      </w:r>
      <w:r>
        <w:rPr>
          <w:rFonts w:cs="AngsanaUPC" w:ascii="AngsanaUPC" w:hAnsi="AngsanaUPC"/>
          <w:sz w:val="32"/>
          <w:lang w:eastAsia="th-TH"/>
        </w:rPr>
        <w:t xml:space="preserve">)  </w:t>
      </w:r>
      <w:r>
        <w:rPr>
          <w:rFonts w:ascii="AngsanaUPC" w:hAnsi="AngsanaUPC" w:cs="AngsanaUPC"/>
          <w:sz w:val="32"/>
          <w:sz w:val="32"/>
          <w:lang w:eastAsia="th-TH"/>
        </w:rPr>
        <w:t>ให้นอนหงายบนหลาวทั้งเป็นๆ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๖</w:t>
      </w:r>
      <w:r>
        <w:rPr>
          <w:rFonts w:cs="AngsanaUPC" w:ascii="AngsanaUPC" w:hAnsi="AngsanaUPC"/>
          <w:sz w:val="32"/>
          <w:lang w:eastAsia="th-TH"/>
        </w:rPr>
        <w:t xml:space="preserve">)  </w:t>
      </w:r>
      <w:r>
        <w:rPr>
          <w:rFonts w:ascii="AngsanaUPC" w:hAnsi="AngsanaUPC" w:cs="AngsanaUPC"/>
          <w:sz w:val="32"/>
          <w:sz w:val="32"/>
          <w:lang w:eastAsia="th-TH"/>
        </w:rPr>
        <w:t>ตัดศีรษะด้วยดาบบ้าง</w:t>
      </w:r>
    </w:p>
    <w:p>
      <w:pPr>
        <w:pStyle w:val="Normal"/>
        <w:jc w:val="distribute"/>
        <w:rPr/>
      </w:pPr>
      <w:r>
        <w:rPr>
          <w:rFonts w:eastAsia="AngsanaUPC" w:cs="AngsanaUPC" w:ascii="AngsanaUPC" w:hAnsi="AngsanaUPC"/>
          <w:sz w:val="32"/>
          <w:lang w:eastAsia="th-TH"/>
        </w:rPr>
        <w:t xml:space="preserve"> </w:t>
      </w:r>
      <w:r>
        <w:rPr>
          <w:rFonts w:ascii="AngsanaUPC" w:hAnsi="AngsanaUPC" w:cs="AngsanaUPC"/>
          <w:sz w:val="32"/>
          <w:sz w:val="32"/>
          <w:lang w:eastAsia="th-TH"/>
        </w:rPr>
        <w:t>ในขณะที่เห็นนั้น  คนพาลจะมีความรู้สึกอย่างนี้ว่า  เพราะเหตุแห่งกรรมชั่วปานใดแล  ราชาทั้งหลายจึงจับโจรผู้ประพฤติผิดมาแล้ว  สั่งลงกรรมกรณ์ต่างชนิด  คือ  โบยด้วยแส้บ้าง  ฯลฯ  ตัดศีรษะด้วยดาบบ้าง  ก็ปรกติเหล่านั้นมีอยู่ในเรา  และเราก็ปรากฏในปรกติเหล่านั้นด้วย  ถ้าแม้ราชาทั้งหลายรู้จักเรา  ก็จะจับเราแล้วสั่งลงกรรมกรณ์ต่างชนิด  คือ  โบยด้วยแส้บ้าง  ฯลฯ  ให้นอนหงายบนหลาวทั้งเป็นๆบ้าง  ตัดศีรษะด้วยดาบบ้าง  ดูกรภิกษุทั้งหลาย  คนพาลย่อมเสวยทุกข์โทมนัสข้อ  ที่สองแม้ดังนี้ในปัจจุบั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๑</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กรรมลามกที่คนพาลทำไว้ในก่อน  คือ กายทุจริต  วจีทุจริต  มโนทุจริต  ย่อมปกคลุม  ครอบงำคนพาลผู้อยู่บนตั่ง  หรือบนเตียงหรือนอนบนพื้นดินในสมัยนั้น  เปรียบเหมือนเงายอดภูเขาใหญ่  ย่อมปกคลุม  ครอบงำแผ่นดินในสมัยเวลาเย็น  ฉันใด  ดูกรภิกษุทั้งหลาย  ฉันนั้นเหมือนกันแล  กรรมลามกที่คนพาลทำไว้ในก่อน  คือ  กายทุจริต  วจีทุจริต  มโนทุจริต  ย่อมปกคลุม  ครอบงำคนพาลผู้อยู่บนตั่ง  หรือบนเตียงหรือนอนบนพื้นดินในสมัยนั้น  ดูกรภิกษุทั้งหลาย  ในสมัยนั้น  คนพาลจะมีความรู้สึกอย่างนี้ว่าเราไม่ได้ทำความดี  ไม่ได้ทำกุศล  ไม่ได้ทำเครื่องป้องกันความหวาดกลัวไว้  ทำแต่ความชั่ว  ทำแต่ความร้าย  ทำแต่ความเลว  ละโลกนี้ไปแล้ว  จะไปสู่คติของคนที่ไม่ได้ทำความดี  ไม่ได้ทำกุศล  ไม่ได้ทำเครื่องป้องกันความหวาดกลัวไว้  ซึ่งทำแต่ความชั่ว  ความร้าย  และความเลว  เป็นกำหนดคนพาลนั้นย่อมเศร้าโศก  ลำบากใจ  คร่ำครวญ  ร่ำไห้  ทุ่มอก  ถึงความหลงพร้อม  ดูกรภิกษุทั้งหลาย  คนพาลย่อมเสวยทุกข์โทมนัสข้อที่สามดังนี้แลในปัจจุบั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๒</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คนพาลนั้นนั่นแลประพฤติทุจริต  ทางกาย  ทางวาจา  ทางใจแล้ว  เมื่อตายไป  ย่อมเข้าถึงอบาย  ทุคติ  วินิบาต  นรก  ดูกรภิกษุทั้งหลาย  บุคคลเมื่อจะกล่าวถึงอบาย  ซึ่งเขาพูดหมายถึงนรกนั่นแลโดยชอบ  พึงกล่าวได้ว่าเป็นสถานที่ไม่น่าปรารถนา  ไม่น่าใคร่  ไม่น่าพอใจส่วนเดียว  ดูกรภิกษุทั้งหลาย  เพียงเท่านี้แม้จะเปรียบอุปมาจนถึงนรกเป็นทุกข์  ก็ไม่ใช่ง่ายนัก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๓</w:t>
      </w:r>
      <w:r>
        <w:rPr>
          <w:rFonts w:cs="AngsanaUPC" w:ascii="AngsanaUPC" w:hAnsi="AngsanaUPC"/>
          <w:sz w:val="32"/>
          <w:lang w:eastAsia="th-TH"/>
        </w:rPr>
        <w:t xml:space="preserve">]  </w:t>
      </w:r>
      <w:r>
        <w:rPr>
          <w:rFonts w:ascii="AngsanaUPC" w:hAnsi="AngsanaUPC" w:cs="AngsanaUPC"/>
          <w:sz w:val="32"/>
          <w:sz w:val="32"/>
          <w:lang w:eastAsia="th-TH"/>
        </w:rPr>
        <w:t>เมื่อพระผู้มีพระภาคตรัสแล้วอย่างนี้  ภิกษุรูปหนึ่งได้กราบทูล  พระผู้มีพระภาคดังนี้ว่า  ข้าแต่พระองค์ผู้เจริญ  อาจเปรียบอุปมาได้หรือไม่  พระผู้มีพระภาคตรัสว่า  ดูกรภิกษุอาจเปรียบได้  แล้วตรัสต่อไปว่า  ดูกรภิกษุทั้งหลายเปรียบเหมือนพวกราชบุรุษจับโจรผู้ประพฤติผิดมาแสดงแด่พระราชาว่า  ขอเดชะผู้นี้เป็นโจรประพฤติผิดต่อพระองค์  ขอพระองค์โปรดลงอาชญาที่ทรงพระราชประสงค์แก่มันเถิด  พระราชาทรงสั่งการนั้นอย่างนี้ว่า  ท่านผู้เจริญ  ไปเถิดพวกท่านจงเอาหอกร้อยเล่มแทงบุรุษนี้ในเวลาเช้า  พวกราชบุรุษจึงเอาหอกร้อยเล่มแทง  บุรุษนั้นในเวลาเช้า  ครั้นเวลากลางวัน  พระราชาตรัสถามอย่างนี้ว่า  พ่อมหาจำเริญ  บุรุษนั้นเป็นอย่างไร พวกราชบุรุษกราบทูลว่า  ขอเดชะ  ยังเป็นอยู่อย่างเดิม  พระเจ้าข้า  พระราชาทรงสั่งการนั้นอย่างนี้ว่า  ท่านผู้เจริญ  ไปเถิด  พวกท่านจงเอาหอกร้อยเล่มแทงมันในเวลากลางวัน  พวกราชบุรุษจึงเอาหอกร้อยเล่มแทงบุรุษ  นั้นในเวลากลางวัน  ครั้นเวลาเย็น  พระราชาตรัสถามอย่างนี้ว่า พ่อมหาจำเริญ  บุรุษนั้นเป็นอย่างไร  พวกราชบุรุษกราบทูลว่า  ขอเดชะ  ยังเป็นอยู่อย่างเดิมพระเจ้าข้า  พระราชาทรงสั่งการนั้นอย่างนี้ว่า  ท่านผู้เจริญ  ไปเถิด  พวกท่านจงเอาหอกร้อยเล่มแทงมันในเวลาเย็น  พวกราชบุรุษจึงเอาหอกร้อยเล่มแทงบุรุษนั้นในเวลาเย็น  ดูกรภิกษุทั้งหลายพวกเธอจะสำคัญความข้อนั้นเป็นไฉน  บุรุษนั้น  ถูกแทงด้วยหอกสามร้อยเล่ม  พึงเสวยทุกข์โทมนัสเหตุที่ถูกแทงนั้นบ้างหรือหนอ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ภิกษุเหล่านั้นกราบทูลว่า  ข้าแต่พระองค์ผู้เจริญ  บุรุษนั้นถูกแทงด้วยหอกแม้เล่มเดียว ก็เสวยทุกข์โทมนัสเหตุที่ถูกแทงนั้นได้  ป่วยการกล่าวถึงหอกตั้งสามร้อยเล่ม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๔</w:t>
      </w:r>
      <w:r>
        <w:rPr>
          <w:rFonts w:cs="AngsanaUPC" w:ascii="AngsanaUPC" w:hAnsi="AngsanaUPC"/>
          <w:sz w:val="32"/>
          <w:lang w:eastAsia="th-TH"/>
        </w:rPr>
        <w:t xml:space="preserve">]  </w:t>
      </w:r>
      <w:r>
        <w:rPr>
          <w:rFonts w:ascii="AngsanaUPC" w:hAnsi="AngsanaUPC" w:cs="AngsanaUPC"/>
          <w:sz w:val="32"/>
          <w:sz w:val="32"/>
          <w:lang w:eastAsia="th-TH"/>
        </w:rPr>
        <w:t>ครั้งนั้นแล  พระผู้มีพระภาคทรงหยิบแผ่นหินย่อมๆ  ขนาดเท่าฝ่ามือ  แล้วตรัสถามภิกษุทั้งหลายว่า  ดูกรภิกษุทั้งหลาย  พวกเธอจะสำคัญความ ข้อนั้นเป็นไฉน  แผ่นหินย่อมๆ ขนาดเท่าฝ่ามือที่เราถือนี้กับภูเขาหลวงหิมพานต์อย่างไหนหนอแลใหญ่กว่ากัน  ฯ</w:t>
      </w:r>
    </w:p>
    <w:p>
      <w:pPr>
        <w:pStyle w:val="Normal"/>
        <w:jc w:val="distribute"/>
        <w:rPr>
          <w:rFonts w:ascii="AngsanaUPC" w:hAnsi="AngsanaUPC" w:cs="AngsanaUPC"/>
          <w:sz w:val="32"/>
          <w:lang w:eastAsia="th-TH"/>
        </w:rPr>
      </w:pPr>
      <w:r>
        <w:rPr>
          <w:rFonts w:cs="AngsanaUPC" w:ascii="AngsanaUPC" w:hAnsi="AngsanaUPC"/>
          <w:sz w:val="32"/>
          <w:lang w:eastAsia="th-TH"/>
        </w:rPr>
        <w:tab/>
      </w:r>
      <w:r>
        <w:rPr>
          <w:rFonts w:ascii="AngsanaUPC" w:hAnsi="AngsanaUPC" w:cs="AngsanaUPC"/>
          <w:sz w:val="32"/>
          <w:sz w:val="32"/>
          <w:lang w:eastAsia="th-TH"/>
        </w:rPr>
        <w:t>ภิ</w:t>
      </w:r>
      <w:r>
        <w:rPr>
          <w:rFonts w:cs="AngsanaUPC" w:ascii="AngsanaUPC" w:hAnsi="AngsanaUPC"/>
          <w:sz w:val="32"/>
          <w:lang w:eastAsia="th-TH"/>
        </w:rPr>
        <w:t xml:space="preserve">.  </w:t>
      </w:r>
      <w:r>
        <w:rPr>
          <w:rFonts w:ascii="AngsanaUPC" w:hAnsi="AngsanaUPC" w:cs="AngsanaUPC"/>
          <w:sz w:val="32"/>
          <w:sz w:val="32"/>
          <w:lang w:eastAsia="th-TH"/>
        </w:rPr>
        <w:t>ข้าแต่พระองค์ผู้เจริญ  แผ่นหินย่อมๆ  ขนาดเท่าฝ่ามือที่ทรงถือนี้  มีประมาณน้อยนักเปรียบเทียบภูเขาหลวงหิมพานต์แล้ว  ย่อมไม่ถึงแม้ความนับ  ย่อมไม่ถึงแม้ส่วนแห่งเสี้ยว  ย่อมไม่ถึงแม้การเทียบกันได้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พ</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ฉันนั้นเหมือนกันแล  ทุกข์โทมนัสที่บุรุษถูกแทง  ด้วยหอกสามร้อยเล่มเป็นเหตุ  กำลังเสวยอยู่นั้น  เปรียบเทียบทุกข์ของนรกยังไม่ถึงแม้ความนับ  ยังไม่ถึงแม้ส่วนแห่งเสี้ยว  ยังไม่ถึงแม้การเทียบกันได้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๕</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เหล่านายนิรยบาลจะให้คนพาลนั้นกระทำเหตุชื่อการจำ  ๕  ประการคือ  ตรึงตะปูเหล็กแดงที่มือข้างที่  ๑  ข้างที่  ๒  ที่เท้าข้างที่  ๑  ข้างที่  ๒  และที่ทรวงอกตรงกลาง  คนพาลนั้นจะเสวยเวทนาอันเป็นทุกข์กล้า  เจ็บแสบ  อยู่ในนรกนั้น  และยังไม่ตายตราบเท่าบาปกรรมยังไม่สิ้นสุด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เหล่านายนิรยบาลจะจับคนพาลนั้นขึงพืดแล้วเอาผึ่ง  ถาก  คนพาลนั้นจะเสวยเวทนาอันเป็นทุกข์กล้า  เจ็บแสบอยู่ในนรกนั้น  และยังไม่ตายตราบเท่าบาปกรรมยังไม่สิ้นสุด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เหล่านายนิรยบาลจะจับคนพาลนั้นเอาเท้าขึ้นข้างบน  เอาหัวลงข้างล่างแล้วถากด้วยพร้า  คนพาลนั้นจะเสวยเวทนาอันเป็นทุกข์กล้า  เจ็บแสบ  อยู่ในนรกนั้น  และยังไม่ตายตราบเท่าบาปกรรมยังไม่สิ้นสุด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เหล่านายนิรยบาลจะเอาคนพาลนั้นเทียมรถแล้ว  ให้วิ่งกลับไปกลับมาบนแผ่นดินที่มีไฟติดทั่ว  ลุกโพลงโชติช่วง  คนพาลนั้นจะเสวยเวทนาอันเป็นทุกข์กล้า  เจ็บแสบ อยู่ในนรกนั้น  และยังไม่ตายตราบเท่าบาปกรรมยังไม่สิ้นสุด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เหล่านายนิรยบาลจะให้คนพาลนั้นปีนขึ้นปีนลงซึ่งภูเขาถ่านเพลิงลูกใหญ่ที่มีไฟติดทั่ว  ลุกโพลง  โชติช่วง  คนพาลนั้นจะเสวยเวทนาอันเป็นทุกข์กล้า  เจ็บแสบอยู่ในนรกนั้น  และยังไม่ตายตราบเท่าบาปกรรมยังไม่สิ้นสุด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เหล่านายนิรยบาลจะจับคนพาลนั้นเอาเท้าขึ้นข้างบน  เอาหัวลงข้างล่าง แล้วพุ่งลงไปในหม้อทองแดงที่ร้อนมีไฟติดทั่ว  ลุกโพลงโชติช่วง  คนพาลนั้นจะเดือดเป็นฟองอยู่ในหม้อทองแดงนั้น  เขาเมื่อเดือดเป็น  ฟองอยู่  จะพล่านขึ้นข้างบนครั้งหนึ่งบ้าง  พล่านลงข้างล่างครั้งหนึ่งบ้าง  พล่านไป  ด้านขวาครั้งหนึ่งบ้าง  จะเสวยเวทนาอันเป็นทุกข์กล้า  เจ็บแสบ  อยู่ในหม้อทองแดงนั้น  และยังไม่ตายตราบเท่าบาปกรรมยังไม่สิ้นสุด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เหล่านายนิรยบาลจะโยนคนพาลนั้นเข้าไปในมหานรกก็มหานรกนั้นแล</w:t>
      </w:r>
      <w:r>
        <w:rPr>
          <w:rFonts w:cs="AngsanaUPC" w:ascii="AngsanaUPC" w:hAnsi="AngsanaUPC"/>
          <w:sz w:val="32"/>
          <w:lang w:eastAsia="th-TH"/>
        </w:rPr>
        <w:tab/>
      </w:r>
      <w:r>
        <w:rPr>
          <w:rFonts w:ascii="AngsanaUPC" w:hAnsi="AngsanaUPC" w:cs="AngsanaUPC"/>
          <w:sz w:val="32"/>
          <w:sz w:val="32"/>
          <w:lang w:eastAsia="th-TH"/>
        </w:rPr>
        <w:t>มีสี่มุมสี่ประตูแบ่งไว้โดยส่วนเท่ากันมีกำแพงเหล็กล้อมรอบ</w:t>
      </w:r>
      <w:r>
        <w:rPr>
          <w:rFonts w:cs="AngsanaUPC" w:ascii="AngsanaUPC" w:hAnsi="AngsanaUPC"/>
          <w:sz w:val="32"/>
          <w:lang w:eastAsia="th-TH"/>
        </w:rPr>
        <w:tab/>
      </w:r>
      <w:r>
        <w:rPr>
          <w:rFonts w:ascii="AngsanaUPC" w:hAnsi="AngsanaUPC" w:cs="AngsanaUPC"/>
          <w:sz w:val="32"/>
          <w:sz w:val="32"/>
          <w:lang w:eastAsia="th-TH"/>
        </w:rPr>
        <w:t>ครอบไว้ด้วยแผ่นเหล็ก  พื้นของนรกใหญ่นั้นล้วนแล้วด้วยเหล็ก</w:t>
      </w:r>
      <w:r>
        <w:rPr>
          <w:rFonts w:cs="AngsanaUPC" w:ascii="AngsanaUPC" w:hAnsi="AngsanaUPC"/>
          <w:sz w:val="32"/>
          <w:lang w:eastAsia="th-TH"/>
        </w:rPr>
        <w:tab/>
      </w:r>
      <w:r>
        <w:rPr>
          <w:rFonts w:ascii="AngsanaUPC" w:hAnsi="AngsanaUPC" w:cs="AngsanaUPC"/>
          <w:sz w:val="32"/>
          <w:sz w:val="32"/>
          <w:lang w:eastAsia="th-TH"/>
        </w:rPr>
        <w:t>ลุกโพลงประกอบด้วยไฟ  แผ่ไปตลอดร้อยโยชน์รอบด้าน</w:t>
      </w:r>
      <w:r>
        <w:rPr>
          <w:rFonts w:cs="AngsanaUPC" w:ascii="AngsanaUPC" w:hAnsi="AngsanaUPC"/>
          <w:sz w:val="32"/>
          <w:lang w:eastAsia="th-TH"/>
        </w:rPr>
        <w:tab/>
      </w:r>
      <w:r>
        <w:rPr>
          <w:rFonts w:ascii="AngsanaUPC" w:hAnsi="AngsanaUPC" w:cs="AngsanaUPC"/>
          <w:sz w:val="32"/>
          <w:sz w:val="32"/>
          <w:lang w:eastAsia="th-TH"/>
        </w:rPr>
        <w:t>ประดิษฐานอยู่ทุกเมื่อ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เรากล่าวเรื่องนรกแม้โดยอเนกปริยายแล  เพียงเท่านี้จะกล่าวให้ถึงกระทั่งนรกเป็นทุกข์ไม่ใช่ทำได้ง่าย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๖</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มีเหล่าสัตว์เดียรัจฉานจำพวกมีหญ้าเป็นภักษา  สัตว์เดียรัจฉานเหล่านั้นย่อมใช้ฟันและเล็มกินหญ้าสด  ก็เหล่าสัตว์  เดียรัจฉานจำพวกมหญ้าเป็นภักษา  คืออะไร คือ  ม้า  โค  ลา  แพะ  เนื้อ  หรือแม้จำพวกอื่นๆ  ไม่ว่าชนิดไรๆ  ที่มีหญ้าเป็นภักษา  ดูกรภิกษุทั้งหลาย  คนพาล  นั้นนั่นแลผู้กินอาหารด้วยความติดใจรสเบื้องต้นในโลกนี้  ทำกรรมลามกไว้ในโลกนี้เมื่อตายไปแล้ว ย่อมเข้าถึงความเป็นสหายของสัตว์จำพวกที่มีหญ้าเป็นภักษาเหล่านั้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๗</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มีเหล่าสัตว์เดียรัจฉานจำพวกมีคูถเป็นภักษา  สัตว์เดียรัจฉานเหล่านั้นได้กลิ่นคูถแต่ไกลๆ  แล้วย่อมวิ่งไปด้วยหวังว่า  จักกินตรงนี้  เปรียบเหมือนพวกพราหมณ์เดินไปตามกลิ่นเครื่องบูชาด้วยตั้งใจว่า  จักกินตรงนี้  จักกินตรงนี้  ฉันใด  ดูกรภิกษุทั้งหลาย  ฉันนั้นเหมือนกันแล  มีเหล่าสัตว์เดียรัจฉานจำพวกมีคูถเป็นภักษา  สัตว์เดียรัจฉานเหล่านั้นได้กลิ่นคูถแต่ไกลๆแล้ว  ย่อมวิ่งไปด้วยหวังว่า  จักกินตรงนี้  จักกินตรงนี้  ก็เหล่าสัตว์เดียรัจฉานจำพวกมีคูถเป็นภักษา  คืออะไร  คือ  ไก่  สุกร  สุนัขบ้าน  สุนัขป่า  หรือแม้จำพวกอื่นๆ ไม่ว่าชนิดไรๆ  ที่มีคูถเป็นภักษา  ดูกรภิกษุทั้งหลาย  คนพาลนั้น  นั่นแลผู้กินอาหารด้วยความติดใจรสเบื้องต้นในโลกนี้  ทำกรรมลามกไว้ในโลกนี้เมื่อตายไปแล้ว  ย่อมเข้าถึงความเป็นสหายของสัตว์จำพวกมีคูถเป็นภักษาเหล่านั้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๘</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มีเหล่าสัตว์เดียรัจฉานจำพวกเกิดแก่ตายในที่มืด  ก็เหล่าสัตว์เดียรัจฉานจำพวกเกิดแก่ตายในที่มืด  คืออะไร  คือ  ตั๊กแตนมอด  ไส้เดือน  หรือแม้จำพวกอื่นๆ ไม่ว่าชนิดไรๆ  ที่เกิดแก่ตายในที่มืดดูกรภิกษุทั้งหลาย  คนพาลนั้นนั่นแลผู้กินอาหารด้วยความติดใจรสเบื้องต้นในโลกนี้  ทำกรรมลามกไว้ในโลกนี้  เมื่อตายไปแล้ว  ย่อมเข้าถึงความเป็นสหายของสัตว์จำพวกเกิดแก่ตายในที่มืด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๗๙</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มีเหล่าสัตว์เดียรัจฉาน  จำพวกเกิดแก่ตายในน้ำ  ก็เหล่าสัตว์เดียรัจฉานจำพวกเกิดแก่ตายในน้ำ  คืออะไร  คือ  ปลา  เต่า  จรเข้  หรือแม้จำพวกอื่นๆ  ไม่ว่าชนิดไรๆ  ที่เกิดแก่ตายในน้ำ  ดูกรภิกษุทั้งหลายคนพาลนั้นนั่นแลผู้กินอาหารด้วยความติดใจรสเบื้องต้นในโลกนี้  ทำกรรมลามกไว้ในโลกนี้  เมื่อตายไปแล้ว  ย่อมเข้าถึงความเป็นสหายของสัตว์จำพวกเกิดแก่ตาย  ในน้ำ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๐</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มีเหล่าสัตว์เดียรัจฉานจำพวกเกิดแก่ตายในของโสโครก  ก็เหล่าสัตว์เดียรัจฉานจำพวกเกิดแก่ตายในของโสโครกคืออะไร  คือ  เหล่าสัตว์จำพวกที่เกิดแก่ตายในปลาเน่าก็มี  ในศพเน่าก็มี  ในขนมกุมมาสเก่าก็มีในน้ำครำก็มี  ในหลุมโสโครกก็มี  หรือแม้จำพวกอื่นๆ  ไม่ว่าชนิดไรๆ  ที่เกิด  แก่ตายในของโสโครก  ดูกรภิกษุทั้งหลาย  คนพาลนั้นนั่นแลผู้กินอาหารด้วยความติดใจรสเบื้องต้นในโลกนี้  ทำกรรมลามกไว้ในโลกนี้  เมื่อตายไปแล้ว ย่อมเข้าถึงความเป็นสหายของสัตว์จำพวกเกิดแก่ตายในของโสโครก  ฯ</w:t>
      </w:r>
    </w:p>
    <w:p>
      <w:pPr>
        <w:pStyle w:val="Normal"/>
        <w:jc w:val="distribute"/>
        <w:rPr>
          <w:rFonts w:ascii="AngsanaUPC" w:hAnsi="AngsanaUPC" w:cs="AngsanaUPC"/>
          <w:sz w:val="32"/>
          <w:lang w:eastAsia="th-TH"/>
        </w:rPr>
      </w:pPr>
      <w:r>
        <w:rPr>
          <w:rFonts w:cs="AngsanaUPC" w:ascii="AngsanaUPC" w:hAnsi="AngsanaUPC"/>
          <w:sz w:val="32"/>
          <w:lang w:eastAsia="th-TH"/>
        </w:rPr>
        <w:tab/>
      </w:r>
      <w:r>
        <w:rPr>
          <w:rFonts w:ascii="AngsanaUPC" w:hAnsi="AngsanaUPC" w:cs="AngsanaUPC"/>
          <w:sz w:val="32"/>
          <w:sz w:val="32"/>
          <w:lang w:eastAsia="th-TH"/>
        </w:rPr>
        <w:t>ดูกรภิกษุทั้งหลาย  เรากล่าวเรื่องกำเนิดสัตว์เดียรัจฉานแม้โดยอเนกปริยายแล  เพียงเท่านี้  จะกล่าวให้ถึงกระทั่งกำเนิดสัตว์เดียรัจฉานเป็นทุกข์  ไม่ใช่ทำได้ง่าย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๑</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เปรียบเหมือนบุรุษโยนทุ่นมีบ่วงตาเดียวไปในมหาสมุทร  ทุ่นนั้นถูกลมตะวันออกพัดไปทางทิศตะวันตก  ถูกลมตะวันตกพัดไปทางทิศตะวันออก  ถูกลมเหนือพัดไปทางทิศใต้  ถูกลมใต้พัดไปทางทิศเหนือมีเต่าตาบอดอยู่ในมหาสมุทรนั้น  ล่วงไปร้อยปีจึงจะผุดขึ้นครั้งหนึ่ง  ดูกรภิกษุทั้งหลาย  พวกเธอจะสำคัญความข้อนั้นเป็นไฉน  เต่าตาบอดตัวนั้นจะพึงเอาคอสวมเข้าที่ทุ่นมีบ่วงตาเดียวโน้นได้บ้างไหมหนอ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ภิกษุเหล่านั้นทูลว่า  ข้อนั้นเป็นไปไม่ได้เลย  พระพุทธเจ้าข้า  ข้าแต่  พระองค์ผู้เจริญ  ถ้าจะเป็นไปได้บ้างในบางครั้งบางคราว  ก็โดยล่วงระยะกาลนานแน่นอน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พ</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เต่าตาบอดตัวนั้นจะพึงเอาคอสวมเข้าที่ทุ่นมีบ่วงตาเดียวโน้นได้ยังจะเร็วกว่า  เรากล่าวความเป็นมนุษย์ที่คนพาลผู้ไปสู่วินิบาตคราวหนึ่งแล้วจะพึงได้  ยังยากกว่านี้ นั่นเพราะเหตุไร  ดูกรภิกษุทั้งหลาย  เพราะในตัวคนพาลนี้ไม่มีความประพฤติธรรม  ความประพฤติสงบ  การทำกุศล  การ  ทำบุญ  มีแต่การกินกันเอง  การเบียดเบียนคนอ่อนแอ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๒</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คนพาลนั้นนั่นแล  ถ้าจะมาสู่ความเป็นมนุษย์ในบางครั้งบางคราว  ไม่ว่ากาลไหนๆ  โดยล่วงระยะกาลนาน  ก็ย่อมเกิดในสกุลต่ำ  คือ  สกุลคนจัณฑาล  หรือหรือสกุลคนจักสาน   หรือสกุลช่างรถ  หรือสกุลคนเทขยะ  เห็นปานนั้น  ในบั้นปลาย  อันเป็นสกุลคนจน  มีข้าวน้ำและโภชนาหารน้อย  มีชีวิตเป็นไปลำบาก  ซึ่งเป็นสกุลที่จะได้ของ  กิน  และเครื่องนุ่งห่มโดยฝืดเคือง  และเขาจะมีผิวพรรณทราม  น่าเกลียดชัง  ร่างม่อต้อ  มีโรคมาก  เป็นคนตาบอดบ้าง  เป็นคนง่อยบ้าง  เป็นคนกะจอกบ้าง  เป็นคนเปลี้ยบ้าง  ไม่ได้ข้าว  น้ำ  ผ้า  ยาน  ดอกไม้ของหอม  เครื่องลูบไล้  ที่นอน  ที่อยู่อาศัย  และเครื่องตามประทีป  เขาจะประพฤติกายทุจริตวจีทุจริตมโนทุจริต  ครั้นแล้วเมื่อตายไป  จะเข้าถึงอบาย  ทุคติ  วินิบาต  นรก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๓</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เหมือนนักเลงการพนัน  เพราะเคราะห์ร้ายประการแรกเท่านั้นจึงต้องเสียลูกบ้าง  เสียเมียบ้าง  เสียสมบัติทุกอย่างบ้างยิ่งขึ้นไปอีก  ต้องถึงถูกจองจำ  เคราะห์ร้ายของนักเลงการพนันที่ต้องเสียไปดังนั้น  เพียงเล็กน้อย  ที่แท้แลเคราะห์ร้ายอันใหญ่หลวงกว่านั้น คือ  เคราะห์ที่คนพาลนั้นประพฤติกายทุจริต  วจีทุจริต  มโนทุจริตแล้ว  ตายไป  เข้าถึงอบายทุคติวินิบาต  นรก  นั่นเอง  ฯ</w:t>
      </w:r>
    </w:p>
    <w:p>
      <w:pPr>
        <w:pStyle w:val="Normal"/>
        <w:jc w:val="distribute"/>
        <w:rPr>
          <w:rFonts w:ascii="AngsanaUPC" w:hAnsi="AngsanaUPC" w:cs="AngsanaUPC"/>
          <w:sz w:val="32"/>
          <w:lang w:eastAsia="th-TH"/>
        </w:rPr>
      </w:pPr>
      <w:r>
        <w:rPr>
          <w:rFonts w:cs="AngsanaUPC" w:ascii="AngsanaUPC" w:hAnsi="AngsanaUPC"/>
          <w:sz w:val="32"/>
          <w:lang w:eastAsia="th-TH"/>
        </w:rPr>
        <w:tab/>
      </w:r>
      <w:r>
        <w:rPr>
          <w:rFonts w:ascii="AngsanaUPC" w:hAnsi="AngsanaUPC" w:cs="AngsanaUPC"/>
          <w:sz w:val="32"/>
          <w:sz w:val="32"/>
          <w:lang w:eastAsia="th-TH"/>
        </w:rPr>
        <w:t>ดูกรภิกษุทั้งหลาย  นี้ภูมิของคนพาลครบถ้วนบริบูรณ์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๔</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ลักษณะ  เครื่องหมาย  เครื่องอ้างว่าเป็นบัณฑิตของบัณฑิตนี้มี  ๓  อย่าง  ๓  อย่างเป็นไฉน  ดูกรภิกษุทั้งหลาย  บัณฑิตใน  โลกนี้มักคิดความคิดที่ดี  มักพูดคำพูดที่ดี  มักทำการทำที่ดี  ถ้าบัณฑิตจักไม่เป็นผู้คิดความคิดที่ดี  พูดคำพูดที่ดี  และทำการทำที่ดีบัณฑิตพวกไหนจะพึงรู้จักเขาได้ว่าผู้นี้เป็นบัณฑิต  เป็นสัตบุรุษ  เพราะบัณฑิตมักคิดความคิดที่ดี มักพูดคำพูด  ที่ดี  และมักทำการทำที่ดี  ฉะนั้น  พวกบัณฑิตจึงรู้ได้ว่า  ผู้นี้เป็นบัณฑิตเป็นสัตบุรุษดูกรภิกษุทั้งหลาย  บัณฑิตนั้นนั่นแลย่อมเสวยสุขโสมนัส  ๓  อย่างในปัจจุบั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๕</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ถ้าบัณฑิตนั่งในสภาก็ดี  ริมถนนรถก็ดีริมทางสามแพร่งก็ดีชนในที่นั้นๆ  จะพูดถ้อยคำที่พอเหมาะพอสมแก่เขา  ถ้าบัณฑิตเป็นผู้เว้นขาดจากปาณาติบาต  เว้นขาดจากอทินนาทาน  เว้นขาดจากกาเมสุมิจฉาจาร  เว้นขาดจากมุสาวาท  เว้นขาดจากเหตุเป็นที่ตั้งความประมาทเพราะ  ดื่มน้ำเมาคือสุราและเมรัย  ในเรื่องที่ชนพูดถ้อยคำที่พอเหมาะพอสมแก่เขานั้นบัณฑิตจะมีความรู้สึกอย่างนี้ว่า  ปกติเหล่านั้นมีอยู่ในเรา  และเราก็ปรากฏในปรกติ  เหล่านั้นด้วย  ดูกรภิกษุทั้งหลาย  บัณฑิตย่อมเสวยสุขโสมนัสข้อที่หนึ่งดังนี้ในปัจจุบั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๖</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บัณฑิตเห็นราชาทั้งหลาย  จับโจรผู้ประพฤติผิดมาแล้ว  สั่งลงกรรมกรณ์ต่างชนิด  คือ</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w:t>
      </w:r>
      <w:r>
        <w:rPr>
          <w:rFonts w:cs="AngsanaUPC" w:ascii="AngsanaUPC" w:hAnsi="AngsanaUPC"/>
          <w:sz w:val="32"/>
          <w:lang w:eastAsia="th-TH"/>
        </w:rPr>
        <w:t xml:space="preserve">)  </w:t>
      </w:r>
      <w:r>
        <w:rPr>
          <w:rFonts w:ascii="AngsanaUPC" w:hAnsi="AngsanaUPC" w:cs="AngsanaUPC"/>
          <w:sz w:val="32"/>
          <w:sz w:val="32"/>
          <w:lang w:eastAsia="th-TH"/>
        </w:rPr>
        <w:t>โบยด้วยแส้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w:t>
      </w:r>
      <w:r>
        <w:rPr>
          <w:rFonts w:cs="AngsanaUPC" w:ascii="AngsanaUPC" w:hAnsi="AngsanaUPC"/>
          <w:sz w:val="32"/>
          <w:lang w:eastAsia="th-TH"/>
        </w:rPr>
        <w:t xml:space="preserve">)  </w:t>
      </w:r>
      <w:r>
        <w:rPr>
          <w:rFonts w:ascii="AngsanaUPC" w:hAnsi="AngsanaUPC" w:cs="AngsanaUPC"/>
          <w:sz w:val="32"/>
          <w:sz w:val="32"/>
          <w:lang w:eastAsia="th-TH"/>
        </w:rPr>
        <w:t>โบยด้วยหวาย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๓</w:t>
      </w:r>
      <w:r>
        <w:rPr>
          <w:rFonts w:cs="AngsanaUPC" w:ascii="AngsanaUPC" w:hAnsi="AngsanaUPC"/>
          <w:sz w:val="32"/>
          <w:lang w:eastAsia="th-TH"/>
        </w:rPr>
        <w:t xml:space="preserve">)  </w:t>
      </w:r>
      <w:r>
        <w:rPr>
          <w:rFonts w:ascii="AngsanaUPC" w:hAnsi="AngsanaUPC" w:cs="AngsanaUPC"/>
          <w:sz w:val="32"/>
          <w:sz w:val="32"/>
          <w:lang w:eastAsia="th-TH"/>
        </w:rPr>
        <w:t>ตีด้วยตะบองสั้น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๔</w:t>
      </w:r>
      <w:r>
        <w:rPr>
          <w:rFonts w:cs="AngsanaUPC" w:ascii="AngsanaUPC" w:hAnsi="AngsanaUPC"/>
          <w:sz w:val="32"/>
          <w:lang w:eastAsia="th-TH"/>
        </w:rPr>
        <w:t xml:space="preserve">)  </w:t>
      </w:r>
      <w:r>
        <w:rPr>
          <w:rFonts w:ascii="AngsanaUPC" w:hAnsi="AngsanaUPC" w:cs="AngsanaUPC"/>
          <w:sz w:val="32"/>
          <w:sz w:val="32"/>
          <w:lang w:eastAsia="th-TH"/>
        </w:rPr>
        <w:t>ตัดมือ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๕</w:t>
      </w:r>
      <w:r>
        <w:rPr>
          <w:rFonts w:cs="AngsanaUPC" w:ascii="AngsanaUPC" w:hAnsi="AngsanaUPC"/>
          <w:sz w:val="32"/>
          <w:lang w:eastAsia="th-TH"/>
        </w:rPr>
        <w:t xml:space="preserve">)  </w:t>
      </w:r>
      <w:r>
        <w:rPr>
          <w:rFonts w:ascii="AngsanaUPC" w:hAnsi="AngsanaUPC" w:cs="AngsanaUPC"/>
          <w:sz w:val="32"/>
          <w:sz w:val="32"/>
          <w:lang w:eastAsia="th-TH"/>
        </w:rPr>
        <w:t>ตัดเท้า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๖</w:t>
      </w:r>
      <w:r>
        <w:rPr>
          <w:rFonts w:cs="AngsanaUPC" w:ascii="AngsanaUPC" w:hAnsi="AngsanaUPC"/>
          <w:sz w:val="32"/>
          <w:lang w:eastAsia="th-TH"/>
        </w:rPr>
        <w:t xml:space="preserve">)  </w:t>
      </w:r>
      <w:r>
        <w:rPr>
          <w:rFonts w:ascii="AngsanaUPC" w:hAnsi="AngsanaUPC" w:cs="AngsanaUPC"/>
          <w:sz w:val="32"/>
          <w:sz w:val="32"/>
          <w:lang w:eastAsia="th-TH"/>
        </w:rPr>
        <w:t>ตัดทั้งมือทั้งเท้า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๗</w:t>
      </w:r>
      <w:r>
        <w:rPr>
          <w:rFonts w:cs="AngsanaUPC" w:ascii="AngsanaUPC" w:hAnsi="AngsanaUPC"/>
          <w:sz w:val="32"/>
          <w:lang w:eastAsia="th-TH"/>
        </w:rPr>
        <w:t xml:space="preserve">)  </w:t>
      </w:r>
      <w:r>
        <w:rPr>
          <w:rFonts w:ascii="AngsanaUPC" w:hAnsi="AngsanaUPC" w:cs="AngsanaUPC"/>
          <w:sz w:val="32"/>
          <w:sz w:val="32"/>
          <w:lang w:eastAsia="th-TH"/>
        </w:rPr>
        <w:t>ตัดหู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๘</w:t>
      </w:r>
      <w:r>
        <w:rPr>
          <w:rFonts w:cs="AngsanaUPC" w:ascii="AngsanaUPC" w:hAnsi="AngsanaUPC"/>
          <w:sz w:val="32"/>
          <w:lang w:eastAsia="th-TH"/>
        </w:rPr>
        <w:t xml:space="preserve">)  </w:t>
      </w:r>
      <w:r>
        <w:rPr>
          <w:rFonts w:ascii="AngsanaUPC" w:hAnsi="AngsanaUPC" w:cs="AngsanaUPC"/>
          <w:sz w:val="32"/>
          <w:sz w:val="32"/>
          <w:lang w:eastAsia="th-TH"/>
        </w:rPr>
        <w:t>ตัดจมูก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๙</w:t>
      </w:r>
      <w:r>
        <w:rPr>
          <w:rFonts w:cs="AngsanaUPC" w:ascii="AngsanaUPC" w:hAnsi="AngsanaUPC"/>
          <w:sz w:val="32"/>
          <w:lang w:eastAsia="th-TH"/>
        </w:rPr>
        <w:t xml:space="preserve">)  </w:t>
      </w:r>
      <w:r>
        <w:rPr>
          <w:rFonts w:ascii="AngsanaUPC" w:hAnsi="AngsanaUPC" w:cs="AngsanaUPC"/>
          <w:sz w:val="32"/>
          <w:sz w:val="32"/>
          <w:lang w:eastAsia="th-TH"/>
        </w:rPr>
        <w:t>ตัดทั้งหูทั้งจมูก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๐</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หม้อเคี่ยวน้ำส้ม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๑</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ขอดสังข์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๒</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ปากราหู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๓</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มาลัยไฟ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๔</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คบมือ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๕</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ริ้วส่าย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๖</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นุ่งเปลือกไม้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๗</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ยืนกวาง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๘</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เกี่ยวเหยื่อเบ็ด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๑๙</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เหรียญกษาปณ์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๐</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แปรงแสบ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๑</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กางเวียน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๒</w:t>
      </w:r>
      <w:r>
        <w:rPr>
          <w:rFonts w:cs="AngsanaUPC" w:ascii="AngsanaUPC" w:hAnsi="AngsanaUPC"/>
          <w:sz w:val="32"/>
          <w:lang w:eastAsia="th-TH"/>
        </w:rPr>
        <w:t xml:space="preserve">)  </w:t>
      </w:r>
      <w:r>
        <w:rPr>
          <w:rFonts w:ascii="AngsanaUPC" w:hAnsi="AngsanaUPC" w:cs="AngsanaUPC"/>
          <w:sz w:val="32"/>
          <w:sz w:val="32"/>
          <w:lang w:eastAsia="th-TH"/>
        </w:rPr>
        <w:t>ลงกรรมกรณ์วิธี  ตั่งฟาง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๓</w:t>
      </w:r>
      <w:r>
        <w:rPr>
          <w:rFonts w:cs="AngsanaUPC" w:ascii="AngsanaUPC" w:hAnsi="AngsanaUPC"/>
          <w:sz w:val="32"/>
          <w:lang w:eastAsia="th-TH"/>
        </w:rPr>
        <w:t xml:space="preserve">)  </w:t>
      </w:r>
      <w:r>
        <w:rPr>
          <w:rFonts w:ascii="AngsanaUPC" w:hAnsi="AngsanaUPC" w:cs="AngsanaUPC"/>
          <w:sz w:val="32"/>
          <w:sz w:val="32"/>
          <w:lang w:eastAsia="th-TH"/>
        </w:rPr>
        <w:t>ราดด้วยน้ำมันเดือดๆ  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๔</w:t>
      </w:r>
      <w:r>
        <w:rPr>
          <w:rFonts w:cs="AngsanaUPC" w:ascii="AngsanaUPC" w:hAnsi="AngsanaUPC"/>
          <w:sz w:val="32"/>
          <w:lang w:eastAsia="th-TH"/>
        </w:rPr>
        <w:t xml:space="preserve">)  </w:t>
      </w:r>
      <w:r>
        <w:rPr>
          <w:rFonts w:ascii="AngsanaUPC" w:hAnsi="AngsanaUPC" w:cs="AngsanaUPC"/>
          <w:sz w:val="32"/>
          <w:sz w:val="32"/>
          <w:lang w:eastAsia="th-TH"/>
        </w:rPr>
        <w:t>ให้สุนัขทึ้งบ้าง</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๒๕</w:t>
      </w:r>
      <w:r>
        <w:rPr>
          <w:rFonts w:cs="AngsanaUPC" w:ascii="AngsanaUPC" w:hAnsi="AngsanaUPC"/>
          <w:sz w:val="32"/>
          <w:lang w:eastAsia="th-TH"/>
        </w:rPr>
        <w:t xml:space="preserve">)  </w:t>
      </w:r>
      <w:r>
        <w:rPr>
          <w:rFonts w:ascii="AngsanaUPC" w:hAnsi="AngsanaUPC" w:cs="AngsanaUPC"/>
          <w:sz w:val="32"/>
          <w:sz w:val="32"/>
          <w:lang w:eastAsia="th-TH"/>
        </w:rPr>
        <w:t>ให้นอนหงายบนหลาวทั้งเป็นๆ  บ้าง</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๒๖</w:t>
      </w:r>
      <w:r>
        <w:rPr>
          <w:rFonts w:cs="AngsanaUPC" w:ascii="AngsanaUPC" w:hAnsi="AngsanaUPC"/>
          <w:sz w:val="32"/>
          <w:lang w:eastAsia="th-TH"/>
        </w:rPr>
        <w:t xml:space="preserve">)  </w:t>
      </w:r>
      <w:r>
        <w:rPr>
          <w:rFonts w:ascii="AngsanaUPC" w:hAnsi="AngsanaUPC" w:cs="AngsanaUPC"/>
          <w:sz w:val="32"/>
          <w:sz w:val="32"/>
          <w:lang w:eastAsia="th-TH"/>
        </w:rPr>
        <w:t>ตัดศีรษะด้วยดาบบ้าง  ในขณะที่เห็นนั้น  บัณฑิตจะมีความรู้สึกอย่างนี้ว่า  เพราะเหตุแห่งกรรมชั่วปานใดแล  ราชาทั้งหลายจึงจับโจรผู้ประพฤติผิดมาแล้วสั่งลงกรรมกรณ์ต่างชนิดคือ  โบยด้วยแส้บ้าง  ฯลฯ  ตัดศีรษะด้วยดาบบ้าง  ปรกติเหล่านั้นไม่มีอยู่ในเรา  และเราก็ไม่ปรากฏในปรกติเหล่านั้นด้วย  ดูกรภิกษุทั้งหลาย  บัณฑิตย่อมเสวยสุขโสมนัสข้อที่สองดังนี้ในปัจจุบั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๗</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กรรมงามที่บัณฑิตทำไว้  ในก่อน  คือกายสุจริต  วจีสุจริต  มโนสุจริต  ย่อมปก  คลุม  ครอบงำบัณฑิตผู้อยู่บนตั่ง  หรือบนเตียง  หรือนอนบนพื้นดินในสมัยนั้น  เปรียบเหมือนเงายอดภูเขา  ย่อมปก  คลุม  ครอบงำแผ่นดินในสมัยเวลาเย็นฉันใด  ดูกรภิกษุทั้งหลาย  ฉันนั้นเหมือนกันแล  กรรมงามที่บัณฑิตทำไว้ในก่อน  คือ  กายสุจริตวจีสุจริต  มโนสุจริต  ย่อมปก  คลุม  ครอบงำบัณฑิตผู้อยู่บนตั่ง  หรือบนเตียงหรือนอนบนพื้นดินในสมัยนั้น  ดูกรภิกษุทั้งหลาย  ในสมัยนั้นบัณฑิตจะมีความรู้สึกอย่างนี้ว่า  เราไม่ได้ทำความชั่ว  ไม่ได้ทำความร้าย  ไม่ได้ทำความเลว  ทำแต่ความดี  ทำแต่  กุศล  ทำแต่เครื่องป้องกันความหวาดกลัวไว้  ละโลกนี้ไปแล้ว  จะไปสู่คติของคน  ที่ไม่ได้ทำความชั่ว  ไม่ได้ทำความร้าย  ไม่ได้ทำความเลว  ทำแต่ความดี  ทำแต่  กุศล  ทำแต่เครื่องป้องกันความหวาดกลัวไว้เป็นกำหนด  บัณฑิตนั้นย่อมไม่เศร้าโศก  ไม่ลำบากใจ  ไม่คร่ำครวญ  ไม่ร่ำไห้ทุ่มอก  ไม่ถึงความหลงพร้อม  ดูกรภิกษุทั้งหลาย  บัณฑิตย่อมเสวยสุขโสมนัสข้อที่สามดังนี้ในปัจจุบั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๘</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บัณฑิตนั้นนั่นแลประพฤติสุจริตทางกายทางวาจา  ทางใจแล้ว  เมื่อตายไป  ย่อมเข้าถึงสุคติโลกสวรรค์  ดูกรภิกษุทั้งหลายบุคคลเมื่อจะกล่าวถึงสุคติซึ่งเขาพูดหมายถึงสวรรค์นั้นแลโดยชอบ  พึงกล่าวได้ว่าเป็นสถานที่น่าปรารถนา  น่าใคร่  น่าพอใจส่วนเดียว  ดูกรภิกษุทั้งหลาย  เพียงเท่านี้แม้จะเปรียบอุปมาจนถึงสวรรค์เป็นสุข  ก็ไม่ใช่ง่ายนัก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๘๙</w:t>
      </w:r>
      <w:r>
        <w:rPr>
          <w:rFonts w:cs="AngsanaUPC" w:ascii="AngsanaUPC" w:hAnsi="AngsanaUPC"/>
          <w:sz w:val="32"/>
          <w:lang w:eastAsia="th-TH"/>
        </w:rPr>
        <w:t xml:space="preserve">]  </w:t>
      </w:r>
      <w:r>
        <w:rPr>
          <w:rFonts w:ascii="AngsanaUPC" w:hAnsi="AngsanaUPC" w:cs="AngsanaUPC"/>
          <w:sz w:val="32"/>
          <w:sz w:val="32"/>
          <w:lang w:eastAsia="th-TH"/>
        </w:rPr>
        <w:t>เมื่อพระผู้มีพระภาคตรัสแล้วอย่างนี้  ภิกษุรูปหนึ่งได้กราบทูล  พระผู้มีพระภาคดังนี้ว่า  ข้าแต่พระองค์ผู้เจริญ  อาจเปรียบอุปมาได้หรือไม่  พระผู้  มีพระภาคตรัสว่า  ดูกรภิกษุอาจเปรียบได้  แล้วตรัสต่อไปว่า  ดูกรภิกษุทั้งหลายเปรียบเหมือนพระเจ้าจักรพรรดิ  ทรงประกอบด้วยแก้ว  ๗  ประการและความ  สัมฤทธิผล  ๔  อย่าง  จึงเสวยสุขโสมนัสอันมีสิ่งประกอบนั้นเป็นเหตุได้  พระเจ้าจักรพรรดิทรงประกอบด้วยแก้ว  ๗  ประการเป็นไฉ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๙๐</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พระราชามหากษัตริย์ในโลกนี้ผู้ทรงได้มุรธาภิเษกแล้ว  ทรงสรงสนานพระเศียร  ทรงรักษาอุโบสถในดิถีที่  ๑๕  ซึ่งวันนั้นเป็นวันอุโบสถ  เมื่อประทับอยู่ในพระมหาปราสาทชั้นบน  ย่อมปรากฏจักรแก้วทิพมีกำตั้งพัน  พร้อมด้วยกงและดุม  บริบูรณ์ด้วยอาการทุกอย่าง  ครั้นทอดพระเนตรแล้วได้มีพระราชดำริดังนี้ว่า  ก็เราได้สดับมาดังนี้แล  พระราชาพระองค์ใด  ผู้ทรงได้มูรธาภิเษกแล้ว  ทรงสรงสนานพระเศียร  ทรงรักษาอุโบสถในดิถีที่  ๑๕  ซึ่งวันนั้นเป็นวันอุโบสถ  เมื่อประทับอยู่ในพระมหาปราสาทชั้นบน  ย่อมปรากฏจักรแก้วทิพมีกำตั้งพัน  พร้อมด้วยกงและดุม  บริบูรณ์ด้วยอาการทุกอย่าง  พระราชานั้นย่อมเป็นพระเจ้าจักรพรรดิเราเป็นพระเจ้าจักรพรรดิหรือหนอ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ต่อนั้น  พระองค์เสด็จลุกจากราชอาสน์  ทรงจับพระเต้าน้ำด้วยพระหัตถ์ซ้าย  ทรงหลั่งรดจักรแก้วด้วยพระหัตถ์ขวา  รับสั่งว่า  จงพัดผันไปเถิดจักรแก้วผู้เจริญจักรแก้วผู้เจริญจงพิชิตให้ยิ่งเถิด  ลำดับนั้น  จักรแก้วนั้นก็พัดผันไปทางทิศตะวันออก  พระเจ้าจักรพรรดิพร้อมด้วยจตุรงคินีเสนาก็เสด็จตามไป  จักรแก้วประดิษฐานอยู่  ณ  ประเทศใด  พระเจ้าจักรพรรดิก็เสด็จเข้าประทับ  ณ  ประเทศนั้น  พร้อมด้วยจตุรงคินีเสนา  บรรดาพระราชาที่เป็นปฏิปักษ์ในทิศตะวันออก  เข้ามาเฝ้าพระเจ้าจักรพรรดิแล้วทูลอย่างนี้ว่า  เชิญเสด็จเถิด  มหาราชพระองค์เสด็จมาดีแล้ว  มหาราช  ข้าแต่มหาราช  แผ่นดินนี้เป็นของพระองค์  ขอพระองค์จงสั่งการเถิด  พระเจ้าจักรพรรดิรับสั่งอย่างนี้ว่า  ท่านทุกคนไม่ควรฆ่าสัตว์  ไม่ควร  ลักทรัพย์ที่เจ้าของมิได้ให้  ไม่ควรประพฤติผิดในกาม  ไม่ควรพูดเท็จ  ไม่ควรดื่มน้ำเมา  และท่านทั้งหลายจงครอบครองบ้านเมืองกันตามสภาพที่เป็นจริงเถิด  บรรดาพระราชาที่เป็นปฏิปักษ์ในทิศตะวันออกเหล่านั้นแล ได้กลายเป็นผู้สนับสนุนพระเจ้าจักรพรรดิ  ต่อนั้น  จักรแก้วนั้นได้พัดผันไปจดสมุทรด้านทิศตะวันออก  แล้วกลับขึ้นพัดผันไปทิศใต้  ฯลฯ  พัดผันไปจดสมุทรด้านทิศใต้แล้วกลับขึ้นพัดผันไปทิศตะวันตก  ฯลฯ  พัดผันไปจดสมุทรด้านทิศตะวันตก  แล้วกลับขึ้นพัดผันไปทิศเหนือพระเจ้าจักรพรรดิพร้อมด้วยจตุรงคินีเสนา  ก็เสด็จตามไป  จักรแก้วประดิษฐาน  อยู่  ณ  ประเทศใดพระเจ้าจักรพรรดิก็เสด็จเข้าประทับ  ณ  ประเทศนั้น  พร้อม  ด้วยจตุรงคินีเสนา  บรรดาพระราชาที่เป็นปฏิปักษ์ในทิศเหนือเข้ามาเฝ้าพระเจ้าจักรพรรดิ  แล้วทูลอย่างนี้ว่า  เชิญเสด็จเถิด  มหาราช พระองค์เสด็จมาดีแล้ว  มหาราช  ข้าแต่มหาราช  แผ่นดินนี้เป็นของพระองค์  ขอพระองค์จงสั่งการเถิดพระเจ้าจักรพรรดิรับสั่งอย่างนี้ว่า  ท่านทุกคนไม่ควรฆ่าสัตว์  ไม่ควรลักทรัพย์ที่  เจ้าของมิได้ให้  ไม่ควรประพฤติผิดในกาม  ไม่ควรพูดเท็จ  ไม่ควรดื่มน้ำเมา  และท่านทั้งหลายจงครอบครองบ้านเมืองกันตามสภาพที่เป็นจริงเถิด  บรรดาพระราชาที่เป็นปฏิปักษ์ในทิศเหนือเหล่านั้นแล  ได้กลายเป็นผู้สนับสนุนพระเจ้าจักรพรรดิดูกรภิกษุทั้งหลาย  ครั้งนั้นแล  จักรแก้วนั้นพิชิตยิ่งตลอดแผ่นดินมีสมุทรเป็นขอบเขต  แล้วกลับมาสู่ราชธานีเดิม  ประดิษฐานอยู่เป็นเสมือนลิ่มสลักพระทวาร  ภายในพระราชวังของพระเจ้าจักรพรรดิ  ทำให้งดงามอย่างมั่นคงอยู่  ดูกรภิกษุทั้งหลายย่อมปรากฏจักรแก้วเห็นปานนี้แก่พระเจ้าจักรพรรดิ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๙๑</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พระเจ้าจักรพรรดิย่อมปรากฏช้างแก้ว เป็นช้างหลวงชื่ออุโบสถ  เผือกทั่วสรรพางค์กาย  มีที่ตั้งอวัยวะทั้งเจ็ดถูกต้องดี  มีฤทธิ์เหาะได้ครั้นพระเจ้าจักรพรรดิทอดพระเนตรเห็นแล้วย่อมมีพระราชหฤทัยโปรดปรานว่า  จะเป็นยานช้างที่เจริญหนอ  พ่อมหาจำเริญถ้าสำเร็จการฝึกหัด  ต่อนั้น  ช้างแก้วนั้นจึงสำเร็จการฝึกหัดเหมือนช้างอาชาไนยตัวเจริญ  ที่ฝึกปรือดีเป็นเวลานาน  ดูกรภิกษุทั้งหลาย  เรื่องเคยมีมาแล้ว  พระเจ้าจักรพรรดิเมื่อจะทรงทดลองช้างแก้วนั้น  จึงเสด็จขึ้นทรงในเวลาเช้า  เสด็จเวียนรอบปฐพีมีสมุทรเป็นขอบเขต  เสด็จกลับมาราชธานีเดิม  ทรงเสวยพระกระ  ยาหารเช้าได้ทันเวลา  ดูกรภิกษุทั้งหลายย่อมปรากฏช้างแก้วเห็นปานนี้แก่พระเจ้าจักรพรรดิ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๙๒</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พระเจ้าจักรพรรดิย่อมปรากฏม้าแก้วเป็นอัสวราชชื่อวลาหก  ขาวปลอด  ศีรษะดำเหมือนกา  เส้นผมสลวยเหมือนหญ้าปล้อง  มีฤทธิ์เหาะได้ ครั้นพระเจ้าจักรพรรดิทอดพระเนตรเห็น  แล้ว  ย่อมมีพระราชหฤทัยโปรดปรานว่า  จะเป็นยานม้าที่เจริญหนอ  พ่อมหาจำเริญ  ถ้าสำเร็จการฝึกหัด  ต่อนั้น  ม้าแก้วนั้นจึงสำเร็จการฝึกหัดเหมือนม้าอาชาไนยตัวเจริญ  ที่ฝึกปรือดีแล้วเป็นเวลานาน  ดูกรภิกษุทั้งหลาย  เรื่องเคยมีมาแล้วพระเจ้าจักรพรรดิเมื่อจะทรงทดลองม้าแก้วนั้น  จึงเสด็จขึ้นทรงในเวลาเช้า  เสด็จเวียนรอบปฐพีมีสมุทรเป็นขอบเขต  เสด็จกลับมาราชธานีเดิม  ทรงเสวยพระกระยาหารเช้าได้ทันเวลา  ดูกรภิกษุทั้งหลาย  ย่อมปรากฏม้าแก้วเห็นปานนี้แก่พระเจ้าจักรพรรดิ  ฯ</w:t>
      </w:r>
    </w:p>
    <w:p>
      <w:pPr>
        <w:pStyle w:val="TextBody"/>
        <w:jc w:val="distribute"/>
        <w:rPr>
          <w:rFonts w:ascii="AngsanaUPC" w:hAnsi="AngsanaUPC" w:cs="AngsanaUPC"/>
          <w:sz w:val="32"/>
          <w:lang w:eastAsia="th-TH"/>
        </w:rPr>
      </w:pPr>
      <w:r>
        <w:rPr>
          <w:rFonts w:cs="AngsanaUPC"/>
          <w:sz w:val="32"/>
          <w:lang w:eastAsia="th-TH"/>
        </w:rPr>
        <w:tab/>
        <w:t>[</w:t>
      </w:r>
      <w:r>
        <w:rPr>
          <w:rFonts w:ascii="AngsanaUPC" w:hAnsi="AngsanaUPC"/>
          <w:sz w:val="32"/>
          <w:sz w:val="32"/>
          <w:lang w:eastAsia="th-TH"/>
        </w:rPr>
        <w:t>๔๙๓</w:t>
      </w:r>
      <w:r>
        <w:rPr>
          <w:rFonts w:cs="AngsanaUPC"/>
          <w:sz w:val="32"/>
          <w:lang w:eastAsia="th-TH"/>
        </w:rPr>
        <w:t xml:space="preserve">]  </w:t>
      </w:r>
      <w:r>
        <w:rPr>
          <w:rFonts w:ascii="AngsanaUPC" w:hAnsi="AngsanaUPC"/>
          <w:sz w:val="32"/>
          <w:sz w:val="32"/>
          <w:lang w:eastAsia="th-TH"/>
        </w:rPr>
        <w:t>ดูกรภิกษุทั้งหลาย  ประการอื่นยังมีอีก  พระเจ้าจักรพรรดิย่อมปรากฏมณีแก้วเป็นแก้วไพฑูรย์  งามโชติช่วง  แปดเหลี่ยม  อันเจียระไนไว้อย่างดี  มีแสงสว่างแผ่ไปโยชน์หนึ่งโดยรอบ  ดูกรภิกษุทั้งหลาย  เรื่องเคยมี  มาแล้ว  พระเจ้าจักรพรรดิเมื่อจะทรงทดลองมณีแก้วนั้น  จึงสั่งให้จตุรงคินีเสนายกมณีขึ้นเป็นยอดธง  แล้วให้เคลื่อนพลไปในความมืดทึบของราตรีชาวบ้านที่อยู่รอบๆ  พากันประกอบการงานด้วยแสงสว่างนั้น  สำคัญว่าเป็นกลางวัน  ดูกร ภิกษุทั้งหลาย  ย่อมปรากฏมณีแก้วเห็นปานนี้แก่พระเจ้าจักรพรรดิ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๙๔</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พระเจ้าจักรพรรดิย่อมปรากฏนางแก้วรูปงาม  น่าดู  น่าเลื่อมใส  ประกอบด้วยความงามแห่งผิวพรรณอย่างยิ่ง  ไม่สูงนัก  ไม่ต่ำนัก  ไม่ผอมนัก  ไม่อ้วนนัก  ไม่ดำนัก  ไม่ขาวนัก  ล่วงผิวพรรณของมนุษย์  แต่ยังไม่ถึงผิวพรรณทิพ มีสัมผัสทางกายปานประหนึ่ง  สัมผัสปุยนุ่นหรือปุยฝ้าย  นางแก้วนั้นมีตัวอุ่นในคราวหนาว  มีตัวเย็นในคราวร้อนมีกลิ่นดังกลิ่นจันทรฟุ้งไปแต่กาย  มีกลิ่นดังกลิ่นอุบลฟุ้งไปแต่ปาก  นางแก้วนั้นมีปรกติตื่นก่อนนอนทีหลัง  คอยฟังบรรหารใช้  ประพฤติถูกพระทัย  ทูลปราศรัยเป็นที่โปรดปรานต่อพระเจ้าจักรพรรดิ  และไม่ประพฤติล่วงพระเจ้าจักรพรรดิแม้ทางใจ  ไฉนเล่า  จะมีประพฤติล่วงทางกายได้  ดูกรภิกษุทั้งหลาย  ย่อมปรากฏนางแก้วเห็นปานนี้แก่พระเจ้าจักรพรรดิ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๙๕</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พระเจ้าจักรพรรดิย่อมปรากฏคฤหบดีแก้ว ผู้มีจักษุเพียงดังทิพเกิดแต่วิบากของกรรมปรากฏ  ซึ่งเป็นเหตุให้มองเห็นทรัพย์ทั้งที่มีเจ้าของ  ทั้งที่ไม่มีเจ้าของได้  เขาเข้าเฝ้าพระเจ้าจักรพรรดิแล้วกราบทูลอย่างนี้ว่า  ขอเดชะ  พระองค์จงทรงเป็นผู้ขวนขวายน้อยเถิด  ข้า  พระองค์จักทำหน้าที่การคลังให้พระองค์  ดูกรภิกษุทั้งหลาย  เรื่องเคยมีมาแล้วพระเจ้าจักรพรรดิเมื่อจะทรงทดลองคฤหบดีแก้วนั้น  จึงเสด็จลงเรือพระที่นั่งให้ลอยล่องกระแสน้ำกลางแม่น้ำคงคา  แล้วรับสั่งกะคฤหบดีแก้วดังนี้ว่า  ดูกรคฤหบดีฉันต้องการเงินและทอง  คฤหบดีแก้วกราบทูลว่า  ข้าแต่มหาราช  ถ้าเช่นนั้นโปรดเทียบเรือเข้าฝั่งข้างหนึ่งเถิด  พระเจ้าจักรพรรดิตรัสว่า  ดูกรคฤหบดี  ฉันต้อง  การเงินและทองตรงนี้แหละ  ทันใดนั้น  คฤหบดีแก้วจึงเอามือทั้ง  ๒  หย่อนลงในน้ำ  ยกหม้อเต็มด้วยเงินและทองขึ้นมา  แล้วกราบทูลพระเจ้าจักรพรรดิดังนี้ว่าข้าแต่มหาราช  พอหรือยังเพียงเท่านี้  ใช้ได้หรือยังเพียงเท่านี้  บูชาได้หรือยังเพียงเท่านี้  พระเจ้าจักรพรรดิจึงรับสั่งอย่างนี้ว่า  ดูกรคฤหบดี  พอละ  ใช้ได้แล้ว  บูชาได้แล้วเพียงเท่านี้  ดูกรภิกษุทั้งหลาย  ย่อมปรากฏคฤหบดีแก้วเห็นปานนี้แก่พระเจ้าจักรพรรดิ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๙๖</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พระเจ้าจักรพรรดิย่อมปรากฏปริณายกแก้ว  ปริณายกนั้นเป็นบัณฑิต  ฉลาด  มีปัญญา  สามารถถวาย  ข้อแนะนำให้พระองค์ทรงบำรุงผู้ที่ควรบำรุง  ทรงถอดถอนผู้ที่ควรถอดถอน  ทรง  แต่งตั้งผู้ที่ควรแต่งตั้ง  เขาเข้าไปเฝ้าพระเจ้าจักรพรรดิแล้วกราบทูลอย่างนี้ว่า  ขอเดชะ  ขอพระองค์จงเป็นผู้ขวนขวายน้อยเถิด  ข้าพระองค์จักสั่งการถวาย  ดูกรภิกษุทั้งหลาย  ย่อมปรากฏปริณายกแก้วเห็นปานนี้แก่พระเจ้าจักรพรรดิ  ฯ</w:t>
      </w:r>
      <w:r>
        <w:rPr>
          <w:rFonts w:cs="AngsanaUPC" w:ascii="AngsanaUPC" w:hAnsi="AngsanaUPC"/>
          <w:sz w:val="32"/>
          <w:lang w:eastAsia="th-TH"/>
        </w:rPr>
        <w:tab/>
      </w:r>
      <w:r>
        <w:rPr>
          <w:rFonts w:ascii="AngsanaUPC" w:hAnsi="AngsanaUPC" w:cs="AngsanaUPC"/>
          <w:sz w:val="32"/>
          <w:sz w:val="32"/>
          <w:lang w:eastAsia="th-TH"/>
        </w:rPr>
        <w:t>ดูกรภิกษุทั้งหลาย  พระเจ้าจักรพรรดิย่อมทรงประกอบด้วยแก้ว  ๗  ประการ  นี้  พระเจ้าจักรพรรดิทรงประกอบด้วยความสัมฤทธิ์ผล  ๔  อย่างเป็นไฉ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๙๗</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พระเจ้าจักรพรรดิในโลกนี้ย่อมทรงพระสิริโฉมงดงาม  น่าดูน่าเลื่อมใส  ประกอบด้วยความงามแห่งพระฉวีวรรณอย่างยิ่งเกินมนุษย์อื่นๆ  ดูกรภิกษุทั้งหลาย พระเจ้าจักรพรรดิทรงประกอบด้วยความสัมฤทธิ์ผลข้อแรกดัง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๙๘</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พระเจ้าจักรพรรดิย่อมทรงพระชนมายุยืน ทรงดำรงอยู่นานเกินมนุษย์อื่นๆ  ดูกรภิกษุทั้งหลาย  พระเจ้าจักรพรรดิทรงประกอบด้วยความสัมฤทธิ์ผลข้อที่  ๒  ดัง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๔๙๙</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พระเจ้าจักรพรรดิย่อมเป็นผู้มีพระโรคาพาธน้อย  ไม่ทรงลำบาก  ทรงประกอบด้วยพระเตโชธาตุย่อยพระกระยาหารสม่ำเสมอ  ไม่เย็นนักไม่ร้อนนัก  เกินมนุษย์อื่นๆ  ดูกรภิกษุทั้งหลาย  พระเจ้าจักรพรรดิทรงประกอบด้วยความสัมฤทธิ์ผลข้อที่  ๓  ดังนี้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๕๐๐</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ประการอื่นยังมีอีก  พระเจ้าจักรพรรดิย่อมทรงเป็นที่รักใคร่พอใจ  ของพราหมณ์และคฤหบดีเหมือนบิดาเป็นที่รักใคร่พอใจ  ของบุตรฉะนั้น  พราหมณ์และคฤหบดีก็เป็นที่ทรงโปรดปราน  พอพระราชหฤทัยของพระเจ้าจักรพรรดิเหมือนบุตรเป็นที่รักใคร่พอใจของบิดาฉะนั้น  ดูกรภิกษุ  ทั้งหลาย  เรื่องเคยมีมาแล้ว  พระเจ้าจักรพรรดิพร้อมด้วยจตุรงคินีเสนาออกประพาสพระราชอุทยาน  ทันทีนั้น  พราหมณ์และคฤหบดีเข้าไปเฝ้าพระองค์แล้วกราบทูลอย่างนี้ว่า  ขอเดชะ  ขอพระองค์อย่ารีบด่วน  โปรดเสด็จโดยอาการที่พวกข้าพระองค์ได้ชมพระบารมีนานๆ  เถิด  แม้พระเจ้าจักรพรรดิก็ทรงสั่งสารถีว่าดูกรสารถี  ท่านอย่ารีบด่วนจงขับไปโดยอาการที่ฉันได้ชมบรรดาพราหมณ์และคฤหบดีนานๆ  เถิด  ดูกรภิกษุทั้งหลาย  พระเจ้าจักรพรรดิทรงประกอบด้วยความสัมฤทธิ์ผลข้อที่  ๔  ดังนี้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พระเจ้าจักรพรรดิทรงประกอบด้วยความสัมฤทธิ์ผล๔  อย่างนี้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ดูกรภิกษุทั้งหลาย  พวกเธอจะสำคัญความข้อนั้นเป็นไฉน  พระเจ้าจักรพรรดิทรงประกอบด้วยแก้ว  ๗  ประการ  และความสัมฤทธิ์ผล  ๔  อย่างดังนี้  พึงเสวยสุขโสมนัสอันมีสิ่งประกอบนั้นเป็นเหตุบ้างไหมหนอ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ภิกษุเหล่านั้นกราบทูลว่า  ข้าแต่พระองค์ผู้เจริญ  พระเจ้าจักรพรรดิทรงประกอบด้วยแก้วแม้ประการหนึ่งๆ  ก็ทรงเสวยสุขโสมนัสอันมีแก้วประการนั้นเป็นเหตุได้  จะป่วยกล่าวไปไยถึงแก้วทั้ง  ๗  ประการ  และความสัมฤทธิ์ผลทั้ง  ๔  อย่าง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๕๐๑</w:t>
      </w:r>
      <w:r>
        <w:rPr>
          <w:rFonts w:cs="AngsanaUPC" w:ascii="AngsanaUPC" w:hAnsi="AngsanaUPC"/>
          <w:sz w:val="32"/>
          <w:lang w:eastAsia="th-TH"/>
        </w:rPr>
        <w:t xml:space="preserve">]  </w:t>
      </w:r>
      <w:r>
        <w:rPr>
          <w:rFonts w:ascii="AngsanaUPC" w:hAnsi="AngsanaUPC" w:cs="AngsanaUPC"/>
          <w:sz w:val="32"/>
          <w:sz w:val="32"/>
          <w:lang w:eastAsia="th-TH"/>
        </w:rPr>
        <w:t>ครั้งนั้นแล  พระผู้มีพระภาคทรงหยิบแผ่นหินย่อมๆ  ขนาดเท่าฝ่ามือ  แล้วตรัสถามภิกษุทั้งหลายว่า  ดูกรภิกษุทั้งหลาย  พวกเธอจะสำคัญความ  ข้อนั้นเป็นไฉน  แผ่นหินย่อมๆขนาดเท่าฝ่ามือที่เราถือนี้กับภูเขาหลวงหิมพานต์อย่างไหนหนอแลใหญ่กว่ากัน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ภิ</w:t>
      </w:r>
      <w:r>
        <w:rPr>
          <w:rFonts w:cs="AngsanaUPC" w:ascii="AngsanaUPC" w:hAnsi="AngsanaUPC"/>
          <w:sz w:val="32"/>
          <w:lang w:eastAsia="th-TH"/>
        </w:rPr>
        <w:t xml:space="preserve">.  </w:t>
      </w:r>
      <w:r>
        <w:rPr>
          <w:rFonts w:ascii="AngsanaUPC" w:hAnsi="AngsanaUPC" w:cs="AngsanaUPC"/>
          <w:sz w:val="32"/>
          <w:sz w:val="32"/>
          <w:lang w:eastAsia="th-TH"/>
        </w:rPr>
        <w:t>ข้าแต่พระองค์ผู้เจริญ  แผ่นหินย่อมๆ  ขนาดเท่าฝ่ามือที่ทรงถือนี้มีประมาณน้อยนักปรียบเทียบภูเขาหลวงหิมพานต์แล้ว  ย่อมไม่ถึงแม้ความนับย่อมไม่ถึงแม้ส่วนแห่งเสี้ยวย่อมไม่ถึงแม้การเทียบกันได้  ฯ</w:t>
      </w:r>
    </w:p>
    <w:p>
      <w:pPr>
        <w:pStyle w:val="Normal"/>
        <w:jc w:val="distribute"/>
        <w:rPr/>
      </w:pPr>
      <w:r>
        <w:rPr>
          <w:rFonts w:cs="AngsanaUPC" w:ascii="AngsanaUPC" w:hAnsi="AngsanaUPC"/>
          <w:sz w:val="32"/>
          <w:lang w:eastAsia="th-TH"/>
        </w:rPr>
        <w:tab/>
      </w:r>
      <w:r>
        <w:rPr>
          <w:rFonts w:ascii="AngsanaUPC" w:hAnsi="AngsanaUPC" w:cs="AngsanaUPC"/>
          <w:sz w:val="32"/>
          <w:sz w:val="32"/>
          <w:lang w:eastAsia="th-TH"/>
        </w:rPr>
        <w:t>พ</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ฉันนั้นเหมือนกันแล  พระเจ้าจักรพรรดินี้  ทรงประกอบด้วยแก้ว  ๗  ประการและความสัมฤทธิ์ผล  ๔  อย่าง  ย่อมทรงเสวยสุข  โสมนัสอันมีสิ่งประกอบนั้นเป็นเหตุได้  สุขโสมนัสนั้นเปรียบเทียบสุขอันเป็นทิพย์แล้ว  ย่อมไม่ถึงแม้การนับ  ย่อมไม่เข้าถึงแม้ส่วนแห่งเสี้ยว  ย่อมไม่ถึงแม้การเทียบกันได้  ฯ</w:t>
      </w:r>
    </w:p>
    <w:p>
      <w:pPr>
        <w:pStyle w:val="Normal"/>
        <w:jc w:val="distribute"/>
        <w:rPr/>
      </w:pPr>
      <w:r>
        <w:rPr>
          <w:rFonts w:cs="AngsanaUPC" w:ascii="AngsanaUPC" w:hAnsi="AngsanaUPC"/>
          <w:sz w:val="32"/>
          <w:lang w:eastAsia="th-TH"/>
        </w:rPr>
        <w:tab/>
        <w:t>[</w:t>
      </w:r>
      <w:r>
        <w:rPr>
          <w:rFonts w:ascii="AngsanaUPC" w:hAnsi="AngsanaUPC" w:cs="AngsanaUPC"/>
          <w:sz w:val="32"/>
          <w:sz w:val="32"/>
          <w:lang w:eastAsia="th-TH"/>
        </w:rPr>
        <w:t>๕๐๒</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บัณฑิตนั้นนั่นแล  ถ้ามาสู่ความเป็นมนุษย์ในบางครั้งบางคราวไม่ว่ากาลไหนๆ  โดยล่วงระยะกาลนาน  ก็ย่อมเกิดในสกุลสูง  คือ  สกุลกษัตริย์มหาศาล</w:t>
      </w:r>
      <w:r>
        <w:rPr>
          <w:sz w:val="32"/>
          <w:sz w:val="32"/>
        </w:rPr>
        <w:t>หรือสกุลพราหมณ์มหาศาล  หรือสกุลคฤหบดีมหาศาล  เห็นปานนั้นในบั้นปลาย  อันเป็นสกุล</w:t>
      </w:r>
      <w:r>
        <w:rPr>
          <w:rFonts w:ascii="AngsanaUPC" w:hAnsi="AngsanaUPC" w:cs="AngsanaUPC"/>
          <w:sz w:val="32"/>
          <w:sz w:val="32"/>
          <w:lang w:eastAsia="th-TH"/>
        </w:rPr>
        <w:t>มั่งคั่ง  มีทรัพย์มาก  มีโภคะมาก  มีทองและเงินอุปกรณ์เครื่องปลื้มใจ  และทรัพย์ธัญญาหารอย่างเพียงพอ  และเขา  จะเป็นผู้มีรูปงาม  น่าดู  น่าเลื่อมใส  ประกอบด้วยความงามแห่งผิวพรรณอย่างยิ่งมีปรกติได้ข้าว  น้ำ  ผ้า  ยาน  ดอกไม้  ของหอม  เครื่องลูบไล้  ที่นอน  ที่อยู่  อาศัยและเครื่องตามประทีป  เขาจะประพฤติกายสุจริต  วจีสุจริต  มโนสุจริตครั้นแล้วเมื่อตายไปจะเข้าถึงสุคติโลกสวรรค์  ฯ</w:t>
      </w:r>
    </w:p>
    <w:p>
      <w:pPr>
        <w:pStyle w:val="Normal"/>
        <w:jc w:val="distribute"/>
        <w:rPr>
          <w:rFonts w:ascii="AngsanaUPC" w:hAnsi="AngsanaUPC" w:cs="AngsanaUPC"/>
          <w:sz w:val="32"/>
          <w:lang w:eastAsia="th-TH"/>
        </w:rPr>
      </w:pPr>
      <w:r>
        <w:rPr>
          <w:rFonts w:cs="AngsanaUPC" w:ascii="AngsanaUPC" w:hAnsi="AngsanaUPC"/>
          <w:sz w:val="32"/>
          <w:lang w:eastAsia="th-TH"/>
        </w:rPr>
        <w:tab/>
        <w:t>[</w:t>
      </w:r>
      <w:r>
        <w:rPr>
          <w:rFonts w:ascii="AngsanaUPC" w:hAnsi="AngsanaUPC" w:cs="AngsanaUPC"/>
          <w:sz w:val="32"/>
          <w:sz w:val="32"/>
          <w:lang w:eastAsia="th-TH"/>
        </w:rPr>
        <w:t>๕๐๓</w:t>
      </w:r>
      <w:r>
        <w:rPr>
          <w:rFonts w:cs="AngsanaUPC" w:ascii="AngsanaUPC" w:hAnsi="AngsanaUPC"/>
          <w:sz w:val="32"/>
          <w:lang w:eastAsia="th-TH"/>
        </w:rPr>
        <w:t xml:space="preserve">]  </w:t>
      </w:r>
      <w:r>
        <w:rPr>
          <w:rFonts w:ascii="AngsanaUPC" w:hAnsi="AngsanaUPC" w:cs="AngsanaUPC"/>
          <w:sz w:val="32"/>
          <w:sz w:val="32"/>
          <w:lang w:eastAsia="th-TH"/>
        </w:rPr>
        <w:t>ดูกรภิกษุทั้งหลาย  เหมือนนักเลงการพนัน  เพราะฉวยเอาชัยชนะได้ประการแรกเท่านั้น  จึงบรรลุโภคสมบัติมากมาย  การฉวยเอาชัยชนะของนักเลงการพนันที่บรรลุโภคสมบัติมากมายได้นั้นแล  เพียงเล็กน้อย  ที่แท้แลการฉวยเอาชัยชนะใหญ่หลวงกว่านั้น  การฉวยเอาชัยชนะใหญ่หลวงกว่านั้น  คือ  การฉวยเอาชัยชนะที่บัณฑิตนั้น  ประพฤติกายสุจริต  วจีสุจริตมโนสุจริต  แล้วตายไป  เข้าถึงสุคติโลกสวรรค์นั่นเอง  ฯ</w:t>
      </w:r>
    </w:p>
    <w:p>
      <w:pPr>
        <w:pStyle w:val="Normal"/>
        <w:jc w:val="distribute"/>
        <w:rPr>
          <w:rFonts w:ascii="AngsanaUPC" w:hAnsi="AngsanaUPC" w:cs="AngsanaUPC"/>
          <w:sz w:val="32"/>
          <w:lang w:eastAsia="th-TH"/>
        </w:rPr>
      </w:pPr>
      <w:r>
        <w:rPr>
          <w:rFonts w:cs="AngsanaUPC" w:ascii="AngsanaUPC" w:hAnsi="AngsanaUPC"/>
          <w:sz w:val="32"/>
          <w:lang w:eastAsia="th-TH"/>
        </w:rPr>
        <w:tab/>
      </w:r>
      <w:r>
        <w:rPr>
          <w:rFonts w:ascii="AngsanaUPC" w:hAnsi="AngsanaUPC" w:cs="AngsanaUPC"/>
          <w:sz w:val="32"/>
          <w:sz w:val="32"/>
          <w:lang w:eastAsia="th-TH"/>
        </w:rPr>
        <w:t>ดูกรภิกษุทั้งหลาย  นี้ภูมิของบัณฑิตครบถ้วนบริบูรณ์  ฯ</w:t>
      </w:r>
    </w:p>
    <w:p>
      <w:pPr>
        <w:pStyle w:val="Normal"/>
        <w:jc w:val="distribute"/>
        <w:rPr>
          <w:rFonts w:ascii="AngsanaUPC" w:hAnsi="AngsanaUPC" w:cs="AngsanaUPC"/>
          <w:sz w:val="32"/>
          <w:lang w:eastAsia="th-TH"/>
        </w:rPr>
      </w:pPr>
      <w:r>
        <w:rPr>
          <w:rFonts w:cs="AngsanaUPC" w:ascii="AngsanaUPC" w:hAnsi="AngsanaUPC"/>
          <w:sz w:val="32"/>
          <w:lang w:eastAsia="th-TH"/>
        </w:rPr>
        <w:tab/>
      </w:r>
      <w:r>
        <w:rPr>
          <w:rFonts w:ascii="AngsanaUPC" w:hAnsi="AngsanaUPC" w:cs="AngsanaUPC"/>
          <w:sz w:val="32"/>
          <w:sz w:val="32"/>
          <w:lang w:eastAsia="th-TH"/>
        </w:rPr>
        <w:t>พระผู้มีพระภาคได้ตรัสพระภาษิตนี้แล้ว  ภิกษุเหล่านั้นต่างชื่นชมยินดีพระภาษิตของ</w:t>
      </w:r>
    </w:p>
    <w:p>
      <w:pPr>
        <w:pStyle w:val="Normal"/>
        <w:jc w:val="distribute"/>
        <w:rPr>
          <w:rFonts w:ascii="AngsanaUPC" w:hAnsi="AngsanaUPC" w:cs="AngsanaUPC"/>
          <w:sz w:val="32"/>
          <w:lang w:eastAsia="th-TH"/>
        </w:rPr>
      </w:pPr>
      <w:r>
        <w:rPr>
          <w:rFonts w:ascii="AngsanaUPC" w:hAnsi="AngsanaUPC" w:cs="AngsanaUPC"/>
          <w:sz w:val="32"/>
          <w:sz w:val="32"/>
          <w:lang w:eastAsia="th-TH"/>
        </w:rPr>
        <w:t>พระผู้มีพระภาคแล  ฯ</w:t>
      </w:r>
    </w:p>
    <w:p>
      <w:pPr>
        <w:pStyle w:val="Normal"/>
        <w:jc w:val="center"/>
        <w:rPr>
          <w:rFonts w:ascii="AngsanaUPC" w:hAnsi="AngsanaUPC" w:cs="AngsanaUPC"/>
          <w:sz w:val="32"/>
          <w:lang w:eastAsia="th-TH"/>
        </w:rPr>
      </w:pPr>
      <w:r>
        <w:rPr>
          <w:rFonts w:ascii="AngsanaUPC" w:hAnsi="AngsanaUPC" w:cs="AngsanaUPC"/>
          <w:sz w:val="32"/>
          <w:sz w:val="32"/>
          <w:lang w:eastAsia="th-TH"/>
        </w:rPr>
        <w:t>จบ  พาลบัณฑิตสูตร  ที่  ๙</w:t>
      </w:r>
    </w:p>
    <w:p>
      <w:pPr>
        <w:pStyle w:val="Normal"/>
        <w:jc w:val="center"/>
        <w:rPr>
          <w:rFonts w:ascii="AngsanaUPC" w:hAnsi="AngsanaUPC" w:cs="AngsanaUPC"/>
          <w:sz w:val="32"/>
          <w:lang w:val="en-US" w:eastAsia="th-TH"/>
        </w:rPr>
      </w:pPr>
      <w:r>
        <w:rPr>
          <w:rFonts w:cs="AngsanaUPC" w:ascii="AngsanaUPC" w:hAnsi="AngsanaUPC"/>
          <w:sz w:val="32"/>
          <w:lang w:val="en-US" w:eastAsia="th-TH"/>
        </w:rPr>
      </w:r>
    </w:p>
    <w:p>
      <w:pPr>
        <w:pStyle w:val="Normal"/>
        <w:jc w:val="center"/>
        <w:rPr>
          <w:sz w:val="32"/>
          <w:lang w:val="en-US"/>
        </w:rPr>
      </w:pPr>
      <w:r>
        <w:rPr>
          <w:sz w:val="32"/>
          <w:lang w:val="en-US"/>
        </w:rPr>
      </w:r>
    </w:p>
    <w:p>
      <w:pPr>
        <w:pStyle w:val="Normal"/>
        <w:jc w:val="right"/>
        <w:rPr>
          <w:color w:val="000080"/>
          <w:sz w:val="32"/>
          <w:lang w:val="en-US"/>
        </w:rPr>
      </w:pPr>
      <w:r>
        <w:rPr>
          <w:color w:val="000080"/>
          <w:sz w:val="32"/>
          <w:lang w:val="en-US"/>
        </w:rPr>
      </w:r>
    </w:p>
    <w:p>
      <w:pPr>
        <w:pStyle w:val="Heading1"/>
        <w:jc w:val="right"/>
        <w:rPr/>
      </w:pP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54610</wp:posOffset>
                </wp:positionV>
                <wp:extent cx="336550" cy="211455"/>
                <wp:effectExtent l="6350" t="14605" r="5715" b="13970"/>
                <wp:wrapNone/>
                <wp:docPr id="1" name=""/>
                <a:graphic xmlns:a="http://schemas.openxmlformats.org/drawingml/2006/main">
                  <a:graphicData uri="http://schemas.microsoft.com/office/word/2010/wordprocessingShape">
                    <wps:wsp>
                      <wps:cNvSpPr/>
                      <wps:spPr>
                        <a:xfrm>
                          <a:off x="0" y="0"/>
                          <a:ext cx="336600" cy="211320"/>
                        </a:xfrm>
                        <a:prstGeom prst="leftArrow">
                          <a:avLst>
                            <a:gd name="adj1" fmla="val 50000"/>
                            <a:gd name="adj2" fmla="val 3982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331.2pt;margin-top:4.3pt;width:26.45pt;height:16.6pt;mso-wrap-style:none;v-text-anchor:middle" type="_x0000_t66">
                <v:fill o:detectmouseclick="t" type="solid" color2="#cc6699"/>
                <v:stroke color="black" weight="9360" joinstyle="miter" endcap="flat"/>
                <w10:wrap type="none"/>
              </v:shape>
            </w:pict>
          </mc:Fallback>
        </mc:AlternateContent>
      </w:r>
      <w:r>
        <w:rPr/>
        <w:t>กลับไปหน้าเดิม</w:t>
      </w:r>
    </w:p>
    <w:p>
      <w:pPr>
        <w:pStyle w:val="Normal"/>
        <w:jc w:val="distribute"/>
        <w:rPr>
          <w:color w:val="000080"/>
          <w:sz w:val="32"/>
        </w:rPr>
      </w:pPr>
      <w:r>
        <w:rPr>
          <w:color w:val="000080"/>
          <w:sz w:val="32"/>
        </w:rPr>
      </w:r>
    </w:p>
    <w:p>
      <w:pPr>
        <w:pStyle w:val="Normal"/>
        <w:jc w:val="distribute"/>
        <w:rPr>
          <w:color w:val="000080"/>
          <w:sz w:val="32"/>
          <w:lang w:val="en-US"/>
        </w:rPr>
      </w:pPr>
      <w:r>
        <w:rPr>
          <w:color w:val="000080"/>
          <w:sz w:val="32"/>
          <w:sz w:val="32"/>
        </w:rPr>
        <w:t>คัดลอกมาจาก  พระไตรปิฎก ฉบับธรรมทาน</w:t>
      </w:r>
      <w:r>
        <w:rPr>
          <w:color w:val="000080"/>
          <w:sz w:val="32"/>
          <w:sz w:val="32"/>
          <w:lang w:val="en-US"/>
        </w:rPr>
        <w:t xml:space="preserve"> </w:t>
      </w:r>
      <w:hyperlink r:id="rId2">
        <w:r>
          <w:rPr>
            <w:rStyle w:val="InternetLink"/>
            <w:color w:val="000080"/>
            <w:sz w:val="32"/>
          </w:rPr>
          <w:t>http://www.dhammatan.org</w:t>
        </w:r>
      </w:hyperlink>
    </w:p>
    <w:p>
      <w:pPr>
        <w:pStyle w:val="Header"/>
        <w:jc w:val="distribute"/>
        <w:rPr>
          <w:color w:val="000080"/>
          <w:sz w:val="28"/>
          <w:lang w:val="en-US"/>
        </w:rPr>
      </w:pPr>
      <w:r>
        <w:rPr>
          <w:color w:val="000080"/>
          <w:sz w:val="28"/>
          <w:lang w:val="en-US"/>
        </w:rPr>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d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AngsanaUPC" w:hAnsi="AngsanaUPC" w:cs="AngsanaUPC"/>
      <w:sz w:val="32"/>
      <w:lang w:eastAsia="th-TH"/>
    </w:rPr>
  </w:style>
  <w:style w:type="paragraph" w:styleId="Heading2">
    <w:name w:val="Heading 2"/>
    <w:basedOn w:val="Normal"/>
    <w:next w:val="Normal"/>
    <w:qFormat/>
    <w:pPr>
      <w:keepNext w:val="true"/>
      <w:numPr>
        <w:ilvl w:val="1"/>
        <w:numId w:val="1"/>
      </w:numPr>
      <w:jc w:val="distribute"/>
      <w:outlineLvl w:val="1"/>
    </w:pPr>
    <w:rPr>
      <w:rFonts w:ascii="AngsanaUPC" w:hAnsi="AngsanaUPC" w:cs="AngsanaUPC"/>
      <w:sz w:val="32"/>
      <w:lang w:eastAsia="th-T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AngsanaUPC" w:hAnsi="AngsanaUPC" w:cs="AngsanaUPC"/>
      <w:sz w:val="32"/>
      <w:lang w:eastAsia="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mmat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22:00Z</dcterms:created>
  <dc:creator>SSI</dc:creator>
  <dc:description/>
  <dc:language>en-US</dc:language>
  <cp:lastModifiedBy>panyap</cp:lastModifiedBy>
  <dcterms:modified xsi:type="dcterms:W3CDTF">2003-01-28T04:05:00Z</dcterms:modified>
  <cp:revision>10</cp:revision>
  <dc:subject/>
  <dc:title>๙</dc:title>
</cp:coreProperties>
</file>