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sz w:val="32"/>
          <w:lang w:eastAsia="th-TH"/>
        </w:rPr>
      </w:pPr>
      <w:r>
        <w:rPr>
          <w:rFonts w:ascii="Angsana New" w:hAnsi="Angsana New" w:cs="Angsana New"/>
          <w:b/>
          <w:b/>
          <w:sz w:val="32"/>
          <w:sz w:val="32"/>
          <w:lang w:eastAsia="th-TH"/>
        </w:rPr>
        <w:t>๑๐</w:t>
      </w:r>
      <w:r>
        <w:rPr>
          <w:rFonts w:cs="Angsana New" w:ascii="Angsana New" w:hAnsi="Angsana New"/>
          <w:b/>
          <w:sz w:val="32"/>
          <w:lang w:eastAsia="th-TH"/>
        </w:rPr>
        <w:t xml:space="preserve">.  </w:t>
      </w:r>
      <w:r>
        <w:rPr>
          <w:rFonts w:ascii="Angsana New" w:hAnsi="Angsana New" w:cs="Angsana New"/>
          <w:b/>
          <w:b/>
          <w:sz w:val="32"/>
          <w:sz w:val="32"/>
          <w:lang w:eastAsia="th-TH"/>
        </w:rPr>
        <w:t xml:space="preserve">เทวทูตสูตร  </w:t>
      </w:r>
      <w:r>
        <w:rPr>
          <w:rFonts w:cs="Angsana New" w:ascii="Angsana New" w:hAnsi="Angsana New"/>
          <w:b/>
          <w:sz w:val="32"/>
          <w:lang w:eastAsia="th-TH"/>
        </w:rPr>
        <w:t>(</w:t>
      </w:r>
      <w:r>
        <w:rPr>
          <w:rFonts w:ascii="Angsana New" w:hAnsi="Angsana New" w:cs="Angsana New"/>
          <w:b/>
          <w:b/>
          <w:sz w:val="32"/>
          <w:sz w:val="32"/>
          <w:lang w:eastAsia="th-TH"/>
        </w:rPr>
        <w:t>๑๓๐</w:t>
      </w:r>
      <w:r>
        <w:rPr>
          <w:rFonts w:cs="Angsana New" w:ascii="Angsana New" w:hAnsi="Angsana New"/>
          <w:b/>
          <w:sz w:val="32"/>
          <w:lang w:eastAsia="th-TH"/>
        </w:rPr>
        <w:t>)</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๕๐๔</w:t>
      </w:r>
      <w:r>
        <w:rPr>
          <w:rFonts w:cs="Angsana New" w:ascii="Angsana New" w:hAnsi="Angsana New"/>
          <w:sz w:val="32"/>
          <w:lang w:eastAsia="th-TH"/>
        </w:rPr>
        <w:t xml:space="preserve">]  </w:t>
      </w:r>
      <w:r>
        <w:rPr>
          <w:rFonts w:ascii="Angsana New" w:hAnsi="Angsana New" w:cs="Angsana New"/>
          <w:sz w:val="32"/>
          <w:sz w:val="32"/>
          <w:lang w:eastAsia="th-TH"/>
        </w:rPr>
        <w:t>ข้าพเจ้าได้สดับมาอย่างนี้</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 xml:space="preserve">สมัยหนึ่ง  พระผู้มีพระภาคประทับอยู่ที่พระวิหารเชตวัน  อารามของอนาถบิณฑิกเศรษฐีเขตพระนครสาวัตถี  สมัยนั้นแล  พระผู้มีพระภาคตรัสเรียกภิกษุทั้งหลายว่า  ดูกรภิกษุทั้งหลาย ภิกษุเหล่านั้นทูลรับพระดำรัสแล้ว  ฯ  </w:t>
      </w:r>
    </w:p>
    <w:p>
      <w:pPr>
        <w:pStyle w:val="Normal"/>
        <w:jc w:val="distribute"/>
        <w:rPr/>
      </w:pPr>
      <w:r>
        <w:rPr>
          <w:rFonts w:cs="Angsana New" w:ascii="Angsana New" w:hAnsi="Angsana New"/>
          <w:sz w:val="32"/>
          <w:lang w:eastAsia="th-TH"/>
        </w:rPr>
        <w:tab/>
        <w:t>[</w:t>
      </w:r>
      <w:r>
        <w:rPr>
          <w:rFonts w:ascii="Angsana New" w:hAnsi="Angsana New" w:cs="Angsana New"/>
          <w:sz w:val="32"/>
          <w:sz w:val="32"/>
          <w:lang w:eastAsia="th-TH"/>
        </w:rPr>
        <w:t>๕๐๕</w:t>
      </w:r>
      <w:r>
        <w:rPr>
          <w:rFonts w:cs="Angsana New" w:ascii="Angsana New" w:hAnsi="Angsana New"/>
          <w:sz w:val="32"/>
          <w:lang w:eastAsia="th-TH"/>
        </w:rPr>
        <w:t xml:space="preserve">]  </w:t>
      </w:r>
      <w:r>
        <w:rPr>
          <w:rFonts w:ascii="Angsana New" w:hAnsi="Angsana New" w:cs="Angsana New"/>
          <w:sz w:val="32"/>
          <w:sz w:val="32"/>
          <w:lang w:eastAsia="th-TH"/>
        </w:rPr>
        <w:t>พระผู้มีพระภาคได้ตรัสดังนี้ว่า  ดูกรภิกษุทั้งหลาย  เปรียบเหมือนเรือน  ๒  หลังมีประตูตรงกัน  บุรุษผู้มีตาดียืนอยู่ระหว่างกลางเรือน  ๒  หลังนั้น  พึงเห็นมนุษย์กำลังเข้าเรือนบ้างกำลังออกจากเรือนบ้าง  กำลังเดินมาบ้างกำลังเดินไปบ้าง  ฉันใด  ดูกรภิกษุทั้งหลาย  ฉันนั้นเหมือนกันแล  เราย่อมมองเห็นหมู่สัตว์กำลังจุติ  กำลังอุบัติ  เลว  ประณีต  มีผิวพรรณดีมีผิวพรรณทราม  ได้ดีตกยาก  ด้วยทิพยจักษุอันบริสุทธิ์  ล่วงจักษุของมนุษย์  ย่อมทราบชัดซึ่งหมู่สัตว์ผู้  เป็นไปตามกรรมได้ว่า  สัตว์ผู้กำลังเป็นอยู่เหล่านี้ประกอบด้วยกายสุจริต  วจีทุจริตมโนทุจริต  ไม่ติเตียนพระอริยะ  เป็นสัมมาทิฐิ  เชื่อมั่นกรรมด้วยอำนาจสัมมาทิฐิ  เมื่อตายไปแล้ว  เข้าถึงสุคติโลกสวรรค์ก็มี  สัตว์ผู้กำลังเป็นอยู่เหล่านี้ประกอบด้วยกายสุจริต  วจีสุจริต  มโนสุจริต  ไม่ติเตียนพระอริยะ  เป็นสัมมาทิฐิ  เชื่อมั่นกรรมด้วยอำนาจสัมมาทิฐิ  เมื่อตายไปแล้ว  บังเกิดในหมู่มนุษย์ก็มี  สัตว์ผู้กำลังเป็นอยู่เหล่านี้  ประกอบด้วยกายทุจริต  วจีทุจริต</w:t>
      </w:r>
      <w:r>
        <w:rPr>
          <w:rFonts w:ascii="Angsana New" w:hAnsi="Angsana New" w:cs="Angsana New"/>
          <w:sz w:val="32"/>
          <w:sz w:val="32"/>
          <w:lang w:val="en-US" w:eastAsia="th-TH"/>
        </w:rPr>
        <w:t xml:space="preserve"> </w:t>
      </w:r>
      <w:r>
        <w:rPr>
          <w:rFonts w:ascii="Angsana New" w:hAnsi="Angsana New" w:cs="Angsana New"/>
          <w:sz w:val="32"/>
          <w:sz w:val="32"/>
          <w:lang w:eastAsia="th-TH"/>
        </w:rPr>
        <w:t>มโนทุจริต  ติเตียน  พระอริยะ  เป็นมิจฉาทิฐิ  เชื่อมั่นกรรมด้วยอำนาจมิจฉาทิฐิ  เมื่อตายไปแล้วเข้าถึงปิตติวิสัยก็มี  สัตว์ผู้กำลังเป็นอยู่เหล่านี้  ประกอบด้วย  กายทุจริตวจีทุจริต  มโนทุจริตติเตียนพระอริยะ  เป็นมิจฉาทิฐิ  เชื่อมั่นกรรมด้วยอำนาจมิจฉาทิฐิ  เมื่อตายไปแล้ว  เข้าถึงกำเนิดสัตว์เดียรัจฉานก็มี  สัตว์ผู้กำลังเป็นอยู่เหล่านี้  ประกอบด้วยกายทุจริต  วจีทุจริต  มโนทุจริตติเตียน  พระอริยะ  เป็นมิจฉาทิฐิ  เชื่อมั่นกรรมด้วยอำนาจมิจฉาทิฐิ  เมื่อตายไปแล้ว  เข้าถึงอบายทุคติ  วินิบาต  นรกก็มี  ฯ</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๕๐๖</w:t>
      </w:r>
      <w:r>
        <w:rPr>
          <w:rFonts w:cs="Angsana New" w:ascii="Angsana New" w:hAnsi="Angsana New"/>
          <w:sz w:val="32"/>
          <w:lang w:eastAsia="th-TH"/>
        </w:rPr>
        <w:t xml:space="preserve">]  </w:t>
      </w:r>
      <w:r>
        <w:rPr>
          <w:rFonts w:ascii="Angsana New" w:hAnsi="Angsana New" w:cs="Angsana New"/>
          <w:sz w:val="32"/>
          <w:sz w:val="32"/>
          <w:lang w:eastAsia="th-TH"/>
        </w:rPr>
        <w:t>ดูกรภิกษุทั้งหลาย  เหล่านายนิรยบาลจะจับสัตว์นั้นที่ส่วนต่างๆ  ของแขนไปแสดงแก่พระยายมว่า  ข้าแต่พระองค์  บุรุษนี้ไม่ปฏิบัติชอบในมารดาไม่ปฏิบัติชอบในสมณะ ไม่ปฏิบัติชอบในพราหมณ์  ไม่อ่อนน้อมต่อผู้ใหญ่ในสกุล  ขอพระองค์จงลงอาชญาแก่บุรุษนี้เถิด  ฯ</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๕๐๗</w:t>
      </w:r>
      <w:r>
        <w:rPr>
          <w:rFonts w:cs="Angsana New" w:ascii="Angsana New" w:hAnsi="Angsana New"/>
          <w:sz w:val="32"/>
          <w:lang w:eastAsia="th-TH"/>
        </w:rPr>
        <w:t xml:space="preserve">]  </w:t>
      </w:r>
      <w:r>
        <w:rPr>
          <w:rFonts w:ascii="Angsana New" w:hAnsi="Angsana New" w:cs="Angsana New"/>
          <w:sz w:val="32"/>
          <w:sz w:val="32"/>
          <w:lang w:eastAsia="th-TH"/>
        </w:rPr>
        <w:t>ดูกรภิกษุทั้งหลาย  พระยายมจะปลอบโยน  เอาอกเอาใจ  ไต่ถามถึงเทวทูตที่  ๑ กะสัตว์นั้นว่า  ดูกรพ่อมหาจำเริญ  ท่านไม่ได้เห็นเทวทูตที่  ๑ปรากฏในหมู่มนุษย์หรือ  ฯ</w:t>
      </w:r>
      <w:r>
        <w:rPr>
          <w:rFonts w:cs="Angsana New" w:ascii="Angsana New" w:hAnsi="Angsana New"/>
          <w:sz w:val="32"/>
          <w:lang w:eastAsia="th-TH"/>
        </w:rPr>
        <w:tab/>
      </w:r>
      <w:r>
        <w:rPr>
          <w:rFonts w:ascii="Angsana New" w:hAnsi="Angsana New" w:cs="Angsana New"/>
          <w:sz w:val="32"/>
          <w:sz w:val="32"/>
          <w:lang w:eastAsia="th-TH"/>
        </w:rPr>
        <w:t>สัตว์นั้นทูลอย่างนี้ว่า  ข้าพเจ้าไม่เห็นเลยเจ้าข้า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พระยายมถามอย่างนี้ว่า  ดูกรพ่อมหาจำเริญ  ท่านไม่ได้เห็นเด็กแดงๆยังอ่อนนอนแบเปื้อนมูตรคูถของตนอยู่ในหมู่มนุษย์หรือ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สัตว์นั้นทูลอย่างนี้ว่า  เห็น  เจ้าข้า  ฯ</w:t>
      </w:r>
    </w:p>
    <w:p>
      <w:pPr>
        <w:pStyle w:val="Normal"/>
        <w:jc w:val="distribute"/>
        <w:rPr/>
      </w:pPr>
      <w:r>
        <w:rPr>
          <w:rFonts w:cs="Angsana New" w:ascii="Angsana New" w:hAnsi="Angsana New"/>
          <w:sz w:val="32"/>
          <w:lang w:eastAsia="th-TH"/>
        </w:rPr>
        <w:tab/>
      </w:r>
      <w:r>
        <w:rPr>
          <w:rFonts w:ascii="Angsana New" w:hAnsi="Angsana New" w:cs="Angsana New"/>
          <w:sz w:val="32"/>
          <w:sz w:val="32"/>
          <w:lang w:eastAsia="th-TH"/>
        </w:rPr>
        <w:t>พระยายมถามอย่างนี้ว่า  ดูกรพ่อมหาจำเริญ  ท่านนั้นรู้ความ  มีสติ  เป็นผู้ใหญ่แล้วได้มีความดำริดังนี้บ้างไหมว่า  แม้ตัวเราแล  ก็มีความเกิดเป็นธรรมดาไม่ล่วงพ้นความเกิดไปได้ควรที่เราจะทำความดีทางกาย  ทางวาจา  และทางใจ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สัตว์นั้นทูลอย่างนี้ว่า  ข้าพเจ้าไม่อาจ  เจ้าข้า  มัวประมาทเสียเจ้าข้า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พระยายมกล่าวอย่างนี้ว่า  ดูกรพ่อมหาจำเริญ  ท่านไม่ได้ทำความดีทางกาย  ทางวาจาและทางใจไว้  เพราะมัวประมาทเสีย  ดังนั้น  เหล่านายนิรยบาลจักลงโทษโดยอาการที่ท่านประมาทแล้ว  ก็บาปกรรมนี้นั่นแล  ไม่ใช่มารดาทำให้ท่านไม่ใช่บิดาทำให้ท่าน  ไม่ใช่พี่น้องชายทำให้ท่าน  ไม่ใช่พี่น้องหญิงทำให้ท่าน  ไม่ใช่มิตรอำมาตย์ทำให้ท่าน  ไม่ใช่ญาติสาโลหิตทำให้ท่าน  ไม่ใช่สมณะและพราหมณ์ทำให้ท่าน  ไม่ใช่เทวดาทำให้ท่าน  ตัวท่านเองทำเข้าไว้  ท่านเท่านั้นจักเสวยวิบากของบาปกรรมนี้  ฯ</w:t>
      </w:r>
    </w:p>
    <w:p>
      <w:pPr>
        <w:pStyle w:val="Normal"/>
        <w:jc w:val="distribute"/>
        <w:rPr>
          <w:rFonts w:ascii="Angsana New" w:hAnsi="Angsana New" w:cs="Angsana New"/>
          <w:sz w:val="32"/>
          <w:lang w:val="en-US" w:eastAsia="th-TH"/>
        </w:rPr>
      </w:pPr>
      <w:r>
        <w:rPr>
          <w:rFonts w:cs="Angsana New" w:ascii="Angsana New" w:hAnsi="Angsana New"/>
          <w:sz w:val="32"/>
          <w:lang w:eastAsia="th-TH"/>
        </w:rPr>
        <w:tab/>
        <w:t>[</w:t>
      </w:r>
      <w:r>
        <w:rPr>
          <w:rFonts w:ascii="Angsana New" w:hAnsi="Angsana New" w:cs="Angsana New"/>
          <w:sz w:val="32"/>
          <w:sz w:val="32"/>
          <w:lang w:eastAsia="th-TH"/>
        </w:rPr>
        <w:t>๕๐๘</w:t>
      </w:r>
      <w:r>
        <w:rPr>
          <w:rFonts w:cs="Angsana New" w:ascii="Angsana New" w:hAnsi="Angsana New"/>
          <w:sz w:val="32"/>
          <w:lang w:eastAsia="th-TH"/>
        </w:rPr>
        <w:t xml:space="preserve">]  </w:t>
      </w:r>
      <w:r>
        <w:rPr>
          <w:rFonts w:ascii="Angsana New" w:hAnsi="Angsana New" w:cs="Angsana New"/>
          <w:sz w:val="32"/>
          <w:sz w:val="32"/>
          <w:lang w:eastAsia="th-TH"/>
        </w:rPr>
        <w:t>ดูกรภิกษุทั้งหลาย  พระยายมครั้นปลอบโยน  เอาอกเอาใจไต่ถามถึงเทวทูตที่  ๑กะสัตว์นั้นแล้ว  จึงปลอบโยน  เอาอกเอาใจ  ไต่ถามเทวทูตที่  ๒  ว่า  ดูกรพ่อมหาจำเริญท่านไม่ได้เห็นเทวทูตที่  ๒  ปรากฏในหมู่มนุษย์  หรือ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สัตว์นั้นทูลอย่างนี้ว่า  ข้าพเจ้าไม่เห็นเลย  เจ้าข้า  ฯ</w:t>
      </w:r>
    </w:p>
    <w:p>
      <w:pPr>
        <w:pStyle w:val="Normal"/>
        <w:jc w:val="distribute"/>
        <w:rPr/>
      </w:pPr>
      <w:r>
        <w:rPr>
          <w:rFonts w:cs="Angsana New" w:ascii="Angsana New" w:hAnsi="Angsana New"/>
          <w:sz w:val="32"/>
          <w:lang w:eastAsia="th-TH"/>
        </w:rPr>
        <w:tab/>
      </w:r>
      <w:r>
        <w:rPr>
          <w:rFonts w:ascii="Angsana New" w:hAnsi="Angsana New" w:cs="Angsana New"/>
          <w:sz w:val="32"/>
          <w:sz w:val="32"/>
          <w:lang w:eastAsia="th-TH"/>
        </w:rPr>
        <w:t>พระยายมถามอย่างนี้ว่า  ดูกรพ่อมหาจำเริญ  ท่านไม่ได้เห็นหญิงหรือชาย  มีอายุ  ๘๐  ปี</w:t>
      </w:r>
      <w:r>
        <w:rPr>
          <w:rFonts w:ascii="Angsana New" w:hAnsi="Angsana New" w:cs="Angsana New"/>
          <w:sz w:val="32"/>
          <w:sz w:val="32"/>
          <w:lang w:val="en-US" w:eastAsia="th-TH"/>
        </w:rPr>
        <w:t xml:space="preserve"> </w:t>
      </w:r>
      <w:r>
        <w:rPr>
          <w:rFonts w:ascii="Angsana New" w:hAnsi="Angsana New" w:cs="Angsana New"/>
          <w:sz w:val="32"/>
          <w:sz w:val="32"/>
          <w:lang w:eastAsia="th-TH"/>
        </w:rPr>
        <w:t>๙๐  ปี หรือ  ๑๐๐  ปี  นับแต่เกิดมา  ผู้แก่  ซี่โครงคด  หลังงอ  ถือไม้เท้า  งกเงิ่น  เดินไป กระสับกระส่าย  ล่วงวัยหนุ่มสาว  ฟันหักผมหงอก  หนังย่น  ศีรษะล้าน  เหี่ยว  ตัวตกกระในหมู่มนุษย์หรือ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สัตว์นั้นทูลอย่างนี้ว่า  เห็น  เจ้าข้า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พระยายมถามอย่างนี้ว่า  ดูกรพ่อมหาจำเริญ  ท่านนั้นรู้ความ  มีสติ  เป็นผู้ใหญ่แล้ว  ได้มีความดำริดังนี้บ้างไหมว่า  แม้ตัวเราแล  ก็มีความแก่เป็นธรรมดาไม่ล่วงพ้นความแก่ไปได้ควรที่เราจะทำความดีทางกาย  ทางวาจา  และทางใจ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สัตว์นั้นทูลอย่างนี้ว่า  ข้าพเจ้าไม่อาจ  เจ้าข้า  มัวประมาทเสีย  เจ้าข้า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พระยายมกล่าวอย่างนี้ว่า  ดูกรพ่อมหาจำเริญ  ท่านไม่ได้ทำดีทางกายทางวาจา  และทางใจไว้  เพราะมัวประมาทเสีย  ดังนั้น  เหล่านายนิรยบาลจักลงโทษโดยอาการที่ท่านประมาทแล้ว  ก็บาปกรรมนี้นั่นแล  ไม่ใช่มารดาทำให้ท่านไม่ใช่บิดาทำให้ท่าน  ไม่ใช่พี่น้องชายทำให้ท่าน  ไม่ใช่พี่น้องหญิงทำให้ท่าน  ไม่ใช่มิตรอำมาตย์ทำให้ท่าน  ไม่ใช่ญาติสาโลหิตทำให้ท่าน  ไม่ใช่สมณะและพราหมณ์ทำให้ท่าน  ไม่ใช่เทวดาทำให้ท่าน  ตัวท่านเองทำเข้าไว้  ท่านเท่านั้นจักเสวยวิบากของบาปกรรมนี้  ฯ</w:t>
      </w:r>
    </w:p>
    <w:p>
      <w:pPr>
        <w:pStyle w:val="Normal"/>
        <w:jc w:val="distribute"/>
        <w:rPr/>
      </w:pPr>
      <w:r>
        <w:rPr>
          <w:rFonts w:cs="Angsana New" w:ascii="Angsana New" w:hAnsi="Angsana New"/>
          <w:sz w:val="32"/>
          <w:lang w:eastAsia="th-TH"/>
        </w:rPr>
        <w:tab/>
        <w:t>[</w:t>
      </w:r>
      <w:r>
        <w:rPr>
          <w:rFonts w:ascii="Angsana New" w:hAnsi="Angsana New" w:cs="Angsana New"/>
          <w:sz w:val="32"/>
          <w:sz w:val="32"/>
          <w:lang w:eastAsia="th-TH"/>
        </w:rPr>
        <w:t>๕๐๙</w:t>
      </w:r>
      <w:r>
        <w:rPr>
          <w:rFonts w:cs="Angsana New" w:ascii="Angsana New" w:hAnsi="Angsana New"/>
          <w:sz w:val="32"/>
          <w:lang w:eastAsia="th-TH"/>
        </w:rPr>
        <w:t xml:space="preserve">]  </w:t>
      </w:r>
      <w:r>
        <w:rPr>
          <w:rFonts w:ascii="Angsana New" w:hAnsi="Angsana New" w:cs="Angsana New"/>
          <w:sz w:val="32"/>
          <w:sz w:val="32"/>
          <w:lang w:eastAsia="th-TH"/>
        </w:rPr>
        <w:t>ดูกรภิกษุทั้งหลาย  พระยายมครั้นปลอบโยน  เอาอกเอาใจไต่ถามถึงเทวทูตที่  ๒</w:t>
      </w:r>
      <w:r>
        <w:rPr>
          <w:rFonts w:ascii="Angsana New" w:hAnsi="Angsana New" w:cs="Angsana New"/>
          <w:sz w:val="32"/>
          <w:sz w:val="32"/>
          <w:lang w:val="en-US" w:eastAsia="th-TH"/>
        </w:rPr>
        <w:t xml:space="preserve"> </w:t>
      </w:r>
      <w:r>
        <w:rPr>
          <w:rFonts w:ascii="Angsana New" w:hAnsi="Angsana New" w:cs="Angsana New"/>
          <w:sz w:val="32"/>
          <w:sz w:val="32"/>
          <w:lang w:eastAsia="th-TH"/>
        </w:rPr>
        <w:t>กะสัตว์นั้นแล้ว  จึงปลอบโยน  เอาอกเอาใจ  ไต่ถามถึงเทวทูตที่  ๓  ว่า  ดูกรพ่อมหาจำเริญ  ท่านไม่ได้เห็นเทวทูตที่  ๓  ปรากฏในหมู่  มนุษย์หรือ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สัตว์นั้นทูลอย่างนี้ว่า  ข้าพเจ้าไม่เห็นเลย  เจ้าข้า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พระยายมถามอย่างนี้ว่า  ดูกรพ่อมหาจำเริญ  ท่านไม่ได้เห็นหญิงหรือชาย  ผู้ป่วย  ทนทุกข์เป็นไข้หนัก  นอนเปื้อนมูตรคูถของตน  มีคนอื่นคอยพยุงลุกพยุงเดิน  ในหมู่มนุษย์หรือ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สัตว์นั้นทูลอย่างนี้ว่า  เห็น  เจ้าข้า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พระยายมถามอย่างนี้ว่า  ดูกรพ่อมหาจำเริญ  ท่านนั้นรู้ความมีสติ  เป็นผู้ใหญ่แล้ว  ได้มีความดำริดังนี้บ้างไหมว่า  แม้ตัวเราแล  ก็มีความเจ็บป่วยเป็นธรรมดา  ไม่ล่วงพ้นความเจ็บป่วยไปได้  ควรที่เราจะทำความดีทางกาย  ทางวาจา  และทางใจ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สัตว์นั้นทูลอย่างนี้ว่า  ข้าพเจ้าไม่อาจ  เจ้าข้า  มัวประมาทเสีย  เจ้าข้า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พระยายมกล่าวอย่างนี้ว่า  ดูกรพ่อมหาจำเริญ  ท่านไม่ได้ทำความดีทางกาย  ทางวาจา  และทางใจไว้  เพราะมัวประมาทเสีย  ดังนั้น  เหล่านายนิรยบาลจักลงโทษโดยอาการที่ท่านประมาทแล้ว  ก็บาปกรรมนี้นั่นแล  ไม่ใช่มารดาทำให้ท่านไม่ใช่บิดาทำให้ท่าน  ไม่ใช่พี่น้องชายทำให้ท่าน  ไม่ใช่พี่น้องหญิงทำให้ท่าน  ไม่ใช่มิตรอำมาตย์ทำให้ท่าน  ไม่ใช่ญาติสาโลหิตทำให้ท่าน  ไม่ใช่สมณะและพราหมณ์ทำให้ท่าน  ไม่ใช่เทวดาทำให้ท่าน  ตัวท่านเองทำเข้าไว้  ท่านเท่านั้นจักเสวยวิบากของบาปกรรมนี้  ฯ</w:t>
      </w:r>
    </w:p>
    <w:p>
      <w:pPr>
        <w:pStyle w:val="Normal"/>
        <w:jc w:val="distribute"/>
        <w:rPr/>
      </w:pPr>
      <w:r>
        <w:rPr>
          <w:rFonts w:cs="Angsana New" w:ascii="Angsana New" w:hAnsi="Angsana New"/>
          <w:sz w:val="32"/>
          <w:lang w:eastAsia="th-TH"/>
        </w:rPr>
        <w:tab/>
        <w:t>[</w:t>
      </w:r>
      <w:r>
        <w:rPr>
          <w:rFonts w:ascii="Angsana New" w:hAnsi="Angsana New" w:cs="Angsana New"/>
          <w:sz w:val="32"/>
          <w:sz w:val="32"/>
          <w:lang w:eastAsia="th-TH"/>
        </w:rPr>
        <w:t>๕๑๐</w:t>
      </w:r>
      <w:r>
        <w:rPr>
          <w:rFonts w:cs="Angsana New" w:ascii="Angsana New" w:hAnsi="Angsana New"/>
          <w:sz w:val="32"/>
          <w:lang w:eastAsia="th-TH"/>
        </w:rPr>
        <w:t xml:space="preserve">]  </w:t>
      </w:r>
      <w:r>
        <w:rPr>
          <w:rFonts w:ascii="Angsana New" w:hAnsi="Angsana New" w:cs="Angsana New"/>
          <w:sz w:val="32"/>
          <w:sz w:val="32"/>
          <w:lang w:eastAsia="th-TH"/>
        </w:rPr>
        <w:t>ดูกรภิกษุทั้งหลาย  พระยายมครั้นปลอบโยน  เอาอกเอาใจไต่ถามถึงเทวทูตที่  ๓</w:t>
      </w:r>
      <w:r>
        <w:rPr>
          <w:rFonts w:ascii="Angsana New" w:hAnsi="Angsana New" w:cs="Angsana New"/>
          <w:sz w:val="32"/>
          <w:sz w:val="32"/>
          <w:lang w:val="en-US" w:eastAsia="th-TH"/>
        </w:rPr>
        <w:t xml:space="preserve"> </w:t>
      </w:r>
      <w:r>
        <w:rPr>
          <w:rFonts w:ascii="Angsana New" w:hAnsi="Angsana New" w:cs="Angsana New"/>
          <w:sz w:val="32"/>
          <w:sz w:val="32"/>
          <w:lang w:eastAsia="th-TH"/>
        </w:rPr>
        <w:t>กะสัตว์นั้นแล้ว  จึงปลอบโยน  เอาอกเอาใจ  ไต่ถามถึงเทวทูตที่  ๔  ว่า  ดูกรพ่อมหาจำเริญ  ท่านไม่ได้เห็นเทวทูตที่  ๔  ปรากฏในหมู่  มนุษย์หรือ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สัตว์นั้นทูลอย่างนี้ว่า  ข้าพเจ้าไม่เห็นเลย  เจ้าข้า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พระยายมถามอย่างนี้ว่า  ดูกรพ่อมหาจำเริญ  ท่านไม่ได้เห็นราชาทั้งหลาย  ในหมู่มนุษย์จับโจรผู้ประพฤติผิดมาแล้ว  สั่งลงกรรมกรณ์ต่างชนิดบ้างหรือ  คือ  ฯ</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๑</w:t>
      </w:r>
      <w:r>
        <w:rPr>
          <w:rFonts w:cs="Angsana New" w:ascii="Angsana New" w:hAnsi="Angsana New"/>
          <w:sz w:val="32"/>
          <w:lang w:eastAsia="th-TH"/>
        </w:rPr>
        <w:t xml:space="preserve">)  </w:t>
      </w:r>
      <w:r>
        <w:rPr>
          <w:rFonts w:ascii="Angsana New" w:hAnsi="Angsana New" w:cs="Angsana New"/>
          <w:sz w:val="32"/>
          <w:sz w:val="32"/>
          <w:lang w:eastAsia="th-TH"/>
        </w:rPr>
        <w:t>โบยด้วยแส้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๒</w:t>
      </w:r>
      <w:r>
        <w:rPr>
          <w:rFonts w:cs="Angsana New" w:ascii="Angsana New" w:hAnsi="Angsana New"/>
          <w:sz w:val="32"/>
          <w:lang w:eastAsia="th-TH"/>
        </w:rPr>
        <w:t xml:space="preserve">)  </w:t>
      </w:r>
      <w:r>
        <w:rPr>
          <w:rFonts w:ascii="Angsana New" w:hAnsi="Angsana New" w:cs="Angsana New"/>
          <w:sz w:val="32"/>
          <w:sz w:val="32"/>
          <w:lang w:eastAsia="th-TH"/>
        </w:rPr>
        <w:t>โบยด้วยหวาย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๓</w:t>
      </w:r>
      <w:r>
        <w:rPr>
          <w:rFonts w:cs="Angsana New" w:ascii="Angsana New" w:hAnsi="Angsana New"/>
          <w:sz w:val="32"/>
          <w:lang w:eastAsia="th-TH"/>
        </w:rPr>
        <w:t xml:space="preserve">)  </w:t>
      </w:r>
      <w:r>
        <w:rPr>
          <w:rFonts w:ascii="Angsana New" w:hAnsi="Angsana New" w:cs="Angsana New"/>
          <w:sz w:val="32"/>
          <w:sz w:val="32"/>
          <w:lang w:eastAsia="th-TH"/>
        </w:rPr>
        <w:t>ตีด้วยตะบองสั้น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๔</w:t>
      </w:r>
      <w:r>
        <w:rPr>
          <w:rFonts w:cs="Angsana New" w:ascii="Angsana New" w:hAnsi="Angsana New"/>
          <w:sz w:val="32"/>
          <w:lang w:eastAsia="th-TH"/>
        </w:rPr>
        <w:t xml:space="preserve">)  </w:t>
      </w:r>
      <w:r>
        <w:rPr>
          <w:rFonts w:ascii="Angsana New" w:hAnsi="Angsana New" w:cs="Angsana New"/>
          <w:sz w:val="32"/>
          <w:sz w:val="32"/>
          <w:lang w:eastAsia="th-TH"/>
        </w:rPr>
        <w:t>ตัดมือ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๕</w:t>
      </w:r>
      <w:r>
        <w:rPr>
          <w:rFonts w:cs="Angsana New" w:ascii="Angsana New" w:hAnsi="Angsana New"/>
          <w:sz w:val="32"/>
          <w:lang w:eastAsia="th-TH"/>
        </w:rPr>
        <w:t xml:space="preserve">)  </w:t>
      </w:r>
      <w:r>
        <w:rPr>
          <w:rFonts w:ascii="Angsana New" w:hAnsi="Angsana New" w:cs="Angsana New"/>
          <w:sz w:val="32"/>
          <w:sz w:val="32"/>
          <w:lang w:eastAsia="th-TH"/>
        </w:rPr>
        <w:t>ตัดเท้า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๖</w:t>
      </w:r>
      <w:r>
        <w:rPr>
          <w:rFonts w:cs="Angsana New" w:ascii="Angsana New" w:hAnsi="Angsana New"/>
          <w:sz w:val="32"/>
          <w:lang w:eastAsia="th-TH"/>
        </w:rPr>
        <w:t xml:space="preserve">)  </w:t>
      </w:r>
      <w:r>
        <w:rPr>
          <w:rFonts w:ascii="Angsana New" w:hAnsi="Angsana New" w:cs="Angsana New"/>
          <w:sz w:val="32"/>
          <w:sz w:val="32"/>
          <w:lang w:eastAsia="th-TH"/>
        </w:rPr>
        <w:t>ตัดทั้งมือทั้งเท้า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๗</w:t>
      </w:r>
      <w:r>
        <w:rPr>
          <w:rFonts w:cs="Angsana New" w:ascii="Angsana New" w:hAnsi="Angsana New"/>
          <w:sz w:val="32"/>
          <w:lang w:eastAsia="th-TH"/>
        </w:rPr>
        <w:t xml:space="preserve">)  </w:t>
      </w:r>
      <w:r>
        <w:rPr>
          <w:rFonts w:ascii="Angsana New" w:hAnsi="Angsana New" w:cs="Angsana New"/>
          <w:sz w:val="32"/>
          <w:sz w:val="32"/>
          <w:lang w:eastAsia="th-TH"/>
        </w:rPr>
        <w:t>ตัดหู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๘</w:t>
      </w:r>
      <w:r>
        <w:rPr>
          <w:rFonts w:cs="Angsana New" w:ascii="Angsana New" w:hAnsi="Angsana New"/>
          <w:sz w:val="32"/>
          <w:lang w:eastAsia="th-TH"/>
        </w:rPr>
        <w:t xml:space="preserve">)  </w:t>
      </w:r>
      <w:r>
        <w:rPr>
          <w:rFonts w:ascii="Angsana New" w:hAnsi="Angsana New" w:cs="Angsana New"/>
          <w:sz w:val="32"/>
          <w:sz w:val="32"/>
          <w:lang w:eastAsia="th-TH"/>
        </w:rPr>
        <w:t>ตัดจมูก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๙</w:t>
      </w:r>
      <w:r>
        <w:rPr>
          <w:rFonts w:cs="Angsana New" w:ascii="Angsana New" w:hAnsi="Angsana New"/>
          <w:sz w:val="32"/>
          <w:lang w:eastAsia="th-TH"/>
        </w:rPr>
        <w:t xml:space="preserve">)  </w:t>
      </w:r>
      <w:r>
        <w:rPr>
          <w:rFonts w:ascii="Angsana New" w:hAnsi="Angsana New" w:cs="Angsana New"/>
          <w:sz w:val="32"/>
          <w:sz w:val="32"/>
          <w:lang w:eastAsia="th-TH"/>
        </w:rPr>
        <w:t>ตัดทั้งหูทั้งจมูก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๑๐</w:t>
      </w:r>
      <w:r>
        <w:rPr>
          <w:rFonts w:cs="Angsana New" w:ascii="Angsana New" w:hAnsi="Angsana New"/>
          <w:sz w:val="32"/>
          <w:lang w:eastAsia="th-TH"/>
        </w:rPr>
        <w:t xml:space="preserve">)  </w:t>
      </w:r>
      <w:r>
        <w:rPr>
          <w:rFonts w:ascii="Angsana New" w:hAnsi="Angsana New" w:cs="Angsana New"/>
          <w:sz w:val="32"/>
          <w:sz w:val="32"/>
          <w:lang w:eastAsia="th-TH"/>
        </w:rPr>
        <w:t>ลงกรรมกรณ์วิธี  หม้อเคี่ยวน้ำส้ม  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๑๑</w:t>
      </w:r>
      <w:r>
        <w:rPr>
          <w:rFonts w:cs="Angsana New" w:ascii="Angsana New" w:hAnsi="Angsana New"/>
          <w:sz w:val="32"/>
          <w:lang w:eastAsia="th-TH"/>
        </w:rPr>
        <w:t xml:space="preserve">)  </w:t>
      </w:r>
      <w:r>
        <w:rPr>
          <w:rFonts w:ascii="Angsana New" w:hAnsi="Angsana New" w:cs="Angsana New"/>
          <w:sz w:val="32"/>
          <w:sz w:val="32"/>
          <w:lang w:eastAsia="th-TH"/>
        </w:rPr>
        <w:t>ลงกรรมกรณ์วิธี  ขอดสังข์  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๑๒</w:t>
      </w:r>
      <w:r>
        <w:rPr>
          <w:rFonts w:cs="Angsana New" w:ascii="Angsana New" w:hAnsi="Angsana New"/>
          <w:sz w:val="32"/>
          <w:lang w:eastAsia="th-TH"/>
        </w:rPr>
        <w:t xml:space="preserve">)  </w:t>
      </w:r>
      <w:r>
        <w:rPr>
          <w:rFonts w:ascii="Angsana New" w:hAnsi="Angsana New" w:cs="Angsana New"/>
          <w:sz w:val="32"/>
          <w:sz w:val="32"/>
          <w:lang w:eastAsia="th-TH"/>
        </w:rPr>
        <w:t>ลงกรรมกรณ์วิธี  ปากราหู  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๑๓</w:t>
      </w:r>
      <w:r>
        <w:rPr>
          <w:rFonts w:cs="Angsana New" w:ascii="Angsana New" w:hAnsi="Angsana New"/>
          <w:sz w:val="32"/>
          <w:lang w:eastAsia="th-TH"/>
        </w:rPr>
        <w:t xml:space="preserve">)  </w:t>
      </w:r>
      <w:r>
        <w:rPr>
          <w:rFonts w:ascii="Angsana New" w:hAnsi="Angsana New" w:cs="Angsana New"/>
          <w:sz w:val="32"/>
          <w:sz w:val="32"/>
          <w:lang w:eastAsia="th-TH"/>
        </w:rPr>
        <w:t>ลงกรรมกรณ์วิธี  มาลัยไฟ  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๑๔</w:t>
      </w:r>
      <w:r>
        <w:rPr>
          <w:rFonts w:cs="Angsana New" w:ascii="Angsana New" w:hAnsi="Angsana New"/>
          <w:sz w:val="32"/>
          <w:lang w:eastAsia="th-TH"/>
        </w:rPr>
        <w:t xml:space="preserve">)  </w:t>
      </w:r>
      <w:r>
        <w:rPr>
          <w:rFonts w:ascii="Angsana New" w:hAnsi="Angsana New" w:cs="Angsana New"/>
          <w:sz w:val="32"/>
          <w:sz w:val="32"/>
          <w:lang w:eastAsia="th-TH"/>
        </w:rPr>
        <w:t>ลงกรรมกรณ์วิธี  คบมือ  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๑๕</w:t>
      </w:r>
      <w:r>
        <w:rPr>
          <w:rFonts w:cs="Angsana New" w:ascii="Angsana New" w:hAnsi="Angsana New"/>
          <w:sz w:val="32"/>
          <w:lang w:eastAsia="th-TH"/>
        </w:rPr>
        <w:t xml:space="preserve">)  </w:t>
      </w:r>
      <w:r>
        <w:rPr>
          <w:rFonts w:ascii="Angsana New" w:hAnsi="Angsana New" w:cs="Angsana New"/>
          <w:sz w:val="32"/>
          <w:sz w:val="32"/>
          <w:lang w:eastAsia="th-TH"/>
        </w:rPr>
        <w:t>ลงกรรมกรณ์วิธี  ริ้วส่าย  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๑๖</w:t>
      </w:r>
      <w:r>
        <w:rPr>
          <w:rFonts w:cs="Angsana New" w:ascii="Angsana New" w:hAnsi="Angsana New"/>
          <w:sz w:val="32"/>
          <w:lang w:eastAsia="th-TH"/>
        </w:rPr>
        <w:t xml:space="preserve">)  </w:t>
      </w:r>
      <w:r>
        <w:rPr>
          <w:rFonts w:ascii="Angsana New" w:hAnsi="Angsana New" w:cs="Angsana New"/>
          <w:sz w:val="32"/>
          <w:sz w:val="32"/>
          <w:lang w:eastAsia="th-TH"/>
        </w:rPr>
        <w:t>ลงกรรมกรณ์วิธี  นุ่งเปลือกไม้  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๑๗</w:t>
      </w:r>
      <w:r>
        <w:rPr>
          <w:rFonts w:cs="Angsana New" w:ascii="Angsana New" w:hAnsi="Angsana New"/>
          <w:sz w:val="32"/>
          <w:lang w:eastAsia="th-TH"/>
        </w:rPr>
        <w:t xml:space="preserve">)  </w:t>
      </w:r>
      <w:r>
        <w:rPr>
          <w:rFonts w:ascii="Angsana New" w:hAnsi="Angsana New" w:cs="Angsana New"/>
          <w:sz w:val="32"/>
          <w:sz w:val="32"/>
          <w:lang w:eastAsia="th-TH"/>
        </w:rPr>
        <w:t>ลงกรรมกรณ์วิธี  ยืนกวาง  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๑๘</w:t>
      </w:r>
      <w:r>
        <w:rPr>
          <w:rFonts w:cs="Angsana New" w:ascii="Angsana New" w:hAnsi="Angsana New"/>
          <w:sz w:val="32"/>
          <w:lang w:eastAsia="th-TH"/>
        </w:rPr>
        <w:t xml:space="preserve">)  </w:t>
      </w:r>
      <w:r>
        <w:rPr>
          <w:rFonts w:ascii="Angsana New" w:hAnsi="Angsana New" w:cs="Angsana New"/>
          <w:sz w:val="32"/>
          <w:sz w:val="32"/>
          <w:lang w:eastAsia="th-TH"/>
        </w:rPr>
        <w:t>ลงกรรมกรณ์วิธี  เกี่ยวเหยื่อเบ็ด  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๑๙</w:t>
      </w:r>
      <w:r>
        <w:rPr>
          <w:rFonts w:cs="Angsana New" w:ascii="Angsana New" w:hAnsi="Angsana New"/>
          <w:sz w:val="32"/>
          <w:lang w:eastAsia="th-TH"/>
        </w:rPr>
        <w:t xml:space="preserve">)  </w:t>
      </w:r>
      <w:r>
        <w:rPr>
          <w:rFonts w:ascii="Angsana New" w:hAnsi="Angsana New" w:cs="Angsana New"/>
          <w:sz w:val="32"/>
          <w:sz w:val="32"/>
          <w:lang w:eastAsia="th-TH"/>
        </w:rPr>
        <w:t>ลงกรรมกรณ์วิธี  เหรียญกษาปณ์  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๒๐</w:t>
      </w:r>
      <w:r>
        <w:rPr>
          <w:rFonts w:cs="Angsana New" w:ascii="Angsana New" w:hAnsi="Angsana New"/>
          <w:sz w:val="32"/>
          <w:lang w:eastAsia="th-TH"/>
        </w:rPr>
        <w:t xml:space="preserve">)  </w:t>
      </w:r>
      <w:r>
        <w:rPr>
          <w:rFonts w:ascii="Angsana New" w:hAnsi="Angsana New" w:cs="Angsana New"/>
          <w:sz w:val="32"/>
          <w:sz w:val="32"/>
          <w:lang w:eastAsia="th-TH"/>
        </w:rPr>
        <w:t>ลงกรรมกรณ์วิธี  แปรงแสบ  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๒๑</w:t>
      </w:r>
      <w:r>
        <w:rPr>
          <w:rFonts w:cs="Angsana New" w:ascii="Angsana New" w:hAnsi="Angsana New"/>
          <w:sz w:val="32"/>
          <w:lang w:eastAsia="th-TH"/>
        </w:rPr>
        <w:t xml:space="preserve">)  </w:t>
      </w:r>
      <w:r>
        <w:rPr>
          <w:rFonts w:ascii="Angsana New" w:hAnsi="Angsana New" w:cs="Angsana New"/>
          <w:sz w:val="32"/>
          <w:sz w:val="32"/>
          <w:lang w:eastAsia="th-TH"/>
        </w:rPr>
        <w:t>ลงกรรมกรณ์วิธี  กางเวียน  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๒๒</w:t>
      </w:r>
      <w:r>
        <w:rPr>
          <w:rFonts w:cs="Angsana New" w:ascii="Angsana New" w:hAnsi="Angsana New"/>
          <w:sz w:val="32"/>
          <w:lang w:eastAsia="th-TH"/>
        </w:rPr>
        <w:t xml:space="preserve">)  </w:t>
      </w:r>
      <w:r>
        <w:rPr>
          <w:rFonts w:ascii="Angsana New" w:hAnsi="Angsana New" w:cs="Angsana New"/>
          <w:sz w:val="32"/>
          <w:sz w:val="32"/>
          <w:lang w:eastAsia="th-TH"/>
        </w:rPr>
        <w:t>ลงกรรมกรณ์วิธี  ตั่งฟาง  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๒๓</w:t>
      </w:r>
      <w:r>
        <w:rPr>
          <w:rFonts w:cs="Angsana New" w:ascii="Angsana New" w:hAnsi="Angsana New"/>
          <w:sz w:val="32"/>
          <w:lang w:eastAsia="th-TH"/>
        </w:rPr>
        <w:t xml:space="preserve">)  </w:t>
      </w:r>
      <w:r>
        <w:rPr>
          <w:rFonts w:ascii="Angsana New" w:hAnsi="Angsana New" w:cs="Angsana New"/>
          <w:sz w:val="32"/>
          <w:sz w:val="32"/>
          <w:lang w:eastAsia="th-TH"/>
        </w:rPr>
        <w:t>ราดด้วยน้ำมันเดือดๆ  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๒๔</w:t>
      </w:r>
      <w:r>
        <w:rPr>
          <w:rFonts w:cs="Angsana New" w:ascii="Angsana New" w:hAnsi="Angsana New"/>
          <w:sz w:val="32"/>
          <w:lang w:eastAsia="th-TH"/>
        </w:rPr>
        <w:t xml:space="preserve">)  </w:t>
      </w:r>
      <w:r>
        <w:rPr>
          <w:rFonts w:ascii="Angsana New" w:hAnsi="Angsana New" w:cs="Angsana New"/>
          <w:sz w:val="32"/>
          <w:sz w:val="32"/>
          <w:lang w:eastAsia="th-TH"/>
        </w:rPr>
        <w:t>ให้สุนัขทึ้ง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๒๕</w:t>
      </w:r>
      <w:r>
        <w:rPr>
          <w:rFonts w:cs="Angsana New" w:ascii="Angsana New" w:hAnsi="Angsana New"/>
          <w:sz w:val="32"/>
          <w:lang w:eastAsia="th-TH"/>
        </w:rPr>
        <w:t xml:space="preserve">)  </w:t>
      </w:r>
      <w:r>
        <w:rPr>
          <w:rFonts w:ascii="Angsana New" w:hAnsi="Angsana New" w:cs="Angsana New"/>
          <w:sz w:val="32"/>
          <w:sz w:val="32"/>
          <w:lang w:eastAsia="th-TH"/>
        </w:rPr>
        <w:t>ให้นอนหงายบนหลาวทั้งเป็นๆ  บ้าง</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๒๖</w:t>
      </w:r>
      <w:r>
        <w:rPr>
          <w:rFonts w:cs="Angsana New" w:ascii="Angsana New" w:hAnsi="Angsana New"/>
          <w:sz w:val="32"/>
          <w:lang w:eastAsia="th-TH"/>
        </w:rPr>
        <w:t xml:space="preserve">)  </w:t>
      </w:r>
      <w:r>
        <w:rPr>
          <w:rFonts w:ascii="Angsana New" w:hAnsi="Angsana New" w:cs="Angsana New"/>
          <w:sz w:val="32"/>
          <w:sz w:val="32"/>
          <w:lang w:eastAsia="th-TH"/>
        </w:rPr>
        <w:t>ตัดศีรษะด้วยดาบบ้าง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สัตว์นั้นทูลอย่างนี้ว่า  เห็น  เจ้าข้า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พระยายมถามอย่างนี้ว่า  ดูกรพ่อมหาจำเริญ  ท่านนั้นรู้ความมีสติ  เป็น  ผู้ใหญ่แล้ว  ได้มีความดำริดังนี้บ้างไหมว่า  จำเริญละ  เป็นอันว่า  สัตว์ที่ทำกรรมลามกไว้นั้นๆ  ย่อมถูกลงกรรมกรณ์ต่างชนิดเห็นปานนี้ในปัจจุบัน  จะป่วยกล่าว  ไปไยถึงชาติหน้า  ควรที่เราจะทำความดีทางกาย  ทางวาจา  และทางใจ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สัตว์นั้นทูลอย่างนี้ว่า  ข้าพเจ้าไม่อาจ  เจ้าข้า  มัวประมาทเสีย  เจ้าข้า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พระยายมกล่าวอย่างนี้ว่า  ดูกรพ่อมหาจำเริญ  ท่านไม่ได้ทำความดีทางกาย  ทางวาจา  และทางใจไว้  เพราะมัวประมาทเสีย  ดังนั้น  เหล่านายนิรยบาลจักลงโทษโดยอาการที่ท่านประมาทแล้ว  ก็บาปกรรมนี้นั่นแล  ไม่ใช่มารดาทำให้ท่านไม่ใช่บิดาทำให้ท่าน  ไม่ใช่พี่น้องชายทำให้ท่านไม่ใช่พี่น้องหญิงทำให้ท่าน  ไม่ใช่มิตรอำมาตย์ทำให้ท่าน  ไม่ใช่ญาติสาโลหิตทำให้ท่าน  ไม่ใช่สมณะและพราหมณ์ทำให้ท่าน  ไม่ใช่เทวดาทำให้ท่าน  ตัวท่านเองทำเข้าไว้  ท่านเท่านั้นจักเสวยวิบากของบาปกรรมนี้  ฯ</w:t>
      </w:r>
    </w:p>
    <w:p>
      <w:pPr>
        <w:pStyle w:val="Normal"/>
        <w:jc w:val="distribute"/>
        <w:rPr/>
      </w:pPr>
      <w:r>
        <w:rPr>
          <w:rFonts w:cs="Angsana New" w:ascii="Angsana New" w:hAnsi="Angsana New"/>
          <w:sz w:val="32"/>
          <w:lang w:eastAsia="th-TH"/>
        </w:rPr>
        <w:tab/>
        <w:t>[</w:t>
      </w:r>
      <w:r>
        <w:rPr>
          <w:rFonts w:ascii="Angsana New" w:hAnsi="Angsana New" w:cs="Angsana New"/>
          <w:sz w:val="32"/>
          <w:sz w:val="32"/>
          <w:lang w:eastAsia="th-TH"/>
        </w:rPr>
        <w:t>๕๑๑</w:t>
      </w:r>
      <w:r>
        <w:rPr>
          <w:rFonts w:cs="Angsana New" w:ascii="Angsana New" w:hAnsi="Angsana New"/>
          <w:sz w:val="32"/>
          <w:lang w:eastAsia="th-TH"/>
        </w:rPr>
        <w:t xml:space="preserve">]  </w:t>
      </w:r>
      <w:r>
        <w:rPr>
          <w:rFonts w:ascii="Angsana New" w:hAnsi="Angsana New" w:cs="Angsana New"/>
          <w:sz w:val="32"/>
          <w:sz w:val="32"/>
          <w:lang w:eastAsia="th-TH"/>
        </w:rPr>
        <w:t>ดูกรภิกษุทั้งหลาย  พระยายมครั้นปลอบโยน  เอาอกเอาใจไต่ถามถึงเทวทูตที่  ๔</w:t>
      </w:r>
      <w:r>
        <w:rPr>
          <w:rFonts w:ascii="Angsana New" w:hAnsi="Angsana New" w:cs="Angsana New"/>
          <w:sz w:val="32"/>
          <w:sz w:val="32"/>
          <w:lang w:val="en-US" w:eastAsia="th-TH"/>
        </w:rPr>
        <w:t xml:space="preserve">  </w:t>
      </w:r>
      <w:r>
        <w:rPr>
          <w:rFonts w:ascii="Angsana New" w:hAnsi="Angsana New" w:cs="Angsana New"/>
          <w:sz w:val="32"/>
          <w:sz w:val="32"/>
          <w:lang w:eastAsia="th-TH"/>
        </w:rPr>
        <w:t>กะสัตว์นั้นแล้ว  จึงปลอบโยน  เอาอกเอาใจ  ไต่ถามถึงเทวทูตที่  ๕  ว่า  ดูกรพ่อมหาจำเริญท่านไม่ได้เห็นเทวทูตที่  ๕  ปรากฏในหมู่  มนุษย์หรือ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สัตว์นั้นทูลอย่างนี้ว่า  ข้าพเจ้าไม่เห็นเลย  เจ้าข้า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พระยายมถามอย่างนี้ว่า  ดูกรพ่อมหาจำเริญ  ท่านไม่ได้เห็นหญิงหรือชาย  ที่ตายแล้ววันหนึ่งหรือสองวัน  หรือสามวัน  ขึ้นพอง  เขียวช้ำ  มีน้ำเหลืองเยิ้มในหมู่มนุษย์หรือ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สัตว์นั้นทูลอย่างนี้ว่า  เห็น  เจ้าข้า  ฯ</w:t>
      </w:r>
    </w:p>
    <w:p>
      <w:pPr>
        <w:pStyle w:val="Normal"/>
        <w:jc w:val="distribute"/>
        <w:rPr/>
      </w:pPr>
      <w:r>
        <w:rPr>
          <w:rFonts w:cs="Angsana New" w:ascii="Angsana New" w:hAnsi="Angsana New"/>
          <w:sz w:val="32"/>
          <w:lang w:eastAsia="th-TH"/>
        </w:rPr>
        <w:tab/>
      </w:r>
      <w:r>
        <w:rPr>
          <w:rFonts w:ascii="Angsana New" w:hAnsi="Angsana New" w:cs="Angsana New"/>
          <w:sz w:val="32"/>
          <w:sz w:val="32"/>
          <w:lang w:eastAsia="th-TH"/>
        </w:rPr>
        <w:t>พระยายมถามอย่างนี้ว่า  ดูกรพ่อมหาจำเริญ  ท่านนั้นรู้ความมีสติ  เป็นผู้ใหญ่แล้ว  ได้มีความดำริดังนี้บ้างไหมว่า  แม้ตัวเราแล  ก็มีความตายเป็นธรรมดาไม่ล่วงพ้นความตายไปได้ควรที่เราจะทำความดีทางกาย  ทางวาจา  และทางใจ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สัตว์นั้นทูลอย่างนี้ว่า  ข้าพเจ้าไม่อาจ  เจ้าข้า  มัวประมาทเสีย  เจ้าข้า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พระยายมกล่าวอย่างนี้ว่า  ดูกรพ่อมหาจำเริญ  ท่านไม่ได้ทำความดีทางกาย  ทางวาจา  และทางใจไว้  เพราะมัวประมาทเสีย  ดังนั้น  เหล่านายนิรยบาลจักลงโทษโดยอาการที่ท่านประมาทแล้ว  ก็บาปกรรมนี้นั่นแล  ไม่ใช่มารดาทำให้ท่านไม่ใช่บิดาทำให้ท่าน  ไม่ใช่พี่น้องชายทำให้ท่าน  ไม่ใช่พี่น้องหญิงทำให้ท่าน  ไม่ใช่มิตรอำมาตย์ทำให้ท่าน  ไม่ใช่ญาติสาโลหิตทำให้ท่านไม่ใช่สมณะและพราหมณ์ทำให้ท่าน  ไม่ใช่เทวดาทำให้ท่าน  ตัวท่านเองทำเข้าไว้  ท่านเท่านั้นจักเสวยวิบากของบาปกรรมนี้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ดูกรภิกษุทั้งหลาย  พระยายมครั้นปลอบโยน  เอาอกเอาใจ  ไต่ถามถึงเทวทูตที่  ๕  กะสัตว์นั้นแล้ว  ก็ทรงดุษณีอยู่  ฯ</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๕๑๒</w:t>
      </w:r>
      <w:r>
        <w:rPr>
          <w:rFonts w:cs="Angsana New" w:ascii="Angsana New" w:hAnsi="Angsana New"/>
          <w:sz w:val="32"/>
          <w:lang w:eastAsia="th-TH"/>
        </w:rPr>
        <w:t xml:space="preserve">]  </w:t>
      </w:r>
      <w:r>
        <w:rPr>
          <w:rFonts w:ascii="Angsana New" w:hAnsi="Angsana New" w:cs="Angsana New"/>
          <w:sz w:val="32"/>
          <w:sz w:val="32"/>
          <w:lang w:eastAsia="th-TH"/>
        </w:rPr>
        <w:t>ดูกรภิกษุทั้งหลาย  เหล่านิรยบาลจะให้สัตว์นั้นกระทำเหตุชื่อการจำ  ๕  ประการคือ  ตรึงตะปูเหล็กแดงที่มือข้างที่  ๑  ข้างที่  ๒  ที่เท้าข้างที่  ๑  ข้างที่  ๒  และที่ทรวงอกตรงกลางสัตว์นั้นจะเสวยเวทนาอันเป็นทุกข์กล้า  เจ็บแสบอยู่ในนรกนั้น  และยังไม่ตายตราบเท่าบาปกรรมยังไม่สิ้นสุด  ฯ</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๕๑๓</w:t>
      </w:r>
      <w:r>
        <w:rPr>
          <w:rFonts w:cs="Angsana New" w:ascii="Angsana New" w:hAnsi="Angsana New"/>
          <w:sz w:val="32"/>
          <w:lang w:eastAsia="th-TH"/>
        </w:rPr>
        <w:t xml:space="preserve">]  </w:t>
      </w:r>
      <w:r>
        <w:rPr>
          <w:rFonts w:ascii="Angsana New" w:hAnsi="Angsana New" w:cs="Angsana New"/>
          <w:sz w:val="32"/>
          <w:sz w:val="32"/>
          <w:lang w:eastAsia="th-TH"/>
        </w:rPr>
        <w:t>ดูกรภิกษุทั้งหลาย  เหล่านิรยบาลจะจับสัตว์นั้นขึงพืดแล้วเอาผึ่งถาก</w:t>
      </w:r>
      <w:r>
        <w:rPr>
          <w:rFonts w:cs="Angsana New" w:ascii="Angsana New" w:hAnsi="Angsana New"/>
          <w:sz w:val="32"/>
          <w:lang w:eastAsia="th-TH"/>
        </w:rPr>
        <w:t>...</w:t>
      </w:r>
      <w:r>
        <w:rPr>
          <w:rFonts w:ascii="Angsana New" w:hAnsi="Angsana New" w:cs="Angsana New"/>
          <w:sz w:val="32"/>
          <w:sz w:val="32"/>
          <w:lang w:eastAsia="th-TH"/>
        </w:rPr>
        <w:t xml:space="preserve">จะจับสัตว์นั้นเอาเท้าขึ้นข้างบน  เอาหัวลงข้างล่างแล้วถากด้วยพร้า  </w:t>
      </w:r>
      <w:r>
        <w:rPr>
          <w:rFonts w:cs="Angsana New" w:ascii="Angsana New" w:hAnsi="Angsana New"/>
          <w:sz w:val="32"/>
          <w:lang w:eastAsia="th-TH"/>
        </w:rPr>
        <w:t xml:space="preserve">...  </w:t>
      </w:r>
      <w:r>
        <w:rPr>
          <w:rFonts w:ascii="Angsana New" w:hAnsi="Angsana New" w:cs="Angsana New"/>
          <w:sz w:val="32"/>
          <w:sz w:val="32"/>
          <w:lang w:eastAsia="th-TH"/>
        </w:rPr>
        <w:t xml:space="preserve">จะเอาสัตว์นั้นเทียมรถแล้วให้วิ่งกลับไปกลับมาบนแผ่นดินที่มีไฟติดทั่ว  ลุกโพลงโชติช่วง  </w:t>
      </w:r>
      <w:r>
        <w:rPr>
          <w:rFonts w:cs="Angsana New" w:ascii="Angsana New" w:hAnsi="Angsana New"/>
          <w:sz w:val="32"/>
          <w:lang w:eastAsia="th-TH"/>
        </w:rPr>
        <w:t xml:space="preserve">...  </w:t>
      </w:r>
      <w:r>
        <w:rPr>
          <w:rFonts w:ascii="Angsana New" w:hAnsi="Angsana New" w:cs="Angsana New"/>
          <w:sz w:val="32"/>
          <w:sz w:val="32"/>
          <w:lang w:eastAsia="th-TH"/>
        </w:rPr>
        <w:t xml:space="preserve">จะให้สัตว์นั้นปีนขึ้นปีนลงซึ่งภูเขาถ่านเพลิงลูกใหญ่ที่มีไฟติดทั่ว  ลุกโพลง  โชติช่วง  </w:t>
      </w:r>
      <w:r>
        <w:rPr>
          <w:rFonts w:cs="Angsana New" w:ascii="Angsana New" w:hAnsi="Angsana New"/>
          <w:sz w:val="32"/>
          <w:lang w:eastAsia="th-TH"/>
        </w:rPr>
        <w:t xml:space="preserve">...  </w:t>
      </w:r>
      <w:r>
        <w:rPr>
          <w:rFonts w:ascii="Angsana New" w:hAnsi="Angsana New" w:cs="Angsana New"/>
          <w:sz w:val="32"/>
          <w:sz w:val="32"/>
          <w:lang w:eastAsia="th-TH"/>
        </w:rPr>
        <w:t>จะจับสัตว์นั้นเอาเท้าขึ้นข้างบนเอาหัวลงข้างล่าง  แล้วพุ่งลงไป  ในหม้อทองแดง  ที่มีไฟติดทั่ว  ลุกโพลง  โชติช่วง  สัตว์นั้นจะเดือดพล่านเป็น  ฟองอยู่ในหม้อทองแดงนั้น  เขาเมื่อเดือดเป็นฟองอยู่  จะพล่านขึ้นข้างบนครั้งหนึ่งบ้าง  พล่านลงข้างล่างครั้งหนึ่งบ้าง  พล่านไปด้านขวางครั้งหนึ่งบ้าง  จะเสวยเวทนาอันเป็นทุกข์กล้า  เจ็บแสบ  อยู่ในหม้อทองแดงนั้น  และยังไม่ตายตราบเท่าบาปกรรมยังไม่สิ้นสุด  ฯ</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๕๑๔</w:t>
      </w:r>
      <w:r>
        <w:rPr>
          <w:rFonts w:cs="Angsana New" w:ascii="Angsana New" w:hAnsi="Angsana New"/>
          <w:sz w:val="32"/>
          <w:lang w:eastAsia="th-TH"/>
        </w:rPr>
        <w:t xml:space="preserve">]  </w:t>
      </w:r>
      <w:r>
        <w:rPr>
          <w:rFonts w:ascii="Angsana New" w:hAnsi="Angsana New" w:cs="Angsana New"/>
          <w:sz w:val="32"/>
          <w:sz w:val="32"/>
          <w:lang w:eastAsia="th-TH"/>
        </w:rPr>
        <w:t>ดูกรภิกษุทั้งหลาย  เหล่านายนิรยบาลจะโยนสัตว์นั้นเข้าไปในมหานรก  ก็มหานรกนั้นแล</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มีสี่มุม  สี่ประตู  แบ่งไว้โดยส่วนเท่ากัน  มีกำแพงเหล็ก</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ล้อมรอบ  ครอบไว้ด้วยแผ่นเหล็ก  พื้นของนรกใหญ่นั้นล้วน</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แล้วด้วยเหล็ก  ลุกโพลง  แผ่ไปตลอดร้อยโยชน์รอบด้าน</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ประดิษฐานอยู่ทุกเมื่อ  ฯ</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ดูกรภิกษุทั้งหลาย  และมหานรกนั้น  มีเปลวไฟพลุ่งจากฝาด้านหน้าจดฝาด้านหลังพลุ่งจากฝาด้านหลังจดฝาด้านหน้า  พลุ่งจากฝาด้านเหนือจดฝาด้านใต้  พลุ่งจากฝาด้านใต้จดฝาด้านเหนือ  พลุ่งขึ้นจากข้างล่างจดข้างบน  พลุ่งจากข้างบนจดข้างล่าง  สัตว์นั้นจะเสวยเวทนาอันเป็นทุกข์กล้า  เจ็บแสบ  อยู่ในมหานรกนั้นและยังไม่ตายตราบเท่าบาปกรรมยังไม่สิ้นสุด  ฯ</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๕๑๕</w:t>
      </w:r>
      <w:r>
        <w:rPr>
          <w:rFonts w:cs="Angsana New" w:ascii="Angsana New" w:hAnsi="Angsana New"/>
          <w:sz w:val="32"/>
          <w:lang w:eastAsia="th-TH"/>
        </w:rPr>
        <w:t xml:space="preserve">]  </w:t>
      </w:r>
      <w:r>
        <w:rPr>
          <w:rFonts w:ascii="Angsana New" w:hAnsi="Angsana New" w:cs="Angsana New"/>
          <w:sz w:val="32"/>
          <w:sz w:val="32"/>
          <w:lang w:eastAsia="th-TH"/>
        </w:rPr>
        <w:t>ดูกรภิกษุทั้งหลาย  ย่อมมีสมัยที่ในบางครั้งบางคราว  โดยล่วงระยะกาลนานประตูด้านหน้าของมหานรกเปิด  สัตว์นั้นจะรีบวิ่งไปยังประตูนั้น  โดยเร็ว  ย่อมถูกไฟไหม้ผิวไหม้หนัง  ไหม้เนื้อ  ไหม้เอ็น  แม้กระดูกทั้งหลาย  ก็เป็นควันตลบ  แต่อวัยวะที่สัตว์นั้นยกขึ้นแล้ว จะกลับคงรูปเดิมทันที  และในขณะที่สัตว์นั้น  ใกล้จะถึงประตู  ประตูนั้นจะปิด  สัตว์นั้นย่อมเสวยเวทนาอันเป็นทุกข์กล้า  เจ็บแสบ  อยู่ในมหานรกนั้น  และยังไม่ตายตราบเท่าบาปกรรมนั้นยังไม่สิ้นสุด  ฯ</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๕๑๖</w:t>
      </w:r>
      <w:r>
        <w:rPr>
          <w:rFonts w:cs="Angsana New" w:ascii="Angsana New" w:hAnsi="Angsana New"/>
          <w:sz w:val="32"/>
          <w:lang w:eastAsia="th-TH"/>
        </w:rPr>
        <w:t xml:space="preserve">]  </w:t>
      </w:r>
      <w:r>
        <w:rPr>
          <w:rFonts w:ascii="Angsana New" w:hAnsi="Angsana New" w:cs="Angsana New"/>
          <w:sz w:val="32"/>
          <w:sz w:val="32"/>
          <w:lang w:eastAsia="th-TH"/>
        </w:rPr>
        <w:t>ดูกรภิกษุทั้งหลาย  ย่อมมีสมัยที่ในบางครั้งบางคราว  โดยล่วงระยะกาลนานประตูด้านหลังของมหานรกนั้นเปิด  ฯลฯ  ประตูด้านเหนือเปิด  ฯลฯประตูด้านใต้เปิด  สัตว์นั้นจะรีบวิ่งไปยังประตูนั้นโดยเร็ว  ย่อมถูกไฟไหม้ผิว  ไหม้  หนัง  ไหม้เนื้อ  ไหม้เอ็น  แม้กระดูกทั้งหลายก็เป็นควันตลบ  แต่อวัยวะที่สัตว์นั้นยกขึ้นแล้วจะกลับคงรูปเดิมทันที  และในขณะที่สัตว์นั้นใกล้จะถึงประตู  ประตูนั้นจะปิด  สัตว์นั่นย่อมเสวยเวทนาอันเป็นทุกข์กล้า  เจ็บแสบอยู่ในมหานรกนั้นและยังไม่ตายตราบเท่าบาปกรรมนั้นยังไม่สิ้นสุด  ฯ</w:t>
      </w:r>
    </w:p>
    <w:p>
      <w:pPr>
        <w:pStyle w:val="Normal"/>
        <w:jc w:val="distribute"/>
        <w:rPr/>
      </w:pPr>
      <w:r>
        <w:rPr>
          <w:rFonts w:cs="Angsana New" w:ascii="Angsana New" w:hAnsi="Angsana New"/>
          <w:sz w:val="32"/>
          <w:lang w:eastAsia="th-TH"/>
        </w:rPr>
        <w:tab/>
        <w:t>[</w:t>
      </w:r>
      <w:r>
        <w:rPr>
          <w:rFonts w:ascii="Angsana New" w:hAnsi="Angsana New" w:cs="Angsana New"/>
          <w:sz w:val="32"/>
          <w:sz w:val="32"/>
          <w:lang w:eastAsia="th-TH"/>
        </w:rPr>
        <w:t>๕๑๗</w:t>
      </w:r>
      <w:r>
        <w:rPr>
          <w:rFonts w:cs="Angsana New" w:ascii="Angsana New" w:hAnsi="Angsana New"/>
          <w:sz w:val="32"/>
          <w:lang w:eastAsia="th-TH"/>
        </w:rPr>
        <w:t xml:space="preserve">]  </w:t>
      </w:r>
      <w:r>
        <w:rPr>
          <w:rFonts w:ascii="Angsana New" w:hAnsi="Angsana New" w:cs="Angsana New"/>
          <w:sz w:val="32"/>
          <w:sz w:val="32"/>
          <w:lang w:eastAsia="th-TH"/>
        </w:rPr>
        <w:t>ดูกรภิกษุทั้งหลาย  ย่อมมีสมัยที่ในบางครั้งบางคราว  โดยล่วงระยะกาลนานประตูด้านหน้าของมหานรกนั้นเปิด  สัตว์นั้นจะรีบวิ่งไปยังประตูนั้นโดยเร็ว  ย่อมถูกไฟไหม้ผิวไหม้หนัง  ไหม้เนื้อ  ไหม้เอ็น  แม้กระดูก  ทั้งหลายก็เป็นควันตลบ  แต่อวัยวะที่สัตว์นั้นยกขึ้นแล้ว จะกลับคงรูปเดิมทันที</w:t>
      </w:r>
      <w:r>
        <w:rPr>
          <w:rFonts w:ascii="Angsana New" w:hAnsi="Angsana New" w:cs="Angsana New"/>
          <w:sz w:val="32"/>
          <w:sz w:val="32"/>
          <w:lang w:val="en-US" w:eastAsia="th-TH"/>
        </w:rPr>
        <w:t xml:space="preserve"> </w:t>
      </w:r>
      <w:r>
        <w:rPr>
          <w:rFonts w:ascii="Angsana New" w:hAnsi="Angsana New" w:cs="Angsana New"/>
          <w:sz w:val="32"/>
          <w:sz w:val="32"/>
          <w:lang w:eastAsia="th-TH"/>
        </w:rPr>
        <w:t>สัตว์นั้นจะออกทางประตูนั้นได้  แต่ว่ามหานรกนั้นแล  มีนรกเต็มด้วยคูถใหญ่  ประกอบอยู่รอบด้าน  สัตว์นั้นจะตกลงในนรกคูถนั้น  และในนรกคูถนั้นแล  มีหมู่สัตว์ปากดังเข็มคอยเชือดเฉือนผิว แล้วเชือดเฉือนหนัง  แล้วเชือดเฉือนเนื้อ  แล้วเชือดเฉือนเอ็นแล้วเชือดเฉือนกระดูก  แล้วกินเยื่อในกระดูก  สัตว์นั้นย่อมเสวยเวทนาอันเป็นทุกข์กล้า  เจ็บแสบอยู่ในนรกคูถนั้น  และยังไม่ตายตราบเท่าบาป  กรรมนั้นยังไม่สิ้นสุด  ฯ</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๕๑๘</w:t>
      </w:r>
      <w:r>
        <w:rPr>
          <w:rFonts w:cs="Angsana New" w:ascii="Angsana New" w:hAnsi="Angsana New"/>
          <w:sz w:val="32"/>
          <w:lang w:eastAsia="th-TH"/>
        </w:rPr>
        <w:t xml:space="preserve">]  </w:t>
      </w:r>
      <w:r>
        <w:rPr>
          <w:rFonts w:ascii="Angsana New" w:hAnsi="Angsana New" w:cs="Angsana New"/>
          <w:sz w:val="32"/>
          <w:sz w:val="32"/>
          <w:lang w:eastAsia="th-TH"/>
        </w:rPr>
        <w:t>ดูกรภิกษุทั้งหลาย  และนรกคูถนั้น  มีนรกเต็มด้วยเถ้ารึง  ใหญ่ประกอบอยู่รอบด้าน  สัตว์นั้นจะตกลงไปในนรกเถ้ารึงนั้น  สัตว์นั้นย่อมเสวย  เวทนาอันเป็นทุกข์กล้า  เจ็บแสบอยู่ในนรกเถ้ารึงนั้น  และยังไม่ตายตราบเท่าบาปกรรมนั้นยังไม่สิ้นสุด  ฯ</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๕๑๙</w:t>
      </w:r>
      <w:r>
        <w:rPr>
          <w:rFonts w:cs="Angsana New" w:ascii="Angsana New" w:hAnsi="Angsana New"/>
          <w:sz w:val="32"/>
          <w:lang w:eastAsia="th-TH"/>
        </w:rPr>
        <w:t xml:space="preserve">]  </w:t>
      </w:r>
      <w:r>
        <w:rPr>
          <w:rFonts w:ascii="Angsana New" w:hAnsi="Angsana New" w:cs="Angsana New"/>
          <w:sz w:val="32"/>
          <w:sz w:val="32"/>
          <w:lang w:eastAsia="th-TH"/>
        </w:rPr>
        <w:t>ดูกรภิกษุทั้งหลาย  และนรกเถ้ารึงนั้น  มีป่างิ้วใหญ่ประกอบอยู่  รอบด้านต้นสูงชลูดขึ้นไปโยชน์หนึ่ง  มีหนามยาว  ๑๖  องคุลี  มีไฟติดทั่วลุกโพลง  โชติช่วง เหล่านายนิรยบาลจะบังคับให้สัตว์นั้นขึ้นๆ  ลงๆ  ที่ต้นงิ้วนั้นสัตว์นั้นย่อมเสวยเวทนาอันเป็นทุกข์กล้า  เจ็บแสบ  อยู่ที่ต้นงิ้วนั้น  และยังไม่ตายตราบเท่าบาปกรรมนั้นยังไม่สิ้นสุด  ฯ</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๕๒๐</w:t>
      </w:r>
      <w:r>
        <w:rPr>
          <w:rFonts w:cs="Angsana New" w:ascii="Angsana New" w:hAnsi="Angsana New"/>
          <w:sz w:val="32"/>
          <w:lang w:eastAsia="th-TH"/>
        </w:rPr>
        <w:t xml:space="preserve">]  </w:t>
      </w:r>
      <w:r>
        <w:rPr>
          <w:rFonts w:ascii="Angsana New" w:hAnsi="Angsana New" w:cs="Angsana New"/>
          <w:sz w:val="32"/>
          <w:sz w:val="32"/>
          <w:lang w:eastAsia="th-TH"/>
        </w:rPr>
        <w:t>ดูกรภิกษุทั้งหลาย  และป่างิ้วนั้น  มีป่าต้นไม้ใบเป็นดาบใหญ่ประกอบอยู่รอบด้านสัตว์นั้นจะเข้าไปในป่านั้น  จะถูกใบไม้ที่ลมพัด  ตัดมือบ้างตัดเท้าบ้าง  ตัดทั้งมือและเท้าบ้างและตัดใบหูบ้าง  ตัดจมูกบ้าง  ตัดทั้งใบหูและจมูกบ้าง  สัตว์นั้นย่อมเสวยเวทนาอันเป็นทุกข์กล้า เจ็บแสบ  อยู่ที่ป่าต้นไม้มีใบเป็นดาบนั้น  และยังไม่ตายตราบเท่าบาปกรรมนั้นยังไม่สิ้นสุด  ฯ</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๕๒๑</w:t>
      </w:r>
      <w:r>
        <w:rPr>
          <w:rFonts w:cs="Angsana New" w:ascii="Angsana New" w:hAnsi="Angsana New"/>
          <w:sz w:val="32"/>
          <w:lang w:eastAsia="th-TH"/>
        </w:rPr>
        <w:t xml:space="preserve">]  </w:t>
      </w:r>
      <w:r>
        <w:rPr>
          <w:rFonts w:ascii="Angsana New" w:hAnsi="Angsana New" w:cs="Angsana New"/>
          <w:sz w:val="32"/>
          <w:sz w:val="32"/>
          <w:lang w:eastAsia="th-TH"/>
        </w:rPr>
        <w:t>ดูกรภิกษุทั้งหลาย  และป่าต้นไม้มีใบเป็นดาบนั้น  มีแม่น้ำใหญ่  น้ำเป็นด่าง ประกอบอยู่รอบด้าน  สัตว์นั้นจะตกลงไปในแม่น้ำนั้น  จะลอยอยู่ในแม่น้ำนั้น  ตามกระแสบ้างทวนกระแสบ้าง  ทั้งตามและทวนกระแสบ้าง  สัตว์นั้นย่อมเสวยเวทนาอันเป็นทุกข์กล้า เจ็บแสบ อยู่ในแม่น้ำนั้น และยังไม่ตายตราบเท่าบาปกรรมนั้นยังไม่สิ้นสุด  ฯ</w:t>
      </w:r>
    </w:p>
    <w:p>
      <w:pPr>
        <w:pStyle w:val="TextBody"/>
        <w:jc w:val="distribute"/>
        <w:rPr>
          <w:rFonts w:ascii="Angsana New" w:hAnsi="Angsana New" w:cs="Angsana New"/>
          <w:sz w:val="32"/>
          <w:lang w:eastAsia="th-TH"/>
        </w:rPr>
      </w:pPr>
      <w:r>
        <w:rPr>
          <w:rFonts w:cs="Angsana New"/>
          <w:sz w:val="32"/>
          <w:lang w:eastAsia="th-TH"/>
        </w:rPr>
        <w:tab/>
        <w:t>[</w:t>
      </w:r>
      <w:r>
        <w:rPr>
          <w:rFonts w:ascii="Angsana New" w:hAnsi="Angsana New"/>
          <w:sz w:val="32"/>
          <w:sz w:val="32"/>
          <w:lang w:eastAsia="th-TH"/>
        </w:rPr>
        <w:t>๕๒๒</w:t>
      </w:r>
      <w:r>
        <w:rPr>
          <w:rFonts w:cs="Angsana New"/>
          <w:sz w:val="32"/>
          <w:lang w:eastAsia="th-TH"/>
        </w:rPr>
        <w:t xml:space="preserve">]  </w:t>
      </w:r>
      <w:r>
        <w:rPr>
          <w:rFonts w:ascii="Angsana New" w:hAnsi="Angsana New"/>
          <w:sz w:val="32"/>
          <w:sz w:val="32"/>
          <w:lang w:eastAsia="th-TH"/>
        </w:rPr>
        <w:t>ดูกรภิกษุทั้งหลาย  เหล่านายนิรยบาลพากันเอาเบ็ดเกี่ยวสัตว์นั้นขึ้นวางบนบกแล้วกล่าวอย่างนี้ว่า  ดูกรพ่อมหาจำเริญ  เจ้าต้องการอะไร  สัตว์นั้นบอกอย่างนี้ว่า  ข้าพเจ้าหิว เจ้าข้า  เหล่านายนิรยบาลจึงเอาขอเหล็กร้อนมีไฟติดทั่ว  ลุกโพลง  โชติช่วง  เปิดปากออกแล้วใส่ก้อนโลหะร้อนมีไฟติดทับ  ลุกโพลง  โชติช่วง  เข้าในปาก  ก้อนโลหะนั้นจะไหม้ริมฝีปากบ้าง  ปากบ้างคอบ้าง  ท้องบ้าง  ของสัตว์นั้น  พาเอาไส้ใหญ่บ้าง  ไส้น้อยบ้างออกมาทางส่วน  เบื้องล่าง  สัตว์นั้นย่อมเสวยเวทนาอันเป็นทุกข์กล้า  เจ็บแสบ  อยู่  ณ  ที่นั้น และยังไม่ตายตราบเท่าบาปกรรมนั้นยังไม่สิ้นสุด  ฯ</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๕๒๓</w:t>
      </w:r>
      <w:r>
        <w:rPr>
          <w:rFonts w:cs="Angsana New" w:ascii="Angsana New" w:hAnsi="Angsana New"/>
          <w:sz w:val="32"/>
          <w:lang w:eastAsia="th-TH"/>
        </w:rPr>
        <w:t xml:space="preserve">]  </w:t>
      </w:r>
      <w:r>
        <w:rPr>
          <w:rFonts w:ascii="Angsana New" w:hAnsi="Angsana New" w:cs="Angsana New"/>
          <w:sz w:val="32"/>
          <w:sz w:val="32"/>
          <w:lang w:eastAsia="th-TH"/>
        </w:rPr>
        <w:t>ดูกรภิกษุทั้งหลาย  เหล่านายนิรยบาลกล่าวกะสัตว์นั้นอย่างนี้ว่า  ดูกรพ่อมหาจำเริญ  เจ้าต้องการอะไร  สัตว์นั้นบอกอย่างนี้ว่า  ข้าพเจ้าระหาย  เจ้าข้า  เหล่านายนิรยบาลจึงเอาขอเหล็กร้อนมีไฟติดทั่ว  ลุกโพลง  โชติช่วง  เปิดปากออกแล้วเอาน้ำทองแดงร้อนมีไฟติดทั่วลุกโพลง  โชติช่วง  กรอกเข้าไปในปาก  น้ำทองแดงนั้นจะไหม้ริมฝีปากบ้าง  ปากบ้าง  คอบ้างท้องบ้าง  ของสัตว์นั้น  พาเอาไส้ใหญ่บ้าง  ไส้น้อยบ้าง  ออกมาทางส่วนเบื้องล่าง  สัตว์นั้นย่อมเสวยเวทนาอันเป็นทุกข์กล้า  เจ็บแสบ  อยู่  ณ  ที่นั้น  และยังไม่ตายตราบเท่าบาปกรรมนั้นยังไม่สิ้นสุด  ดูกรภิกษุทั้งหลาย  เหล่านายนิรยบาลจะโยนสัตว์นั้นเข้าไปในมหา  นรกอีก  ฯ</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๕๒๔</w:t>
      </w:r>
      <w:r>
        <w:rPr>
          <w:rFonts w:cs="Angsana New" w:ascii="Angsana New" w:hAnsi="Angsana New"/>
          <w:sz w:val="32"/>
          <w:lang w:eastAsia="th-TH"/>
        </w:rPr>
        <w:t xml:space="preserve">]  </w:t>
      </w:r>
      <w:r>
        <w:rPr>
          <w:rFonts w:ascii="Angsana New" w:hAnsi="Angsana New" w:cs="Angsana New"/>
          <w:sz w:val="32"/>
          <w:sz w:val="32"/>
          <w:lang w:eastAsia="th-TH"/>
        </w:rPr>
        <w:t>ดูกรภิกษุทั้งหลาย  เรื่องเคยมีมาแล้ว  พระยายมได้มีความดำริอย่างนี้ว่าพ่อเจ้าประคุณเอ๋ย  เป็นอันว่า  เหล่าสัตว์ที่ทำกรรมลามกไว้ในโลกย่อมถูกนายนิรยบาลลงกรรมกรณ์  ต่างชนิดเห็นปานนี้  โอหนอ  ขอเราพึงได้ความเป็นมนุษย์  ขอพระตถาคตอรหันตสัมมาสัมพุทธพึงเสด็จอุบัติในโลก  ขอเราพึงได้  นั่งใกล้พระผู้มีพระภาคพระองค์นั้น  ขอพระผู้มีพระภาคพระองค์นั้นพึงทรงแสดงธรรมแก่เรา  และขอเราพึงรู้ทั่วถึงธรรมของพระผู้มีพระภาคพระองค์นั้นเถิด  ฯ</w:t>
      </w:r>
    </w:p>
    <w:p>
      <w:pPr>
        <w:pStyle w:val="Normal"/>
        <w:jc w:val="distribute"/>
        <w:rPr/>
      </w:pPr>
      <w:r>
        <w:rPr>
          <w:rFonts w:cs="Angsana New" w:ascii="Angsana New" w:hAnsi="Angsana New"/>
          <w:sz w:val="32"/>
          <w:lang w:eastAsia="th-TH"/>
        </w:rPr>
        <w:tab/>
      </w:r>
      <w:r>
        <w:rPr>
          <w:rFonts w:ascii="Angsana New" w:hAnsi="Angsana New" w:cs="Angsana New"/>
          <w:sz w:val="32"/>
          <w:sz w:val="32"/>
          <w:lang w:eastAsia="th-TH"/>
        </w:rPr>
        <w:t>ดูกรภิกษุทั้งหลาย  ก็เรื่องนั้น  เรามิได้ฟังต่อสมณะหรือพราหมณ์อื่นๆ  แล้วจึงบอก ก็แลเราบอกเรื่องที่รู้เอง  เห็นเอง  ปรากฏเองทั้งนั้น  ฯ</w:t>
      </w:r>
    </w:p>
    <w:p>
      <w:pPr>
        <w:pStyle w:val="Normal"/>
        <w:jc w:val="distribute"/>
        <w:rPr>
          <w:rFonts w:ascii="Angsana New" w:hAnsi="Angsana New" w:cs="Angsana New"/>
          <w:sz w:val="32"/>
          <w:lang w:eastAsia="th-TH"/>
        </w:rPr>
      </w:pPr>
      <w:r>
        <w:rPr>
          <w:rFonts w:cs="Angsana New" w:ascii="Angsana New" w:hAnsi="Angsana New"/>
          <w:sz w:val="32"/>
          <w:lang w:eastAsia="th-TH"/>
        </w:rPr>
        <w:tab/>
        <w:t>[</w:t>
      </w:r>
      <w:r>
        <w:rPr>
          <w:rFonts w:ascii="Angsana New" w:hAnsi="Angsana New" w:cs="Angsana New"/>
          <w:sz w:val="32"/>
          <w:sz w:val="32"/>
          <w:lang w:eastAsia="th-TH"/>
        </w:rPr>
        <w:t>๕๒๕</w:t>
      </w:r>
      <w:r>
        <w:rPr>
          <w:rFonts w:cs="Angsana New" w:ascii="Angsana New" w:hAnsi="Angsana New"/>
          <w:sz w:val="32"/>
          <w:lang w:eastAsia="th-TH"/>
        </w:rPr>
        <w:t xml:space="preserve">]  </w:t>
      </w:r>
      <w:r>
        <w:rPr>
          <w:rFonts w:ascii="Angsana New" w:hAnsi="Angsana New" w:cs="Angsana New"/>
          <w:sz w:val="32"/>
          <w:sz w:val="32"/>
          <w:lang w:eastAsia="th-TH"/>
        </w:rPr>
        <w:t>พระผู้มีพระภาคได้ตรัสไวยากรณภาษิตดังนี้  ครั้นแล้วพระสุคตผู้ศาสดา  ก็ได้ตรัสคาถาประพันธ์ต่อไปอีกดังนี้ว่า</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นรชนเหล่าใดยังเป็นมาณพ  อันเทวทูตตักเตือน  แล้วประมาทอยู่</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นรชนเหล่านั้นจะเข้าถึงหมู่สัตว์เลว  เศร้าโศกสิ้นกาลนาน</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ส่วนนรชนเหล่าใด  เป็นสัตว์บุรุษผู้สงบระงับในโลกนี้  อัน</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เทวทูตตักเตือนแล้ว  ย่อมไม่ประมาทในธรรมของพระอริยะ</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ในกาลไหนๆ  เห็นภัยในความถือมั่นอันเป็นเหตุแห่งชาติและ</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มรณะแล้ว  ไม่ถือมั่น  หลุดพ้นในธรรมเป็นที่สิ้นชาติและมรณะ</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ได้  นรชนเหล่านั้นเป็นผู้ถึงความเกษม  มีสุข  ดับสนิทใน</w:t>
      </w:r>
    </w:p>
    <w:p>
      <w:pPr>
        <w:pStyle w:val="Normal"/>
        <w:jc w:val="distribute"/>
        <w:rPr>
          <w:rFonts w:ascii="Angsana New" w:hAnsi="Angsana New" w:cs="Angsana New"/>
          <w:sz w:val="32"/>
          <w:lang w:eastAsia="th-TH"/>
        </w:rPr>
      </w:pPr>
      <w:r>
        <w:rPr>
          <w:rFonts w:cs="Angsana New" w:ascii="Angsana New" w:hAnsi="Angsana New"/>
          <w:sz w:val="32"/>
          <w:lang w:eastAsia="th-TH"/>
        </w:rPr>
        <w:tab/>
      </w:r>
      <w:r>
        <w:rPr>
          <w:rFonts w:ascii="Angsana New" w:hAnsi="Angsana New" w:cs="Angsana New"/>
          <w:sz w:val="32"/>
          <w:sz w:val="32"/>
          <w:lang w:eastAsia="th-TH"/>
        </w:rPr>
        <w:t>ปัจจุบัน  ล่วงเวรและภัยทั้งปวงและเข้าไปล่วงทุกข์ทั้งปวงได้  ฯ</w:t>
      </w:r>
    </w:p>
    <w:p>
      <w:pPr>
        <w:pStyle w:val="Normal"/>
        <w:jc w:val="distribute"/>
        <w:rPr>
          <w:rFonts w:ascii="Angsana New" w:hAnsi="Angsana New" w:cs="Angsana New"/>
          <w:sz w:val="32"/>
          <w:lang w:eastAsia="th-TH"/>
        </w:rPr>
      </w:pPr>
      <w:r>
        <w:rPr>
          <w:rFonts w:cs="Angsana New" w:ascii="Angsana New" w:hAnsi="Angsana New"/>
          <w:sz w:val="32"/>
          <w:lang w:eastAsia="th-TH"/>
        </w:rPr>
        <w:tab/>
        <w:tab/>
        <w:tab/>
        <w:tab/>
        <w:tab/>
        <w:t xml:space="preserve">    </w:t>
      </w:r>
      <w:r>
        <w:rPr>
          <w:rFonts w:ascii="Angsana New" w:hAnsi="Angsana New" w:cs="Angsana New"/>
          <w:sz w:val="32"/>
          <w:sz w:val="32"/>
          <w:lang w:eastAsia="th-TH"/>
        </w:rPr>
        <w:t>จบ  เทวสูตสูตร  ที่  ๑๐</w:t>
      </w:r>
    </w:p>
    <w:p>
      <w:pPr>
        <w:pStyle w:val="Normal"/>
        <w:jc w:val="distribute"/>
        <w:rPr>
          <w:rFonts w:ascii="Angsana New" w:hAnsi="Angsana New" w:cs="Angsana New"/>
          <w:sz w:val="32"/>
          <w:lang w:val="en-US" w:eastAsia="th-TH"/>
        </w:rPr>
      </w:pPr>
      <w:r>
        <w:rPr>
          <w:rFonts w:cs="Angsana New" w:ascii="Angsana New" w:hAnsi="Angsana New"/>
          <w:sz w:val="32"/>
          <w:lang w:val="en-US" w:eastAsia="th-TH"/>
        </w:rPr>
      </w:r>
    </w:p>
    <w:p>
      <w:pPr>
        <w:pStyle w:val="Normal"/>
        <w:jc w:val="distribute"/>
        <w:rPr>
          <w:rFonts w:ascii="Angsana New" w:hAnsi="Angsana New" w:cs="Angsana New"/>
          <w:sz w:val="32"/>
          <w:lang w:val="en-US"/>
        </w:rPr>
      </w:pPr>
      <w:r>
        <w:rPr>
          <w:rFonts w:cs="Angsana New" w:ascii="Angsana New" w:hAnsi="Angsana New"/>
          <w:sz w:val="32"/>
          <w:lang w:val="en-US"/>
        </w:rPr>
      </w:r>
    </w:p>
    <w:p>
      <w:pPr>
        <w:pStyle w:val="Normal"/>
        <w:jc w:val="right"/>
        <w:rPr>
          <w:rFonts w:ascii="Angsana New" w:hAnsi="Angsana New" w:cs="Angsana New"/>
          <w:color w:val="000080"/>
          <w:sz w:val="32"/>
          <w:lang w:val="en-US"/>
        </w:rPr>
      </w:pPr>
      <w:r>
        <w:rPr>
          <w:rFonts w:cs="Angsana New" w:ascii="Angsana New" w:hAnsi="Angsana New"/>
          <w:color w:val="000080"/>
          <w:sz w:val="32"/>
          <w:lang w:val="en-US"/>
        </w:rPr>
      </w:r>
    </w:p>
    <w:p>
      <w:pPr>
        <w:pStyle w:val="Heading1"/>
        <w:jc w:val="right"/>
        <w:rPr>
          <w:sz w:val="32"/>
        </w:rPr>
      </w:pPr>
      <w:r>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ragraph">
                  <wp:posOffset>54610</wp:posOffset>
                </wp:positionV>
                <wp:extent cx="336550" cy="211455"/>
                <wp:effectExtent l="6350" t="14605" r="5715" b="13970"/>
                <wp:wrapNone/>
                <wp:docPr id="1" name=""/>
                <a:graphic xmlns:a="http://schemas.openxmlformats.org/drawingml/2006/main">
                  <a:graphicData uri="http://schemas.microsoft.com/office/word/2010/wordprocessingShape">
                    <wps:wsp>
                      <wps:cNvSpPr/>
                      <wps:spPr>
                        <a:xfrm>
                          <a:off x="0" y="0"/>
                          <a:ext cx="336600" cy="211320"/>
                        </a:xfrm>
                        <a:prstGeom prst="leftArrow">
                          <a:avLst>
                            <a:gd name="adj1" fmla="val 50000"/>
                            <a:gd name="adj2" fmla="val 39821"/>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9966" stroked="t" o:allowincell="f" style="position:absolute;margin-left:331.2pt;margin-top:4.3pt;width:26.45pt;height:16.6pt;mso-wrap-style:none;v-text-anchor:middle" type="_x0000_t66">
                <v:fill o:detectmouseclick="t" type="solid" color2="#cc6699"/>
                <v:stroke color="black" weight="9360" joinstyle="miter" endcap="flat"/>
                <w10:wrap type="none"/>
              </v:shape>
            </w:pict>
          </mc:Fallback>
        </mc:AlternateContent>
      </w:r>
      <w:r>
        <w:rPr>
          <w:sz w:val="32"/>
          <w:sz w:val="32"/>
        </w:rPr>
        <w:t>กลับไปหน้าเดิม</w:t>
      </w:r>
    </w:p>
    <w:p>
      <w:pPr>
        <w:pStyle w:val="Normal"/>
        <w:jc w:val="distribute"/>
        <w:rPr>
          <w:color w:val="000080"/>
          <w:sz w:val="32"/>
        </w:rPr>
      </w:pPr>
      <w:r>
        <w:rPr>
          <w:color w:val="000080"/>
          <w:sz w:val="32"/>
        </w:rPr>
      </w:r>
    </w:p>
    <w:p>
      <w:pPr>
        <w:pStyle w:val="Normal"/>
        <w:jc w:val="distribute"/>
        <w:rPr>
          <w:color w:val="000080"/>
          <w:sz w:val="32"/>
          <w:lang w:val="en-US"/>
        </w:rPr>
      </w:pPr>
      <w:r>
        <w:rPr>
          <w:color w:val="000080"/>
          <w:sz w:val="32"/>
          <w:sz w:val="32"/>
        </w:rPr>
        <w:t>คัดลอกมาจาก  พระไตรปิฎก ฉบับธรรมทาน</w:t>
      </w:r>
      <w:r>
        <w:rPr>
          <w:color w:val="000080"/>
          <w:sz w:val="32"/>
          <w:sz w:val="32"/>
          <w:lang w:val="en-US"/>
        </w:rPr>
        <w:t xml:space="preserve"> </w:t>
      </w:r>
      <w:hyperlink r:id="rId2">
        <w:r>
          <w:rPr>
            <w:rStyle w:val="InternetLink"/>
            <w:color w:val="000080"/>
            <w:sz w:val="32"/>
          </w:rPr>
          <w:t>http://www.dhammatan.org</w:t>
        </w:r>
      </w:hyperlink>
    </w:p>
    <w:p>
      <w:pPr>
        <w:pStyle w:val="Normal"/>
        <w:jc w:val="distribute"/>
        <w:rPr>
          <w:rFonts w:ascii="Angsana New" w:hAnsi="Angsana New" w:cs="Angsana New"/>
          <w:color w:val="000080"/>
          <w:sz w:val="32"/>
          <w:lang w:val="en-US"/>
        </w:rPr>
      </w:pPr>
      <w:r>
        <w:rPr>
          <w:rFonts w:cs="Angsana New" w:ascii="Angsana New" w:hAnsi="Angsana New"/>
          <w:color w:val="000080"/>
          <w:sz w:val="32"/>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1">
    <w:name w:val="Heading 1"/>
    <w:basedOn w:val="Normal"/>
    <w:next w:val="Normal"/>
    <w:qFormat/>
    <w:pPr>
      <w:keepNext w:val="true"/>
      <w:numPr>
        <w:ilvl w:val="0"/>
        <w:numId w:val="1"/>
      </w:numPr>
      <w:jc w:val="right"/>
      <w:outlineLvl w:val="0"/>
    </w:pPr>
    <w:rPr>
      <w:color w:val="000080"/>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Angsana New" w:hAnsi="Angsana New" w:cs="Angsana New"/>
      <w:sz w:val="32"/>
      <w:lang w:eastAsia="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mmata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04:00Z</dcterms:created>
  <dc:creator>panyap</dc:creator>
  <dc:description/>
  <dc:language>en-US</dc:language>
  <cp:lastModifiedBy>panyap</cp:lastModifiedBy>
  <dcterms:modified xsi:type="dcterms:W3CDTF">2003-01-28T04:05:00Z</dcterms:modified>
  <cp:revision>6</cp:revision>
  <dc:subject/>
  <dc:title/>
</cp:coreProperties>
</file>