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2"/>
          <w:u w:val="single"/>
          <w:lang w:eastAsia="th-TH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  <w:lang w:eastAsia="th-TH"/>
        </w:rPr>
        <w:t>๑๐</w:t>
      </w:r>
      <w:r>
        <w:rPr>
          <w:rFonts w:cs="Angsana New" w:ascii="Angsana New" w:hAnsi="Angsana New"/>
          <w:b/>
          <w:sz w:val="32"/>
          <w:u w:val="single"/>
          <w:lang w:eastAsia="th-TH"/>
        </w:rPr>
        <w:t xml:space="preserve">.  </w:t>
      </w:r>
      <w:r>
        <w:rPr>
          <w:rFonts w:ascii="Angsana New" w:hAnsi="Angsana New" w:cs="Angsana New"/>
          <w:b/>
          <w:b/>
          <w:sz w:val="32"/>
          <w:sz w:val="32"/>
          <w:u w:val="single"/>
          <w:lang w:eastAsia="th-TH"/>
        </w:rPr>
        <w:t xml:space="preserve">สังขารูปปัตติสูตร  </w:t>
      </w:r>
      <w:r>
        <w:rPr>
          <w:rFonts w:cs="Angsana New" w:ascii="Angsana New" w:hAnsi="Angsana New"/>
          <w:b/>
          <w:sz w:val="32"/>
          <w:u w:val="single"/>
          <w:lang w:eastAsia="th-TH"/>
        </w:rPr>
        <w:t>(</w:t>
      </w:r>
      <w:r>
        <w:rPr>
          <w:rFonts w:ascii="Angsana New" w:hAnsi="Angsana New" w:cs="Angsana New"/>
          <w:b/>
          <w:b/>
          <w:sz w:val="32"/>
          <w:sz w:val="32"/>
          <w:u w:val="single"/>
          <w:lang w:eastAsia="th-TH"/>
        </w:rPr>
        <w:t>๑๒๐</w:t>
      </w:r>
      <w:r>
        <w:rPr>
          <w:rFonts w:cs="Angsana New" w:ascii="Angsana New" w:hAnsi="Angsana New"/>
          <w:b/>
          <w:sz w:val="32"/>
          <w:u w:val="single"/>
          <w:lang w:eastAsia="th-TH"/>
        </w:rPr>
        <w:t>)</w:t>
      </w:r>
    </w:p>
    <w:p>
      <w:pPr>
        <w:pStyle w:val="Normal"/>
        <w:jc w:val="distribute"/>
        <w:rPr>
          <w:rFonts w:ascii="Angsana New" w:hAnsi="Angsana New" w:cs="Angsana New"/>
          <w:sz w:val="32"/>
          <w:lang w:eastAsia="th-TH"/>
        </w:rPr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๑๘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ข้าพเจ้าได้สดับมาอย่างนี้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สมัยหนึ่ง  พระผู้มีพระภาคประทับอยู่ที่พระวิหารเชตวัน  อารามของอนาถบิณฑิกเศรษฐีเขตพระนครสาวัตถี  สมัยนั้นแล  พระผู้มีพระภาคตรัสเรียกภิกษุทั้งหลายว่า  ดูกรภิกษุทั้งหลาย ภิกษุเหล่านั้นทูลรับพระดำรัสแล้ว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พระผู้มีพระภาคได้ตรัสดังนี้ว่า  ดูกรภิกษุทั้งหลาย  เราจักแสดงเหตุสำเร็จความปรารถนาแก่เธอทั้งหลาย  พวกเธอจงฟังเหตุสำเร็จความปรารถนานั้น  จง  ใส่ใจให้ดี  เราจักกล่าวต่อไปภิกษุเหล่านั้นทูลรับพระผู้มีพระภาคว่า  ชอบแล้วพระพุทธเจ้าข้า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๑๙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พระผู้มีพระภาคจึงได้ตรัสดังนี้ว่า  ดูกรภิกษุทั้งหลาย  ภิกษุใน ธรรมวินัยนี้  เป็นผู้ประกอบด้วยศรัทธา  ศีล  สุตะ  จาคะ  ปัญญา  เธอมีความปรารถนาอย่างนี้ว่า  โอหนอ  เราเมื่อตายไปแล้ว  พึงเข้าถึงความเป็นสหายแห่ง  กษัตริย์มหาศาลเถิด  ดังนี้ก็มี  เธอจึงตั้งจิตนั้นอธิษฐานจิตนั้น  เจริญจิตนั้นความปรารถนาและวิหารธรรมเหล่านั้น  อันเธอเจริญแล้วอย่างนี้ทำให้มากแล้ว  อย่างนี้  ย่อมเป็นไปเพื่อความสำเร็จในภาวะนั้น  ดูกรภิกษุทั้งหลาย  นี้มรรค  นี้ปฏิปทา  เป็นไปเพื่อความสำเร็จในความเป็นสหายแห่งกษัตริย์มหาศาล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๒๐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  ศรัทธา  ศีลสุตะ  จาคะ  ปัญญา  เธอมีความปรารถนาอย่างนี้ว่า  โอหนอ  เราเมื่อตายไปแล้ว  พึงเข้าถึงความเป็นสหายแห่งพราหมณ์มหาศาลเถิด  ดังนี้ก็มี</w:t>
      </w:r>
      <w:r>
        <w:rPr>
          <w:rFonts w:cs="Angsana New" w:ascii="Angsana New" w:hAnsi="Angsana New"/>
          <w:sz w:val="32"/>
          <w:lang w:eastAsia="th-TH"/>
        </w:rPr>
        <w:t>...</w:t>
      </w:r>
      <w:r>
        <w:rPr>
          <w:rFonts w:ascii="Angsana New" w:hAnsi="Angsana New" w:cs="Angsana New"/>
          <w:sz w:val="32"/>
          <w:sz w:val="32"/>
          <w:lang w:eastAsia="th-TH"/>
        </w:rPr>
        <w:t>ว่า  โอหนอ  เราเมื่อตายไปแล้ว  พึงเข้าถึงความเป็นสหายแห่งคฤหบดีมหาศาลเถิด  ดังนี้ก็มี  เธอจึงตั้งจิตนั้น  อธิษฐานจิตนั้น  เจริญจิตนั้น  ความปรารถนาและวิหารธรรมเหล่านั้น  อันเธอเจริญแล้วอย่างนี้  ทำให้มากแล้วอย่างนี้  ย่อมเป็นไปเพื่อความสำเร็จในภาวะนั้นๆ  ดูกรภิกษุทั้งหลาย  นี้มรรค  นี้ปฏิปทา  เป็นไป  เพื่อความสำเร็จในความเป็นสหายแห่งคฤหบดีมหาศาล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๒๑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สุตะ  จาคะ  ปัญญา  เธอได้ฟังว่า  เทวดาชั้นดาวดึงส์  มีอายุยืน  มีวรรณะ  มากด้วยความสุขเธอมีความปรารถนาอย่างนี้ว่า  โอหนอ  เราเมื่อตายไปแล้ว  พึงเข้าถึงความเป็นสหายแห่งเทวดาชั้นดาวดึงส์เถิด  เธอจึงตั้งจิตนั้น  อธิษฐานจิตนั้น  เจริญจิตนั้น  ความปรารถนาและวิหารธรรมเหล่านั้น  อัน  เธอเจริญแล้วอย่างนี้  ทำให้มากแล้วอย่างนี้  ย่อมเป็นไปเพื่อความสำเร็จในภาวะนั้นดูกรภิกษุทั้งหลาย  นี้มรรค  นี้ปฏิปทา  เป็นไปเพื่อความสำเร็จในความเป็นสหายแห่งเทวดาชั้นดาวดึงส์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ปัญญา  เธอได้ฟังว่า  เทวดาชั้นยามา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จาคะ  ปัญญา  เธอได้ฟังว่า  เทวดาชั้นดุสิต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 ปัญญา  เธอได้ฟังว่า  เทวดาชั้นนิมมานรดี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ปัญญา  เธอได้ฟังว่า  เทวดาชั้นปรนิมมิตวสวัสดี  มีอายุยืน   มีวรรณะ  มากด้วยความสุข เธอมีความปรารถนาอย่างนี้ว่า  โอหนอ  เราเมื่อตายไปแล้ว  พึงเข้าถึงความเป็นสหายแห่งเทวดาชั้นปรนิมมิตวสวัสดีเถิด  เธอจึงตั้งจิตนั้น  อธิษฐานจิตนั้น  เจริญจิตนั้น  ความปรารถนาและวิหารธรรมเหล่านั้น  อัน  เธอเจริญแล้วอย่างนี้  ทำให้มากแล้วอย่างนี้  ย่อมเป็นไปเพื่อความสำเร็จในภาวะนั้น  ดูกรภิกษุทั้งหลาย  นี้มรรค  นี้ปฏิปทา  เป็นไปเพื่อความสำเร็จในความเป็นสหายแห่งเทวดาชั้นปรนิมมิตวสวัสดี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๒๒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สุตะ  จาคะ  ปัญญา  เธอได้ฟังว่า  สหัสสพรหม  มีอายุยืนมีวรรณะ  มากด้วยความสุขดูกรภิกษุทั้งหลาย  สหัสสพรหมย่อมน้อมจิตแผ่ไปตลอดโลกธาตุพันหนึ่งอยู่  แม้สัตว์ทั้งหลายที่เกิดแล้วในสหัสสพรหมนั้น  ก็น้อมจิตแผ่ไปอยู่ได้  เปรียบเหมือนบุรุษมีนัยน์ตาดี  วางมะขามป้อมผลหนึ่งในมือแล้วพิจารณาดูได้  ฉันใด  ดูกรภิกษุทั้งหลาย  สหัสสพรหมก็ฉันนั้นเหมือนกันแลย่อมน้อมจิตแผ่ไปตลอดโลกธาตุพันหนึ่งอยู่  แม้สัตว์ทั้งหลายที่เกิดแล้วในสหัสสพรหมนั้นก็น้อมจิตแผ่ไปอยู่ได้  เธอมีความปรารถนาอย่างนี้ว่า  โอหนอ  เราเมื่อตายไปแล้ว  พึงเข้าถึงความเป็นสหายแห่งสหัสสพรหมเถิด  เธอจึงตั้งจิตนั้นอธิษฐานจิตนั้น  เจริญจิตนั้น  ความปรารถนาและวิหารธรรมเหล่านั้น  อันเธอเจริญแล้วอย่างนี้  ทำให้มากแล้วอย่างนี้  ย่อมเป็นไปเพื่อความสำเร็จในภาวะนั้นดูกรภิกษุทั้งหลาย  นี้มรรค  นี้ปฏิปทา  เป็นไปเพื่อความสำเร็จในความเป็นสหายแห่งสหัสสพรหม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๒๓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  ศรัทธา  ศีลสุตะ  จาคะ  ปัญญา  เธอได้ฟังว่า  ทวิสหัสสพรหม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eastAsia="th-TH"/>
        </w:rPr>
        <w:t>ปัญญา  เธอได้ฟังว่า  ติสหัสสพรหม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 xml:space="preserve">ดูกรภิกษุทั้งหลาย  ประการอื่นยังมีอีก  ภิกษุเป็นผู้ประกอบด้วยศรัทธา  ศีล  สุตะ  จาคะ ปัญญา  เธอได้ฟังว่า  จตุสหัสสพรหม  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ปัญญา  เธอได้ฟังว่า  ปัญจสหัสสพรหม  มีอายุยืน  มีวรรณะมากด้วยความสุข  ดูกรภิกษุทั้งหลายปัญจสหัสสพรหมย่อมน้อมจิตแผ่ไปตลอด โลกธาตุห้าพันอยู่  แม้สัตว์ทั้งหลายที่เกิดแล้วในปัญจสหัสสพรหมนั้น  ก็น้อมจิตแผ่ไปอยู่ได้  เปรียบเหมือนบุรุษมีนัยน์ตาดี  วางผลมะขามป้อม ๕  ผลในมือแล้ว  พิจารณาดูได้  ฉันใด  ดูกรภิกษุทั้งหลาย  ปัญจสหัสสพรหมก็ฉันนั้นเหมือนกันแลย่อมน้อมจิตแผ่ไปสู่โลกธาตุห้าพันอยู่  แม้สัตว์ทั้งหลายที่เกิดแล้วในปัญจสหัสสพรหม  ก็น้อมจิตแผ่ไปอยู่ได้  เธอมีความปรารถนาอย่างนี้ว่า  โอหนอ  เราเมื่อ  ตายไปแล้ว  พึงเข้าถึงความเป็นสหายแห่งปัญจสหัสสพรหมเถิด  เธอจึงตั้งจิตนั้นอธิษฐานจิตนั้น  เจริญจิตนั้น  ความปรารถนาและวิหารธรรมเหล่านั้น  อันเธอเจริญแล้วอย่างนี้  ทำให้มากแล้วอย่างนี้  ย่อมเป็นไป  เพื่อความสำเร็จในภาวะนั้นดูกรภิกษุทั้งหลาย  นี้มรรค  นี้ปฏิปทา  เป็นไปเพื่อความสำเร็จในความเป็นสหายแห่งปัญจสหัสสพรหม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๒๔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  ศรัทธา  ศีล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eastAsia="th-TH"/>
        </w:rPr>
        <w:t>สุตะ  จาคะ  ปัญญา  เธอได้ฟังว่า  ทสสหัสสพรหม  มีอายุยืน  มีวรรณะ  มากด้วยความสุข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ทสสหัสสพรหมย่อมน้อมจิตแผ่ไปตลอดโลกธาตุหมื่นหนึ่งอยู่  แม้สัตว์ทั้งหลายที่เกิดแล้วในทสสหัสสพรหมนั้น  ก็น้อมจิตแผ่ไปอยู่ได้  เปรียบเหมือนแก้ว  ไพฑูรย์  งามโชติช่วงแปดเหลี่ยมอันเขาเจียระไนดีแล้ว  วางไว้บนผ้ากัมพลเหลือง  ย่อมส่องแสงเรือง  ไพโรจน์ฉันใด  ดูกรภิกษุทั้งหลาย  ทสสหัสสพรหมก็ฉันนั้นเหมือนกันแล  ย่อมน้อมจิตแผ่ไปตลอดโลกธาตุหมื่นหนึ่งอยู่  แม้สัตว์ทั้งหลายที่เกิดแล้วในทสสหัสสพรหมนั้น  ก็น้อมจิตแผ่ไปอยู่ได้เธอมีความปรารถนาอย่างนี้ว่า  โอหนอ  เราเมื่อตายไปแล้ว  พึงเข้าถึงความเป็นสหายแห่งทสสหัสสพรหมเถิด  เธอจึงตั้งจิตนั้นอธิษฐานจิตนั้น  เจริญจิตนั้น  ความปรารถนาและวิหารธรรมเหล่านั้น  อันเธอเจริญแล้วอย่างนี้  ทำให้มากแล้วอย่างนี้  ย่อมเป็นไปเพื่อความสำเร็จในภาวะนั้นดูกรภิกษุทั้งหลาย  นี้มรรค  นี้ปฏิปทา  เป็นไปเพื่อความสำเร็จในความเป็นสหายแห่งทสสหัสสพรหม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๒๕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  ศรัทธา  ศีลสุตะ  จาคะ  ปัญญา  เธอได้ฟังว่าสตสหัสสพรหม  มีอายุยืน  มีวรรณะ  มากด้วยความสุขดูกรภิกษุทั้งหลาย  สตสหัสสพรหมย่อมน้อมจิตแผ่ไปตลอดโลกธาตุแสนหนึ่งอยู่  แม้สัตว์ทั้งหลายที่เกิดแล้วในสตสหัสสพรหมนั้น  ก็น้อมจิตแผ่ไปอยู่ได้  เปรียบเหมือนแท่งทองชมพูนุท  ที่เขาหลอมด้วยความชำนาญ  ดี  ในเบ้าของช่างทองผู้ฉลาดแล้ว  วางไว้บนผ้ากัมพลสีเหลือง  ย่อมส่องแสงเรือง  ไพโรจน์  ฉันใด  ดูกรภิกษุทั้งหลาย  สตสหัสสพรหมก็ฉันนั้นเหมือนกันแลย่อมน้อมจิตแผ่ไปตลอดโลกธาตุแสนหนึ่งอยู่  แม้สัตว์ทั้งหลายที่เกิดแล้วใน  สตสหัสสพรหมนั้นก็น้อมจิตแผ่ไปอยู่ได้  เธอมีความปรารถนาอย่างนี้  โอหนอเราเมื่อตายไปแล้ว  พึงเข้าถึงความเป็นสหายแห่งสตสหัสสพรหมเถิด  เธอจึงตั้ง  จิตนั้น  อธิษฐานจิตนั้น  เจริญจิตนั้นความปรารถนาและวิหารธรรมเหล่านั้นอันเธอเจริญแล้วอย่างนี้  ทำให้มากแล้วอย่างนี้  ย่อมเป็นไปเพื่อความสำเร็จในภาวะนั้น  ดูกรภิกษุทั้งหลาย  นี้มรรค  นี้ปฏิปทา  เป็นไปเพื่อความเป็นสหายแห่งสตสหัสสพรหม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๒๖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  ศรัทธา  ศีลสุตะ  จาคะ  ปัญญา  เธอได้ฟังว่า  เทวดาชั้นอาภา  มีอายุยืน  มีวรรณะมากด้วยความสุขเธอมีความปรารถนาอย่างนี้ว่า  โอหนอ  เราเมื่อตายไปแล้วพึงเข้าถึงความเป็นสหายแห่งเทวดาชั้นอาภาเถิด  เธอจึงตั้งจิตนั้น  อธิษฐานจิตนั้นเจริญจิตนั้น  ความปรารถนาและวิหารธรรมเหล่านั้น  อันเธอเจริญแล้วอย่างนี้  ทำให้มากแล้วอย่างนี้  ย่อมเป็นไปเพื่อความสำเร็จในภาวะนั้นดูกรภิกษุทั้งหลายนี้มรรค  นี้ปฏิปทา  เป็นไปเพื่อความสำเร็จในความเป็นสหายแห่งเทวดาชั้นอาภา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 xml:space="preserve">ดูกรภิกษุทั้งหลาย  ประการอื่นยังมีอีก  ภิกษุเป็นผู้ประกอบด้วยศรัทธา  ศีล  สุตะ  จาคะ ปัญญา  เธอได้ฟังว่า  เทวดาชั้นปริตตาภา  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ปัญญา  เธอได้ฟังว่า  เทวดาชั้นอัปปมาณาภา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ปัญญา  เธอได้ฟังว่า  เทวดาชั้นอาภัสสรา  มีอายุยืน  มีวรรณะมากด้วยความสุข  เธอมีความปรารถนาอย่างนี้ว่า  โอหนอ  เราเมื่อตายไปแล้วพึงเข้าถึงความเป็นสหายแห่งเทวดาชั้นอาภัสสราเถิด  เธอจึงตั้งจิตนั้น  อธิษฐานจิตนั้น  เจริญจิตนั้น  ความปรารถนาและวิหารธรรมเหล่านั้น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 </w:t>
      </w:r>
      <w:r>
        <w:rPr>
          <w:rFonts w:ascii="Angsana New" w:hAnsi="Angsana New" w:cs="Angsana New"/>
          <w:sz w:val="32"/>
          <w:sz w:val="32"/>
          <w:lang w:eastAsia="th-TH"/>
        </w:rPr>
        <w:t>อันเธอเจริญแล้ว  อย่างนี้  ทำให้มากแล้วอย่างนี้  ย่อมเป็นไปเพื่อความสำเร็จในภาวะนั้น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นี้มรรค  นี้ปฏิปทา  เป็นไปเพื่อความสำเร็จในความเป็นสหายแห่งเทวดาชั้นอาภัสสรา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๒๗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  ศรัทธา  ศีล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eastAsia="th-TH"/>
        </w:rPr>
        <w:t>สุตะ  จาคะ  ปัญญา  เธอได้ฟังว่า  เทวดาชั้นสุภา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 ปัญญา  เธอได้ฟังว่า  เทวดาชั้นปริตตสุภา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 ปัญญา  เธอได้ฟังว่า  เทวดาชั้นอัปปมาณสุภา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eastAsia="th-TH"/>
        </w:rPr>
        <w:t xml:space="preserve"> ปัญญา  เธอได้ฟังว่า  เทวดาชั้นสุภกิณหา  มีอายุยืน  มีวรรณะมากด้วยความสุข  เธอมีความปรารถนาอย่างนี้ว่า  โอหนอ  เราเมื่อตายไปแล้วพึงเข้าถึงความเป็นสหายแห่งเทวดาชั้นสุภกิณหาเถิด  เธอจึงตั้งจิตนั้น  อธิษฐานจิตนั้น  เจริญจิตนั้น  ความปรารถนาและวิหารธรรมเหล่านั้น  อันเธอเจริญแล้ว  อย่างนี้  ทำให้มากแล้วอย่างนี้  ย่อมเป็นไปเพื่อความสำเร็จในภาวะนั้น  ดูกรภิกษุทั้งหลาย  นี้มรรค  นี้ปฏิปทา  เป็นไปเพื่อความสำเร็จในความเป็นสหายแห่งเทวดาชั้นสุภกิณหา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๒๘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  ศรัทธา  ศีล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eastAsia="th-TH"/>
        </w:rPr>
        <w:t>สุตะ  จาคะ  ปัญญา  เธอได้ฟังว่า  เทวดาชั้นเวหัปปผลา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  ปัญญา  เธอได้ฟังว่า  เทวดาชั้นอวิหา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eastAsia="th-TH"/>
        </w:rPr>
        <w:t>ปัญญา  เธอได้ฟังว่า  เทวดาชั้นอตัปปา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eastAsia="th-TH"/>
        </w:rPr>
        <w:t>ปัญญา  เธอได้ฟังว่า  เทวดาชั้นสุทัสสา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  ปัญญา  เธอได้ฟังว่า  เทวดาชั้นสุทัสสี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 ปัญญา  เธอได้ฟังว่า  เทวดาชั้นอกนิฏฐา  มีอายุยืน  มีวรรณะมากด้วยความสุข  เธอมีความปรารถนาอย่างนี้ว่า  โอหนอ  เมื่อเราตายไปแล้วพึงเข้าถึงความเป็นสหายแห่งเทวดาชั้นอกนิฏฐาเถิด  เธอจึงตั้งจิตนั้น  อธิษฐานจิตนั้น  เจริญจิตนั้น  ความปรารถนาและวิหารธรรมเหล่านั้นอันเธอเจริญแล้วอย่างนี้ทำให้มากแล้วอย่างนี้  ย่อมเป็นไปเพื่อความสำเร็จในภาวะนั้น  ดูกรภิกษุทั้งหลาย  นี้มรรค  นี้ปฏิปทา  เป็นไปเพื่อความสำเร็จในความเป็นสหายแห่งเทวดาชั้นอกนิฏฐา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๒๙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  ศรัทธา  ศีล  สุตะ จาคะ  ปัญญา  เธอได้ฟังว่า  เทวดาผู้เข้าถึงอากาสานัญจายตนภพมีอายุยืน  ดำรงอยู่นาน  มากด้วยความสุข  เธอมีความปรารถนาอย่างนี้ว่า  โอหนอ  เมื่อเราตายไปแล้ว  พึงเข้าถึงความเป็นสหายแห่งเทวดาผู้เข้าถึงอากาสานัญจายตนภพเถิด  เธอจึงตั้งจิตนั้น  อธิษฐานจิตนั้น  เจริญจิตนั้น  ความปรารถนาและวิหารธรรมเหล่านั้น  อันเธอเจริญแล้วอย่างนี้  ทำให้มากแล้วอย่างนี้ย่อมเป็นไปเพื่อความสำเร็จในภาวะนั้น  ดูกรภิกษุทั้งหลาย  นี้มรรค  นี้ปฏิปทา  เป็นไปเพื่อความสำเร็จในความเป็นสหายแห่งเทวดาผู้เข้าถึงอากาสานัญจายตนภพ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๓๐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  ศรัทธา  ศีล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eastAsia="th-TH"/>
        </w:rPr>
        <w:t>สุตะ  จาคะ  ปัญญา  เธอได้ฟังว่า  เทวดาผู้เข้าถึงวิญญาณัญจายตนภพ  มีอายุยืน  ดำรงอยู่นานมากด้วยความสุข  เธอมีความปรารถนาอย่างนี้ว่า  โอหนอ  เราเมื่อตายไปแล้ว  พึงเข้าถึงความเป็นสหายแห่งเทวดาผู้เข้าถึงวิญญาณัญจายตนภพเถิด  เธอจึงตั้งจิตนั้น  อธิษฐานจิตนั้น  เจริญจิตนั้น  ความปรารถนาและวิหารธรรมเหล่านั้น  อันเธอเจริญแล้วอย่างนี้  ทำให้มากแล้วอย่างนี้ย่อมเป็นไปเพื่อความสำเร็จในภาวะนั้น  ดูกรภิกษุทั้งหลาย  นี้มรรค  นี้ปฏิปทา  เป็นไปเพื่อความสำเร็จในความเป็นสหายแห่งเทวดาผู้เข้าถึงวิญญาณัญจายตนภพ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๓๑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  ศรัทธา  ศีล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eastAsia="th-TH"/>
        </w:rPr>
        <w:t xml:space="preserve">สุตะ  จาคะ  ปัญญา  เธอได้ฟังว่า  เทวดาผู้เข้าถึงอากิญจัญญายตนภพ  </w:t>
      </w:r>
      <w:r>
        <w:rPr>
          <w:rFonts w:cs="Angsana New" w:ascii="Angsana New" w:hAnsi="Angsana New"/>
          <w:sz w:val="32"/>
          <w:lang w:eastAsia="th-TH"/>
        </w:rPr>
        <w:t>...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ศรัทธา  ศีล  สุตะ  จาคะ ปัญญา  เธอได้ฟังว่า  เทวดาผู้เข้าถึงเนวสัญญานาสัญญายตนภพมีอายุยืน  ดำรงอยู่นาน  มากด้วยความสุข  เธอมีความปรารถนาอย่างนี้ว่า  โอหนอ  เราเมื่อตายไปแล้ว  พึงเข้าถึงความเป็นสหายแห่งเทวดาผู้เข้าถึงเนวสัญญานา  สัญญายตนภพเถิด  เธอจึงตั้งจิตนั้น  อธิษฐานจิตนั้น  เจริญจิตนั้น  ความปรารถนาและวิหารธรรมเหล่านั้น  อันเธอเจริญแล้วอย่างนี้  ทำให้มากแล้วอย่างนี้  ย่อมเป็นไปเพื่อความสำเร็จในภาวะนั้น  ดูกรภิกษุทั้งหลาย  นี้มรรค  นี้ปฏิปทา  เป็นไปเพื่อความสำเร็จในความเป็นสหายแห่งเทวดาผู้เข้าถึงเนวสัญญานาสัญญายตนภพ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  <w:t>[</w:t>
      </w:r>
      <w:r>
        <w:rPr>
          <w:rFonts w:ascii="Angsana New" w:hAnsi="Angsana New" w:cs="Angsana New"/>
          <w:sz w:val="32"/>
          <w:sz w:val="32"/>
          <w:lang w:eastAsia="th-TH"/>
        </w:rPr>
        <w:t>๓๓๒</w:t>
      </w:r>
      <w:r>
        <w:rPr>
          <w:rFonts w:cs="Angsana New" w:ascii="Angsana New" w:hAnsi="Angsana New"/>
          <w:sz w:val="32"/>
          <w:lang w:eastAsia="th-TH"/>
        </w:rPr>
        <w:t xml:space="preserve">]  </w:t>
      </w:r>
      <w:r>
        <w:rPr>
          <w:rFonts w:ascii="Angsana New" w:hAnsi="Angsana New" w:cs="Angsana New"/>
          <w:sz w:val="32"/>
          <w:sz w:val="32"/>
          <w:lang w:eastAsia="th-TH"/>
        </w:rPr>
        <w:t>ดูกรภิกษุทั้งหลาย  ประการอื่นยังมีอีก  ภิกษุเป็นผู้ประกอบด้วย  ศรัทธา  ศีล  สุตะจาคะ  ปัญญา  เธอมีความปรารถนาอย่างนี้ว่า  โอหนอ  เราพึงเข้าถึงเจโตวิมุตติ  ปัญญาวิมุตติอันหาอาสวะมิได้  เพราะอาสวะทั้งหลายสิ้นไปทำให้แจ้งเพราะรู้ยิ่งด้วยตนเอง  ในปัจจุบันอยู่  เธอจึงเข้าถึงเจโตวิมุตติ  ปัญญาวิมุตติ  อันหาอาสวะมิได้  เพราะอาสวะทั้งหลายสิ้นไป  ทำให้แจ้งเพราะรู้ยิ่งด้วยตนเอง  ในปัจจุบันอยู่  ดูกรภิกษุทั้งหลาย  ภิกษุนี้ย่อมไม่เกิดในที่ไหนๆ  ฯ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lang w:eastAsia="th-TH"/>
        </w:rPr>
        <w:t>พระผู้มีพระภาคได้ตรัสพระภาษิตนี้แล้ว  ภิกษุเหล่านั้นต่างชื่นชมยินดีพระภาษิตของพระผู้มีพระภาคแล  ฯ</w:t>
      </w:r>
    </w:p>
    <w:p>
      <w:pPr>
        <w:pStyle w:val="Normal"/>
        <w:jc w:val="distribute"/>
        <w:rPr>
          <w:rFonts w:ascii="Angsana New" w:hAnsi="Angsana New" w:cs="Angsana New"/>
          <w:sz w:val="32"/>
          <w:lang w:eastAsia="th-TH"/>
        </w:rPr>
      </w:pPr>
      <w:r>
        <w:rPr>
          <w:rFonts w:cs="Angsana New" w:ascii="Angsana New" w:hAnsi="Angsana New"/>
          <w:sz w:val="32"/>
          <w:lang w:eastAsia="th-TH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lang w:eastAsia="th-TH"/>
        </w:rPr>
        <w:t>จบ  สังขารูปปัตติสูตร  ที่  ๑๐</w:t>
      </w:r>
    </w:p>
    <w:p>
      <w:pPr>
        <w:pStyle w:val="Normal"/>
        <w:jc w:val="distribute"/>
        <w:rPr>
          <w:rFonts w:ascii="Angsana New" w:hAnsi="Angsana New" w:cs="Angsana New"/>
          <w:sz w:val="32"/>
          <w:lang w:eastAsia="th-TH"/>
        </w:rPr>
      </w:pPr>
      <w:r>
        <w:rPr>
          <w:rFonts w:cs="Angsana New" w:ascii="Angsana New" w:hAnsi="Angsana New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50:00Z</dcterms:created>
  <dc:creator>SSI</dc:creator>
  <dc:description/>
  <dc:language>en-US</dc:language>
  <cp:lastModifiedBy>panyap</cp:lastModifiedBy>
  <dcterms:modified xsi:type="dcterms:W3CDTF">2003-02-03T09:46:00Z</dcterms:modified>
  <cp:revision>2</cp:revision>
  <dc:subject/>
  <dc:title/>
</cp:coreProperties>
</file>