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color w:val="000000"/>
          <w:sz w:val="32"/>
          <w:u w:val="single"/>
          <w:lang w:eastAsia="th-TH"/>
        </w:rPr>
      </w:pPr>
      <w:r>
        <w:rPr>
          <w:rFonts w:ascii="Angsana New" w:hAnsi="Angsana New" w:cs="Angsana New"/>
          <w:b/>
          <w:b/>
          <w:color w:val="FF0000"/>
          <w:sz w:val="32"/>
          <w:sz w:val="32"/>
          <w:u w:val="single"/>
          <w:lang w:eastAsia="th-TH"/>
        </w:rPr>
        <w:t>ฌานสูตร</w:t>
      </w:r>
      <w:r>
        <w:rPr>
          <w:rFonts w:ascii="Angsana New" w:hAnsi="Angsana New" w:cs="Angsana New"/>
          <w:b/>
          <w:b/>
          <w:color w:val="000000"/>
          <w:sz w:val="32"/>
          <w:sz w:val="32"/>
          <w:u w:val="single"/>
          <w:lang w:eastAsia="th-TH"/>
        </w:rPr>
        <w:t>ที่ ๑</w:t>
      </w:r>
    </w:p>
    <w:p>
      <w:pPr>
        <w:pStyle w:val="Normal"/>
        <w:jc w:val="distribute"/>
        <w:rPr/>
      </w:pPr>
      <w:r>
        <w:rPr>
          <w:rFonts w:cs="Angsana New" w:ascii="Angsana New" w:hAnsi="Angsana New"/>
          <w:color w:val="000000"/>
          <w:sz w:val="32"/>
          <w:lang w:eastAsia="th-TH"/>
        </w:rPr>
        <w:tab/>
        <w:t xml:space="preserve">   [</w:t>
      </w:r>
      <w:r>
        <w:rPr>
          <w:rFonts w:ascii="Angsana New" w:hAnsi="Angsana New" w:cs="Angsana New"/>
          <w:color w:val="000000"/>
          <w:sz w:val="32"/>
          <w:sz w:val="32"/>
          <w:lang w:eastAsia="th-TH"/>
        </w:rPr>
        <w:t>๑๒๓</w:t>
      </w:r>
      <w:r>
        <w:rPr>
          <w:rFonts w:cs="Angsana New" w:ascii="Angsana New" w:hAnsi="Angsana New"/>
          <w:color w:val="000000"/>
          <w:sz w:val="32"/>
          <w:lang w:eastAsia="th-TH"/>
        </w:rPr>
        <w:t xml:space="preserve">] </w:t>
      </w:r>
      <w:r>
        <w:rPr>
          <w:rFonts w:ascii="Angsana New" w:hAnsi="Angsana New" w:cs="Angsana New"/>
          <w:color w:val="000000"/>
          <w:sz w:val="32"/>
          <w:sz w:val="32"/>
          <w:lang w:eastAsia="th-TH"/>
        </w:rPr>
        <w:t>ดูกรภิกษุทั้งหลาย บุคคล ๔ จำพวกนี้ มีปรากฏอยู่ในโลก ๔ จำพวกเป็นไฉน คือ บุคคลบางคนในโลกนี้ สงัดจากกาม สงัดจากอกุศลธรรม บรรลุปฐมฌาน มีวิตก มีวิจาร</w:t>
      </w:r>
      <w:r>
        <w:rPr>
          <w:rFonts w:ascii="Angsana New" w:hAnsi="Angsana New" w:cs="Angsana New"/>
          <w:color w:val="000000"/>
          <w:sz w:val="32"/>
          <w:sz w:val="32"/>
          <w:lang w:val="en-US" w:eastAsia="th-TH"/>
        </w:rPr>
        <w:t xml:space="preserve"> </w:t>
      </w:r>
      <w:r>
        <w:rPr>
          <w:rFonts w:ascii="Angsana New" w:hAnsi="Angsana New" w:cs="Angsana New"/>
          <w:color w:val="000000"/>
          <w:sz w:val="32"/>
          <w:sz w:val="32"/>
          <w:lang w:eastAsia="th-TH"/>
        </w:rPr>
        <w:t>มีปีติและสุขเกิดแต่วิเวกอยู่ บุคคลนั้นพอใจ ชอบใจปฐมฌานนั้น และถึงความปลื้มใจด้วยปฐมฌานนั้น ตั้งอยู่ในปฐมฌานนั้น น้อมใจไปในปฐมฌานนั้น อยู่จนคุ้นด้วยปฐมฌานนั้น ไม่เสื่อมเมื่อกระทำกาละ ย่อมเข้าถึงความเป็นสหายของเทวดาเหล่าพรหมกายิกา ดูกรภิกษุ  ทั้งหลาย กัปหนึ่งเป็นประมาณอายุของเทวดาเหล่าพรหมกายิกา ปุถุชนดำรงอยู่ ในชั้นพรหมกายิกานั้น ตราบเท่าตลอดอายุ ยังประมาณอายุทั้งหมดของเทวดาเหล่านั้นให้สิ้นไปแล้ว ย่อมเข้าถึงนรกบ้าง กำเนิดดิรัจฉานบ้าง เปรตวิสัยบ้างส่วนสาวกของพระผู้มีพระภาค ดำรงอยู่ในชั้นพรหมนั้นตราบเท่าสิ้นอายุ ยังประมาณอายุของเทวดาเหล่านั้นทั้งหมดให้สิ้นไปแล้ว ย่อมปรินิพพานในภพนั้นเอง ดูกรภิกษุทั้งหลาย นี้เป็นความพิเศษผิดแผกแตกต่างกัน ระหว่างอริยสาวกผู้ได้สดับกับ  ปุถุชนผู้ไม่ได้สดับ คือ ในเมื่อคติ อุบัติมีอยู่ ฯ</w:t>
      </w:r>
    </w:p>
    <w:p>
      <w:pPr>
        <w:pStyle w:val="Normal"/>
        <w:jc w:val="distribute"/>
        <w:rPr/>
      </w:pPr>
      <w:r>
        <w:rPr>
          <w:rFonts w:cs="Angsana New" w:ascii="Angsana New" w:hAnsi="Angsana New"/>
          <w:color w:val="000000"/>
          <w:sz w:val="32"/>
          <w:lang w:eastAsia="th-TH"/>
        </w:rPr>
        <w:tab/>
      </w:r>
      <w:r>
        <w:rPr>
          <w:rFonts w:ascii="Angsana New" w:hAnsi="Angsana New" w:cs="Angsana New"/>
          <w:color w:val="000000"/>
          <w:sz w:val="32"/>
          <w:sz w:val="32"/>
          <w:lang w:eastAsia="th-TH"/>
        </w:rPr>
        <w:t>อีกประการหนึ่ง บุคคลบางคนในโลกนี้ บรรลุทุติยฌาน มีความผ่องใสแห่งจิตในภายในเป็นธรรมเอกผุดขึ้น ไม่มีวิตก ไม่มีวิจาร เพราะวิตกวิจารสงบไป มีปีติและสุขเกิดแต่สมาธิอยู่ บุคคลนั้นพอใจ ชอบใจทุติยฌานนั้นและถึงความปลื้มใจด้วยทุติยฌานนั้น ตั้งอยู่ในทุติยฌานนั้น น้อมใจไปในทุติยฌานนั้น อยู่จนคุ้นด้วยทุติยฌานนั้น ไม่เสื่อม เมื่อกระทำกาละ ย่อมเข้าถึงความเป็นสหายของเทวดาพวกอาภัสสระ ดูกรภิกษุทั้งหลาย ๒ กัปเป็นประมาณอายุของเทวดาเหล่าอาภัสสระ ปุถุชนดำรงอยู่ในชั้นอาภัสสระ ตราบเท่าตลอดอายุ ยังประมาณอายุทั้งหมดของเทวดาเหล่านั้นให้สิ้นไปแล้ว ย่อมเข้าถึงนรกบ้าง กำเนิดดิรัจฉานบ้าง เปรตวิสัยบ้าง ส่วนสาวกของพระผู้มีพระภาค ดำรงอยู่ในชั้นอาภัสสระนั้น ตราบเท่าตลอดอายุ ยังประมาณอายุทั้งหมดของเทวดาเหล่านั้นให้สิ้นไปแล้ว ย่อมปรินิพพานในภพนั้นเอง ดูกรภิกษุทั้งหลาย นี้แลเป็นความพิเศษผิดแผกแตกต่างกัน ระหว่างอริยสาวกผู้ได้สดับกับปุถุชนผู้ไม่ได้สดับ    คือในเมื่อคติ อุบัติมีอยู่ ฯ</w:t>
      </w:r>
    </w:p>
    <w:p>
      <w:pPr>
        <w:pStyle w:val="Normal"/>
        <w:jc w:val="distribute"/>
        <w:rPr/>
      </w:pPr>
      <w:r>
        <w:rPr>
          <w:rFonts w:cs="Angsana New" w:ascii="Angsana New" w:hAnsi="Angsana New"/>
          <w:color w:val="000000"/>
          <w:sz w:val="32"/>
          <w:lang w:eastAsia="th-TH"/>
        </w:rPr>
        <w:tab/>
      </w:r>
      <w:r>
        <w:rPr>
          <w:rFonts w:ascii="Angsana New" w:hAnsi="Angsana New" w:cs="Angsana New"/>
          <w:color w:val="000000"/>
          <w:sz w:val="32"/>
          <w:sz w:val="32"/>
          <w:lang w:eastAsia="th-TH"/>
        </w:rPr>
        <w:t>อีกประการหนึ่ง บุคคลบางคนในโลกนี้ มีอุเบกขา มีสติสัมปชัญญะเสวยสุขด้วยนามกาย เพราะปีติสิ้นไป บรรลุตติยฌาน ที่พระอริยะทั้งหลายสรรเสริญว่า ผู้ได้ฌานนี้ เป็นผู้มีอุเบกขามีสติอยู่เป็นสุข บุคคลนั้นพอใจชอบใจตติยฌานนั้น และถึงความปลื้มใจด้วยตติยฌานนั้น ตั้งอยู่ในตติยฌานนั้นน้อมใจไปในตติยฌานนั้น อยู่จนคุ้นด้วยตติยฌานนั้น ไม่เสื่อม เมื่อกระทำกาละย่อมเข้าถึงความเป็นสหายของเทวดาเหล่าสุภกิณหะ ดูกรภิกษุทั้งหลาย ๔ กัปเป็นประมาณอายุของเทวดาเหล่าสุภกิณหะ  ปุถุชนดำรงอยู่ในชั้นสุภกิณหะนั้นตราบเท่าตลอดอายุ ยังประมาณอายุทั้งหมด</w:t>
      </w:r>
    </w:p>
    <w:p>
      <w:pPr>
        <w:pStyle w:val="Normal"/>
        <w:jc w:val="distribute"/>
        <w:rPr/>
      </w:pPr>
      <w:r>
        <w:rPr>
          <w:rFonts w:ascii="Angsana New" w:hAnsi="Angsana New" w:cs="Angsana New"/>
          <w:color w:val="000000"/>
          <w:sz w:val="32"/>
          <w:sz w:val="32"/>
          <w:lang w:eastAsia="th-TH"/>
        </w:rPr>
        <w:t>ของเทวดาเหล่านั้นให้สิ้นไปแล้ว ย่อมเข้าถึงนรกบ้าง กำเนิดดิรัจฉานบ้าง เปรตวิสัยบ้าง ส่วนสาวกของพระผู้มีพระภาคดำรงอยู่ในชั้นสุภกิณหะนั้น ตราบเท่าตลอดอายุ ยังประมาณอายุทั้งหมดของเทวดาเหล่านั้นให้สิ้นไปแล้ว ย่อมปรินิพพานในภพนั้นเอง ดูกรภิกษุทั้งหลาย นี้แลเป็นความพิเศษ ผิดแผกแตกต่างกัน ระหว่างอริยสาวกผู้ได้สดับกับปุถุชนผู้ไม่ได้   สดับ คือ ในเมื่อคติ อุบัติมีอยู่ ฯ</w:t>
      </w:r>
    </w:p>
    <w:p>
      <w:pPr>
        <w:pStyle w:val="Normal"/>
        <w:jc w:val="distribute"/>
        <w:rPr/>
      </w:pPr>
      <w:r>
        <w:rPr>
          <w:rFonts w:cs="Angsana New" w:ascii="Angsana New" w:hAnsi="Angsana New"/>
          <w:color w:val="000000"/>
          <w:sz w:val="32"/>
          <w:lang w:eastAsia="th-TH"/>
        </w:rPr>
        <w:tab/>
      </w:r>
      <w:r>
        <w:rPr>
          <w:rFonts w:ascii="Angsana New" w:hAnsi="Angsana New" w:cs="Angsana New"/>
          <w:color w:val="000000"/>
          <w:sz w:val="32"/>
          <w:sz w:val="32"/>
          <w:lang w:eastAsia="th-TH"/>
        </w:rPr>
        <w:t>อีกประการหนึ่ง บุคคลบางคนในโลกนี้ บรรลุจตุตถฌานไม่มีทุกข์ ไม่มีสุข เพราะละสุขละทุกข์และดับโสมนัสโทมนัสก่อนๆ ได้ มีอุเบกขาเป็นเหตุให้สติบริสุทธิ์อยู่ บุคคลนั้นพอใจ ชอบใจจตุตถฌานนั้น และถึงความปลื้มใจด้วยจตุตถฌานนั้น ตั้งอยู่ในจตุตถฌานนั้น น้อมใจไปในจตุตถฌานนั้น อยู่จนคุ้นด้วยจตุตถฌานนั้น ไม่เสื่อม เมื่อกระทำกาละ ย่อมเข้าถึงความเป็นสหายของเทวดาเหล่าเวหัปผละ ดูกรภิกษุทั้งหลาย ๕๐๐ กัปเป็นประมาณอายุของเทวดาเหล่าเวหัปผละปุถุชนดำรงอยู่ในชั้นเวหัปผละนั้น ตราบเท่าตลอดอายุ ยังประมาณอายุทั้งหมดของเทวดาเหล่านั้นให้สิ้นไปแล้ว ย่อมเข้าถึงนรกบ้าง กำเนิดดิรัจฉานบ้าง เปรตวิสัยบ้าง ส่วนสาวกของพระผู้มีพระภาค ดำรงอยู่ในชั้นเวหัปผละนั้น ตราบเท่าตลอดอายุ ยังประมาณอายุทั้งหมดของเทวดาเหล่านั้นให้สิ้นไปแล้ว ย่อมปรินิพพานในภพนั้นเอง ดูกรภิกษุทั้งหลาย นี้แลเป็นความพิเศษผิดแผกแตกต่างกัน ระหว่างอริยสาวกผู้ได้สดับกับปุถุชนผู้ไม่ได้สดับ คือ  ในเมื่อคติ อุบัติมีอยู่ ดูกรภิกษุทั้งหลาย บุคคล ๔ จำพวก มีปรากฏอยู่ในโลก ฯ</w:t>
      </w:r>
    </w:p>
    <w:p>
      <w:pPr>
        <w:pStyle w:val="Heading1"/>
        <w:jc w:val="distribute"/>
        <w:rPr>
          <w:rFonts w:ascii="Angsana New" w:hAnsi="Angsana New" w:cs="Angsana New"/>
          <w:color w:val="000000"/>
          <w:sz w:val="32"/>
          <w:lang w:eastAsia="th-TH"/>
        </w:rPr>
      </w:pPr>
      <w:r>
        <w:rPr>
          <w:rFonts w:ascii="Angsana New" w:hAnsi="Angsana New"/>
          <w:color w:val="000000"/>
          <w:sz w:val="32"/>
          <w:sz w:val="32"/>
          <w:lang w:eastAsia="th-TH"/>
        </w:rPr>
        <w:t>จบสูตรที่ ๓</w:t>
      </w:r>
    </w:p>
    <w:p>
      <w:pPr>
        <w:pStyle w:val="Normal"/>
        <w:jc w:val="center"/>
        <w:rPr>
          <w:rFonts w:ascii="Angsana New" w:hAnsi="Angsana New" w:cs="Angsana New"/>
          <w:b/>
          <w:b/>
          <w:color w:val="000000"/>
          <w:sz w:val="32"/>
          <w:u w:val="single"/>
          <w:lang w:eastAsia="th-TH"/>
        </w:rPr>
      </w:pPr>
      <w:r>
        <w:rPr>
          <w:rFonts w:ascii="Angsana New" w:hAnsi="Angsana New" w:cs="Angsana New"/>
          <w:b/>
          <w:b/>
          <w:color w:val="FF0000"/>
          <w:sz w:val="32"/>
          <w:sz w:val="32"/>
          <w:u w:val="single"/>
          <w:lang w:eastAsia="th-TH"/>
        </w:rPr>
        <w:t>ฌานสูตร</w:t>
      </w:r>
      <w:r>
        <w:rPr>
          <w:rFonts w:ascii="Angsana New" w:hAnsi="Angsana New" w:cs="Angsana New"/>
          <w:b/>
          <w:b/>
          <w:color w:val="000000"/>
          <w:sz w:val="32"/>
          <w:sz w:val="32"/>
          <w:u w:val="single"/>
          <w:lang w:eastAsia="th-TH"/>
        </w:rPr>
        <w:t>ที่ ๒</w:t>
      </w:r>
    </w:p>
    <w:p>
      <w:pPr>
        <w:pStyle w:val="Normal"/>
        <w:jc w:val="distribute"/>
        <w:rPr/>
      </w:pPr>
      <w:r>
        <w:rPr>
          <w:rFonts w:cs="Angsana New" w:ascii="Angsana New" w:hAnsi="Angsana New"/>
          <w:color w:val="000000"/>
          <w:sz w:val="32"/>
          <w:lang w:eastAsia="th-TH"/>
        </w:rPr>
        <w:tab/>
        <w:t xml:space="preserve">   [</w:t>
      </w:r>
      <w:r>
        <w:rPr>
          <w:rFonts w:ascii="Angsana New" w:hAnsi="Angsana New" w:cs="Angsana New"/>
          <w:color w:val="000000"/>
          <w:sz w:val="32"/>
          <w:sz w:val="32"/>
          <w:lang w:eastAsia="th-TH"/>
        </w:rPr>
        <w:t>๑๒๔</w:t>
      </w:r>
      <w:r>
        <w:rPr>
          <w:rFonts w:cs="Angsana New" w:ascii="Angsana New" w:hAnsi="Angsana New"/>
          <w:color w:val="000000"/>
          <w:sz w:val="32"/>
          <w:lang w:eastAsia="th-TH"/>
        </w:rPr>
        <w:t xml:space="preserve">] </w:t>
      </w:r>
      <w:r>
        <w:rPr>
          <w:rFonts w:ascii="Angsana New" w:hAnsi="Angsana New" w:cs="Angsana New"/>
          <w:color w:val="000000"/>
          <w:sz w:val="32"/>
          <w:sz w:val="32"/>
          <w:lang w:eastAsia="th-TH"/>
        </w:rPr>
        <w:t>ดูกรภิกษุทั้งหลาย บุคคล ๔ จำพวกนี้ มีปรากฏอยู่ในโลก๔ จำพวกเป็นไฉน คือ บุคคลบางคนในโลกนี้ สงัดจากกาม สงัดจากอกุศลธรรม บรรลุปฐมฌาน มีวิตก มีวิจาร มีปีติและสุขเกิดแต่วิเวกอยู่ รูป เวทนาสัญญา สังขาร และวิญญาณอันใด มีอยู่ในปฐมฌานนั้น บุคคลนั้นพิจารณาเห็นธรรมเหล่านั้นโดยความเป็นของไม่เที่ยง เป็นทุกข์ เป็นดังโรค เป็นดังหัวฝีเป็นดังลูกศร เป็นของทนได้ยาก เป็นของเบียดเบียน เป็นของไม่เชื่อฟัง เป็นของต้องทำลายไป เป็นของว่างเปล่า เป็นของไม่ใช่ตน บุคคลนั้นเมื่อตายไปย่อมเข้าถึงความเป็นสหายของเทวดาเหล่าสุทธาวาส ดูกรภิกษุทั้งหลาย ความอุบัตินี้แลไม่ทั่วไปด้วยปุถุชน ฯ</w:t>
      </w:r>
    </w:p>
    <w:p>
      <w:pPr>
        <w:pStyle w:val="Normal"/>
        <w:jc w:val="distribute"/>
        <w:rPr/>
      </w:pPr>
      <w:r>
        <w:rPr>
          <w:rFonts w:cs="Angsana New" w:ascii="Angsana New" w:hAnsi="Angsana New"/>
          <w:color w:val="000000"/>
          <w:sz w:val="32"/>
          <w:lang w:eastAsia="th-TH"/>
        </w:rPr>
        <w:tab/>
      </w:r>
      <w:r>
        <w:rPr>
          <w:rFonts w:ascii="Angsana New" w:hAnsi="Angsana New" w:cs="Angsana New"/>
          <w:color w:val="000000"/>
          <w:sz w:val="32"/>
          <w:sz w:val="32"/>
          <w:lang w:eastAsia="th-TH"/>
        </w:rPr>
        <w:t>อีกประการหนึ่ง บุคคลบางคนในโลกนี้ บรรลุทุติยฌาน ฯลฯ บรรลุตติยฌาน ฯลฯ บรรลุจตุตถฌาน ไม่มีทุกข์ ไม่มีสุข เพราะละสุขละทุกข์และดับโสมนัสโทมนัสก่อนๆ ได้ มีอุเบกขาเป็นเหตุให้สติบริสุทธิ์อยู่ รูป เวทนา  สัญญา สังขาร วิญญาณอันใด มีอยู่ในจตุตถฌานนั้น บุคคลนั้นย่อมพิจารณาเห็นธรรมเหล่านั้น โดยความเป็นของไม่เที่ยง เป็นทุกข์ เป็นดังโรค เป็นดังหัวฝีเป็นดังลูกศร เป็นของทนได้ยาก เป็นของเบียดเบียนเป็นของไม่เชื่อฟัง เป็นของต้องทำลายไปเป็นของว่างเปล่า เป็นของไม่ใช่ตนบุคคลนั้นเมื่อตายไป ย่อมเข้าถึงความเป็นสหายของเทวดาเหล่าสุทธาวาส ดูกรภิกษุทั้งหลาย ความอุบัตินี้แลไม่ทั่วไปด้วยปุถุชน ดูกรภิกษุทั้งหลาย บุคคล ๔จำพวกนี้แล มีปรากฏอยู่ในโลก ฯ</w:t>
      </w:r>
    </w:p>
    <w:p>
      <w:pPr>
        <w:pStyle w:val="Heading1"/>
        <w:jc w:val="distribute"/>
        <w:rPr>
          <w:rFonts w:ascii="Angsana New" w:hAnsi="Angsana New" w:cs="Angsana New"/>
          <w:color w:val="000000"/>
          <w:sz w:val="32"/>
          <w:lang w:eastAsia="th-TH"/>
        </w:rPr>
      </w:pPr>
      <w:r>
        <w:rPr>
          <w:rFonts w:ascii="Angsana New" w:hAnsi="Angsana New"/>
          <w:color w:val="000000"/>
          <w:sz w:val="32"/>
          <w:sz w:val="32"/>
          <w:lang w:eastAsia="th-TH"/>
        </w:rPr>
        <w:t>จบสูตรที่ ๔</w:t>
      </w:r>
    </w:p>
    <w:p>
      <w:pPr>
        <w:pStyle w:val="Normal"/>
        <w:jc w:val="distribute"/>
        <w:rPr>
          <w:rFonts w:ascii="Angsana New" w:hAnsi="Angsana New" w:cs="Angsana New"/>
          <w:color w:val="000000"/>
          <w:sz w:val="32"/>
          <w:lang w:eastAsia="th-TH"/>
        </w:rPr>
      </w:pPr>
      <w:r>
        <w:rPr>
          <w:rFonts w:cs="Angsana New" w:ascii="Angsana New" w:hAnsi="Angsana New"/>
          <w:color w:val="000000"/>
          <w:sz w:val="32"/>
          <w:lang w:eastAsia="th-TH"/>
        </w:rPr>
      </w:r>
    </w:p>
    <w:sectPr>
      <w:type w:val="nextPage"/>
      <w:pgSz w:w="11906" w:h="16838"/>
      <w:pgMar w:left="1008" w:right="1022" w:gutter="0" w:header="0" w:top="99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color w:val="000000"/>
      <w:sz w:val="32"/>
      <w:lang w:eastAsia="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47:00Z</dcterms:created>
  <dc:creator>panyap</dc:creator>
  <dc:description/>
  <dc:language>en-US</dc:language>
  <cp:lastModifiedBy>panyap</cp:lastModifiedBy>
  <dcterms:modified xsi:type="dcterms:W3CDTF">2003-02-03T09:49:00Z</dcterms:modified>
  <cp:revision>2</cp:revision>
  <dc:subject/>
  <dc:title>ฌานสูตรที่ ๑</dc:title>
</cp:coreProperties>
</file>